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Карайчев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spacing w:before="0" w:after="0"/>
        <w:ind w:firstLine="709"/>
        <w:jc w:val="center"/>
        <w:rPr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9.12.2020 г.   №   23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0"/>
          <w:szCs w:val="20"/>
          <w:lang w:val="ru-RU"/>
        </w:rPr>
        <w:t>с. Карайче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предупреждению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тремизма, терроризма   и межнацион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ов на территории Карайч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1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защиты прав и свобод человека и гражданина, основ конституционного строя, обеспечения целостности и безопасности Российской Федерации и  руководствуясь Федеральным законом Российской Федерации            № 114-ФЗ от 25.07.2002 г. «О противодействии экстремистской деятельности», Федеральным законом Российской Федерации  № 131-ФЗ от 06.10.2003 г. «Об общих принципах организации местного самоуправления в Российской Федерации»,  статьёй 9  Устава Карайчевского сельского поселения, Совет народных депутатов Карайче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по предупреждению экстремизма, терроризма                             и      межнациональных конфликтов на территории Карайчевского сельского поселения Бутурлиновского муниципального района на 2021 год,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публиковать настоящее решение в Вестнике </w:t>
      </w:r>
      <w:r>
        <w:rPr>
          <w:sz w:val="28"/>
          <w:szCs w:val="28"/>
          <w:lang w:val="ru-RU"/>
        </w:rPr>
        <w:t>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Карайчевского сельского поселения                                            С.И.Жид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Карайчевского 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от 29.12.2020  г.  № 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предупреждению экстремизма, терроризма  и межнациональных  конфликтов на территории Карайчевского сельского поселения Бутурлиновского муниципального района на 2021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3"/>
        <w:gridCol w:w="1760"/>
        <w:gridCol w:w="1982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ой работы среди   молодёжи села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11 янва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совместно с  председателем ИДН посе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еоролик для подростков «Терроризм и экстремизм – угроза миру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дов в Карайчевский сельский клуб,  с целью предупреждения экстремистских проявлений среди молодеж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5" w:before="135" w:after="68"/>
              <w:jc w:val="both"/>
              <w:outlineLvl w:val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color w:val="000000"/>
                <w:sz w:val="28"/>
                <w:szCs w:val="28"/>
                <w:lang w:val="ru-RU"/>
              </w:rPr>
              <w:t>«Солдаты России – мои земляки»  посвященный  Дню памяти воинов-интернационалистов,</w:t>
            </w:r>
            <w:r>
              <w:rPr>
                <w:kern w:val="2"/>
                <w:sz w:val="28"/>
                <w:szCs w:val="28"/>
                <w:lang w:val="ru-RU"/>
              </w:rPr>
              <w:t xml:space="preserve"> приуроченное ко дню вывода войск из Афганистана 15 февраля 198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ой библиотекой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Веселись, честной народ, Масленица идет»</w:t>
            </w:r>
            <w:r>
              <w:rPr>
                <w:sz w:val="28"/>
                <w:szCs w:val="28"/>
                <w:lang w:val="ru-RU"/>
              </w:rPr>
              <w:t>- народный массовый праздн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и г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совместно с зав.библиотекой и зав.клубом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 xml:space="preserve">Беседа ко Дню Победы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поселения, 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тинг «Вахта памяти», посвященный Дню Побе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Зав. сельским клубом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троля над доступом школьников МКОУ Карайчевская ООШ к интернетовским сайтам, содержащим материалы экстремистк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поселе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оустройство несовершеннолетних, в летний период и в свободное от учебы время в соответствии с действующим законода-тельством в сельском поселении  по направлениям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 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мяти, не гаснущей свеча», посвященное дню памяти и скорб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тели поселения, учащиеся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среди читателей  на базе сельско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ас памяти «Беслан. Мы помни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 школы,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,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  <w:lang w:val="ru-RU"/>
              </w:rPr>
              <w:t xml:space="preserve">Зам. по УВР   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«Обвиняется терроризм». Встреча за круглым столом. Беседа  </w:t>
            </w:r>
            <w:r>
              <w:rPr>
                <w:sz w:val="28"/>
                <w:szCs w:val="28"/>
                <w:lang w:val="ru-RU"/>
              </w:rPr>
              <w:t>ко Дню солидарности в борьбе с терроризм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Терроризм: зловещая тень над мир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поселения, 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нижная выставка «Сильна держава, коль народ един!» </w:t>
            </w:r>
            <w:r>
              <w:rPr>
                <w:color w:val="000000"/>
                <w:sz w:val="28"/>
                <w:szCs w:val="28"/>
              </w:rPr>
              <w:t>(к Дню народного единств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Художественный плакат  «Дерево толерантно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МКОУ Карайч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 « Моя страна, моя Россия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поселения 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  <w:r>
              <w:rPr>
                <w:sz w:val="28"/>
                <w:szCs w:val="28"/>
                <w:lang w:val="ru-RU"/>
              </w:rPr>
              <w:t xml:space="preserve"> , зам. по УВР шко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нтерактивная беседа «Толерантность – дорога к мир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. стенд «Правила поведения в экстремальных ситу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 учащиес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учение администрацией,   нормативных документов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райчевского сельского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ru-RU"/>
        </w:rPr>
        <w:t>поселения                                                                                                 С.И.Жидко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4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9:00Z</dcterms:created>
  <dc:creator>user</dc:creator>
  <dc:description/>
  <cp:keywords/>
  <dc:language>en-US</dc:language>
  <cp:lastModifiedBy>Пользователь</cp:lastModifiedBy>
  <cp:lastPrinted>2018-12-12T14:24:00Z</cp:lastPrinted>
  <dcterms:modified xsi:type="dcterms:W3CDTF">2021-01-26T05:44:00Z</dcterms:modified>
  <cp:revision>86</cp:revision>
  <dc:subject/>
  <dc:title> </dc:title>
</cp:coreProperties>
</file>