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0 № 22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2"/>
        </w:rPr>
        <w:t>с.Карайчевк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Карайчевского сельского поселения Бутурлиновского муниципального района от 28.12.2019 г. № 204 «Об утверждении Положения о денежном содержании муниципальных служащих органов местного самоуправления Карайчевского сельского поселения Бутурлиновского муниципального района Воронежской области»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Законом Воронежской области от 28.12.2007г. №175-ОЗ «О муниципальной службе в Воронежской области», Уставом Карайчевского сельского поселения Бутурлиновского муниципального района,  рассмотрев экспертное заключение Правового управления от 10 декабря 2020 г. №19-62/20-442-П,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ложение о денежном содержании муниципальных служащих органов местного самоуправления Карайчевского сельского поселения Бутурлиновского муниципального района Воронежской области, утвержденное решением Совета народных депутатов Карайчевского сельского поселения Бутурлиновского муниципального района от 28.12.2019 г. № 204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2.4, 2.7, 4, 4.3, 4.6, 4.7, 4.8 слова «по итогам работы за месяц, квартал, полугодие, год» заменить словами «по итогам работы за кварта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2.4. слова «- единовременное денежное поощрение в связи с юбилейными датами» -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ы 5.7 и 5.9 –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</w:t>
      </w:r>
      <w:r>
        <w:rPr/>
        <w:t xml:space="preserve"> </w:t>
      </w:r>
      <w:r>
        <w:rPr>
          <w:sz w:val="28"/>
        </w:rPr>
        <w:t xml:space="preserve">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райчевского сельского поселения                     С.И.Жид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7:00Z</dcterms:created>
  <dc:creator>Admin</dc:creator>
  <dc:description/>
  <cp:keywords/>
  <dc:language>en-US</dc:language>
  <cp:lastModifiedBy>Пользователь</cp:lastModifiedBy>
  <cp:lastPrinted>2019-10-18T09:48:00Z</cp:lastPrinted>
  <dcterms:modified xsi:type="dcterms:W3CDTF">2020-12-28T13:02:00Z</dcterms:modified>
  <cp:revision>4</cp:revision>
  <dc:subject/>
  <dc:title/>
</cp:coreProperties>
</file>