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bCs/>
          <w:i/>
          <w:i/>
          <w:caps w:val="false"/>
          <w:smallCaps w:val="false"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Совет народных депутатов</w:t>
      </w:r>
    </w:p>
    <w:p>
      <w:pPr>
        <w:pStyle w:val="12"/>
        <w:rPr/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  <w:lang w:val="ru-RU"/>
        </w:rPr>
        <w:t>Карайчевского</w:t>
      </w: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 сельского поселения </w:t>
      </w:r>
    </w:p>
    <w:p>
      <w:pPr>
        <w:pStyle w:val="12"/>
        <w:rPr>
          <w:rFonts w:ascii="Times New Roman" w:hAnsi="Times New Roman" w:cs="Times New Roman"/>
          <w:bCs/>
          <w:i/>
          <w:i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 </w:t>
      </w: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Бутурлиновского муниципального района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12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  <w:t>РЕШЕНИЕ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9.12.2020</w:t>
      </w:r>
      <w:r>
        <w:rPr>
          <w:rFonts w:cs="Times New Roman" w:ascii="Times New Roman" w:hAnsi="Times New Roman"/>
          <w:b w:val="false"/>
          <w:sz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1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</w:rPr>
        <w:t>с.</w:t>
      </w:r>
      <w:r>
        <w:rPr>
          <w:rFonts w:cs="Times New Roman" w:ascii="Times New Roman" w:hAnsi="Times New Roman"/>
          <w:b w:val="false"/>
          <w:sz w:val="24"/>
          <w:lang w:val="ru-RU"/>
        </w:rPr>
        <w:t>Карайчевка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ощрениях и награждениях муниципальных служащих в Карайчевском сельском поселении Бутурлиновского муниципального района</w:t>
      </w:r>
    </w:p>
    <w:p>
      <w:pPr>
        <w:pStyle w:val="FR1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06.10.2003г. №131-Ф3 «Об общих принципах организации местного самоуправления в Российской Федерации», Законом Воронежской области от 28.12.2007г. №175-ОЗ «О муниципальной службе в Воронежской области», Уставом Карайчевского сельского поселения Бутурлиновского муниципального района Воронежской области,  в</w:t>
      </w:r>
      <w:r>
        <w:rPr>
          <w:rFonts w:cs="Arial"/>
          <w:sz w:val="28"/>
          <w:szCs w:val="28"/>
        </w:rPr>
        <w:t xml:space="preserve"> целях приведения нормативно-правовых актов в соответствие с действующим законодательством Российской Федерации, Совет народных депутатов Карайч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ложение о поощрениях и награждениях муниципальных служащих в Карайчевском сельском поселении Бутурлиновского муниципального района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шение Совета народных депутатов Карайчевского сельского поселения от 17.10.2008 г. № 111 «О Положении « О поощрениях и награждениях муниципальных служащих в Карайчевском сельском поселении» призн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 Опубликовать настоящее решение в  </w:t>
      </w:r>
      <w:r>
        <w:rPr>
          <w:sz w:val="28"/>
          <w:szCs w:val="28"/>
        </w:rPr>
        <w:t>Вестнике муниципальных                  правовых актов и иной официальной информации Карайч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     Карайчевского сельского поселения                       С.И.Жидко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Карайчевского сельского поселения Бутурлиновского муниципального района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bCs/>
        </w:rPr>
        <w:t>от 29.12.2020 № 21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ОЩРЕНИЯХ И НАГРАЖДЕНИЯХ МУНИЦИПАЛЬНЫХ  СЛУЖАЩИХ В КАРАЙЧЕВСКОМ  СЕЛЬСКОМ ПОСЕЛЕНИИ БУТУРЛ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ее Положение о поощрениях муниципальных служащих органов местного самоуправления Карайчевского сельского поселения  Бутурлиновского муниципального района Воронежской области (далее – Положение) определяет виды поощрений и награждений муниципальных служащих органов местного самоуправления Карайчевского сельского поселения  Бутурлиновского муниципального района и условия их приме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ды и условия поощрений и награждений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 безупречную и эффективную муниципальную службу к муниципальным служащим, помимо установленных федеральным законодательством поощрений, могут применяться следующие виды поощрений и награжд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граждение наградами и присвоение почетных званий Воронежской области в порядке, установленном законодательством Воронеж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явление благодарности органа местного самоуправления с выплатой единовременного денежного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граждение Почетной грамотой соответствующего органа местного самоуправления Бутурлиновского муниципального района с выплатой единовременного денежного поощрения или с вручением ценного подар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диновременное денежное поощрение в связи с юбилейными да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единовременное денежное  поощрение в связи с выходом на пенсию за выслугу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своение досрочно классного чи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Решение об объявлении благодарности или награждении Почетной грамотой муниципального служащего принимается представителем нанимателя (работодателем) на основании правового акта органа местного самоуправления, определяющего порядок и условия поощрения муниципальных служащи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Основаниями для объявления  благодарности являются: успешное выполнение отдельных разовых поручений; успехи в трудовой и общественной деятельности; активное участие в социально значимом событии; отличие при исполнении служебного долга; непосредственное участие в межнациональном и (или) межрегиональном сотрудничестве; профессиональный праздни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Основаниями для награждения Почетной грамотой являются высокое профессиональное мастерство, многолетняя добросовестная муниципальная служб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ы единовременного денежного поощр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При награждении Почетной грамотой органа местного самоуправления Карайчевского сельского поселения  Бутурлиновского муниципального района муниципальным служащим выплачивается единовременное денежное поощрение в размере одного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бъявлении благодарности органа местного самоуправления Карайчевского сельского поселения  Бутурлиновского муниципального района муниципальным служащим выплачивается единовременное денежное поощрение в размере 0,5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связи с юбилейными датами - 50, 55, 60, 65 лет со дня рождения муниципального служащего выплачивается единовременное денежное поощрение в размере месячного должностного оклада муниципального служащего со всеми установленными надбавками в соответствии с правовым актом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В органах местного самоуправления Карайчевского сельского поселения  Бутурлиновского муниципального района лицам, замещавшим муниципальные должности муниципальной службы и уволенным с муниципальной службы в связи с выходом на пенсию за выслугу лет, за счет средств местного бюджета может выплачиваться единовременное денежное вознаграждение в зависимости от стажа муниципальной службы в следующих размер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 до 20 лет – 12,5(двенадцать с половиной) окладов месячного содерж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0 до 25 лет – (пятнадцать) окладов месячного содерж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ыше 25 лет - 20 (двадцать) окладов месячного содерж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Расходы на выплату единовременных денежных поощрений, предусмотренных настоящим Положением, производятся за счет средств фонда оплаты труда соответствующего органа местного самоуправления Карайчевского сельского поселения  Бутурлиновского муниципального райо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течение срока действия дисциплинарного взыскания поощрения не применя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уководитель муниципального органа в отношении одного лица применяет один вид поощрения не чаще, чем один раз в течение календарн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Муниципальным служащим, имеющим право на пенсию за выслугу лет и уволенным с муниципальной службы по основаниям, предусмотренным законодательством Воронежской области, являющимся условием для назначения пенсии за выслугу лет, может выплачиваться единовременное денежное поощрение в связи с выходом на пенсию за выслугу ле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временное денежное поощрение не выплачивается муниципальным служащим, которые воспользовались правом на аналогичное денежное поощрение при увольнении с государственной служб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41:00Z</dcterms:created>
  <dc:creator>Admin</dc:creator>
  <dc:description/>
  <cp:keywords/>
  <dc:language>en-US</dc:language>
  <cp:lastModifiedBy>Пользователь</cp:lastModifiedBy>
  <cp:lastPrinted>2021-01-12T17:37:00Z</cp:lastPrinted>
  <dcterms:modified xsi:type="dcterms:W3CDTF">2023-04-06T08:17:00Z</dcterms:modified>
  <cp:revision>8</cp:revision>
  <dc:subject/>
  <dc:title/>
</cp:coreProperties>
</file>