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                                       Карайче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РЕШЕНИЕ</w:t>
      </w:r>
    </w:p>
    <w:p>
      <w:pPr>
        <w:pStyle w:val="FR1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от 30.03.2020 г.  №   217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</w:rPr>
        <w:t>с. Карайчевка</w:t>
      </w:r>
    </w:p>
    <w:p>
      <w:pPr>
        <w:pStyle w:val="Style1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 плане работы Совета народных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депутатов Карайчевского сельского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селения и его комиссий на 2020 год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представленный главой Карайчевского сельского поселения и постоянными комиссиями Совета народных депутатов Карайчевского сельского поселения план работы на 2020 год,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ШИЛ:</w:t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лан работы Совета народных депутатов Карайчевского сельского поселения и его постоянных комиссий на 2020 год утвердить согласно приложению.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онтроль за выполнением плана работы возложить на заместителя председателя Совета народных депутатов, Шабанову Г.И..</w:t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Глава Карайчевского сельского 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еления                                                                                              С.И.Жидко.</w:t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к решению Совета народных 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депутатов Карайчевского сельского</w:t>
      </w:r>
    </w:p>
    <w:p>
      <w:pPr>
        <w:pStyle w:val="Style14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поселения от  30.03.2020 г.  №  217</w:t>
      </w:r>
    </w:p>
    <w:p>
      <w:pPr>
        <w:pStyle w:val="Style14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 Л А Н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аботы Совета народных депутатов Карайчевского сельского поселения и его комиссий на 2020 год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1559"/>
        <w:gridCol w:w="2299"/>
        <w:gridCol w:w="1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ветствен-ный за ис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исполнении бюджета Карайчевского сельского поселения за 2019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мольянникова К.А. постоянные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отчете     главы    Карайчевского сельского    поселения   о    результатах деятельности  администрации Карайчевского  сельского  поселения з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Жидко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работы Совета народных депутатов Карайчевского сельского поселения и его комиссий  на 2020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Жидко С.И.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стоянные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работе сельского клуба  с. Карайч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Шабанова Г.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мероприятий по предупреждению экстремизма и межнациональных конфликтов на территории Карайчевского сельского поселения на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4 кв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Жидко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утверждении  бюджета Карайчевского сельского поселения на 2021 год  и плановый  период 2022– 2023 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Жидко С.И.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рший инспектор – главный бухгалтер.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ЗАСЕДАНИЯ ПОСТОЯННЫХ КОМИССИЙ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  <w:t>Комиссия по социальной политике</w:t>
            </w:r>
          </w:p>
          <w:p>
            <w:pPr>
              <w:pStyle w:val="Style14"/>
              <w:ind w:left="126" w:right="7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работы комиссии на 2020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исполнении бюджета Карайчевского сельского поселения за 2019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мольянникова К.А,,  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отчете главы Карайчевского сельского поселения  о результатах деятельности администрации Карайчевского сельского поселения за 2019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Жидко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работе сельского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Шабанова Г.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мероприятий по предупреждению экстремизма, терроризма и межнациональных конфликтов на территории Карайчевского сельского поселения на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4 кв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Жидко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бюджете Карайчевского сельского поселения на 2021 год  и плановый  период 2022– 2023 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рший инспектор – главный бухгалтер,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  <w:t>Комиссия по аграрным вопросам</w:t>
            </w:r>
          </w:p>
          <w:p>
            <w:pPr>
              <w:pStyle w:val="Style14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работы комиссии на 2020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исполнении бюджета Карайчевского сельского поселения за 2019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мольянникова К.А., 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отчете главы Карайчевского сельского поселения о результатах деятельности администрации Карайчевского сельского поселения за 2019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Жидко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бюджете Карайчевского сельского поселения на на 2021 год  и плановый  период 2022– 2023 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рший инспектор – главный бухгалтер,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  <w:t>Планово – бюджетная комиссия</w:t>
            </w:r>
          </w:p>
          <w:p>
            <w:pPr>
              <w:pStyle w:val="Style14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работы комиссии на 2020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исполнении бюджета Карайчевского сельского поселения   за 2019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олгова З.Е. 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отчете главы Карайчевского сельского поселения о результатах деятельности администрации Карайчевского сельского поселения за 2019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Жидко С.И.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бюджете Карайчевского сельского поселения на на 2021 год  и плановый  период 2022– 2023 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рший инспектор – главный бухгалтер,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райч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                                                                                             С.И.Жидко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2Название Знак"/>
    <w:basedOn w:val="Style12"/>
    <w:qFormat/>
    <w:rPr>
      <w:rFonts w:ascii="Arial" w:hAnsi="Arial" w:cs="Arial"/>
      <w:b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ind w:left="1640" w:hanging="0"/>
      <w:jc w:val="center"/>
    </w:pPr>
    <w:rPr>
      <w:rFonts w:ascii="Verdana" w:hAnsi="Verdana" w:cs="Verdana"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03:00Z</dcterms:created>
  <dc:creator>user</dc:creator>
  <dc:description/>
  <cp:keywords/>
  <dc:language>en-US</dc:language>
  <cp:lastModifiedBy>Пользователь</cp:lastModifiedBy>
  <cp:lastPrinted>2014-02-10T14:41:00Z</cp:lastPrinted>
  <dcterms:modified xsi:type="dcterms:W3CDTF">2021-10-28T12:56:00Z</dcterms:modified>
  <cp:revision>52</cp:revision>
  <dc:subject/>
  <dc:title> </dc:title>
</cp:coreProperties>
</file>