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auto" w:line="24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Style14"/>
        <w:spacing w:lineRule="auto" w:line="240"/>
        <w:rPr>
          <w:b/>
          <w:b/>
          <w:bCs/>
        </w:rPr>
      </w:pPr>
      <w:r>
        <w:rPr>
          <w:b/>
          <w:bCs/>
        </w:rPr>
        <w:t>Карайчевского сельского поселения</w:t>
      </w:r>
    </w:p>
    <w:p>
      <w:pPr>
        <w:pStyle w:val="Style14"/>
        <w:spacing w:lineRule="auto" w:line="240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spacing w:before="0" w:after="0"/>
        <w:ind w:firstLine="709"/>
        <w:jc w:val="center"/>
        <w:rPr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>Воронежской области</w:t>
      </w:r>
    </w:p>
    <w:p>
      <w:pPr>
        <w:pStyle w:val="Heading2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812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FR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2.2025  г.  №  161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</w:t>
      </w:r>
      <w:r>
        <w:rPr>
          <w:sz w:val="20"/>
          <w:szCs w:val="20"/>
          <w:lang w:val="ru-RU"/>
        </w:rPr>
        <w:t>с. Карайчевк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по предупрежде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тремизма, терроризма  и межнацион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ликтов на территории Карайчев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 на 2025 год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целях защиты прав и свобод человека и гражданина, основ конституционного строя, обеспечения целостности и безопасности Российской Федерации и  руководствуясь Федеральным законом Российской Федерации            № 114-ФЗ от 25.07.2002 г. «О противодействии экстремистской деятельности», Федеральным законом Российской Федерации  № 131-ФЗ от 06.10.2003 г. «Об общих принципах организации местного самоуправления в Российской Федерации»,  статьёй 9  Устава Карайчевского сельского поселения, Совет народных депутатов Карайчев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план мероприятий по предупреждению экстремизма, терроризма                             и  межнациональных конфликтов на территории Карайчевского сельского поселения Бутурлиновского муниципального района на 2025 год,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4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>Глава</w:t>
      </w:r>
      <w:r>
        <w:rPr>
          <w:sz w:val="28"/>
          <w:szCs w:val="28"/>
          <w:lang w:val="ru-RU"/>
        </w:rPr>
        <w:t xml:space="preserve"> Карайчевского </w:t>
      </w:r>
      <w:r>
        <w:rPr>
          <w:color w:val="000000"/>
          <w:sz w:val="28"/>
          <w:szCs w:val="28"/>
          <w:lang w:val="ru-RU" w:eastAsia="ru-RU"/>
        </w:rPr>
        <w:t xml:space="preserve">сельского поселения                          Т.И. Складчикова          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народных депутатов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йчевского  сельского поселения                                        Г.И. Шаб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решению Совета народных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Карайчевского  сель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от 27.12.2025  г.  №  16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й по предупреждению экстремизма, терроризма  и межнациональных  конфликтов на территории Карайчевского сельского поселения Бутурлиновского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3"/>
        <w:gridCol w:w="1760"/>
        <w:gridCol w:w="1982"/>
        <w:gridCol w:w="2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зъяснительной работы среди   молодёжи села по внедрению идей толерантности, недопущению межнациональных конфликтов, соблюдению правил поведения в общественных местах недопущению фактов правонаруш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11 январ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поселения совместно с  председателем ИДН поселе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рейдов в Карайчевский сельский клуб,  с целью предупреждения экстремистских проявлений среди молодежи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7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ивная груп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Осторожно террориз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3.01.2025</w:t>
            </w:r>
            <w:r>
              <w:rPr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урок «Непокоренный Ленинград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7.01.2025 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ольники и 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в.сельским клубом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триотическая акция «Город герой Сталинград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1.02.2025 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т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Осторожно экстремиз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5.02.2025 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ольники и 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Афганистан-память войн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.02.2025 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го клуб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концерт «С праздником, мужчины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.02.2025 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сельского клуб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воды Русской Зимы» - народный массовый праздни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и гост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поселения, совместно с зав.библиотекой и зав.клубом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урок «Крым в составе Росс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.03.2025 г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библиотекой Зав.сельского клубом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Акция. Раздача информационных буклетов</w:t>
            </w:r>
            <w:r>
              <w:rPr>
                <w:sz w:val="28"/>
                <w:szCs w:val="28"/>
                <w:lang w:val="ru-RU"/>
              </w:rPr>
              <w:t xml:space="preserve"> «Жизнь без террор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.03.2025</w:t>
            </w:r>
            <w:r>
              <w:rPr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го клуб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онкурс рисунков по информационному противодействию терроризму и экстремизму «Пусть всегда будет солнце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3.04.2025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ети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кция. Раздача информационных буклетов «Мир против жестокости»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4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го клуб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Эффект толпы» - о правилах поведения в местах массового скопления народа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нинг для молодё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5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ольник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Долгие версты войны». Выставка книг писателей-фронтовик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 01.05 по 11.05.2025</w:t>
            </w:r>
            <w:r>
              <w:rPr>
                <w:sz w:val="28"/>
                <w:szCs w:val="28"/>
                <w:lang w:val="ru-RU"/>
              </w:rPr>
              <w:t xml:space="preserve">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сельской библиотек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ы не забудем подвиг дедов». Шествие Бессмертного полка. Митинг.</w:t>
            </w:r>
          </w:p>
          <w:p>
            <w:pPr>
              <w:pStyle w:val="C1"/>
              <w:spacing w:before="0" w:after="0"/>
              <w:rPr>
                <w:rStyle w:val="C9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2025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еления, совместно с зав.библиотекой и зав.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онтроля над доступом школьников МКОУ Карайчевская ООШ к интернетовским сайтам, содержащим материалы экстремисткой направл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5.2025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поселения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ак вести себя при угрозе теракта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5.2025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клубом</w:t>
            </w:r>
          </w:p>
        </w:tc>
      </w:tr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Терроризм и экстремизм- угроза человечеству»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й ча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  <w:lang w:val="ru-RU" w:eastAsia="ru-RU"/>
              </w:rPr>
            </w:pPr>
            <w:r>
              <w:rPr>
                <w:sz w:val="10"/>
                <w:szCs w:val="10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2025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клубом</w:t>
            </w:r>
          </w:p>
        </w:tc>
      </w:tr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«День памяти и скорби». Патриотическая акция «Свеча памяти »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5</w:t>
            </w:r>
            <w:r>
              <w:rPr>
                <w:sz w:val="28"/>
                <w:szCs w:val="28"/>
                <w:lang w:val="ru-RU"/>
              </w:rPr>
              <w:t xml:space="preserve">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сельской библиоте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сельским клубом</w:t>
            </w:r>
          </w:p>
        </w:tc>
      </w:tr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Мир без терроризма»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онный ча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7.2025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 среди читателей  на базе сельско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01.07. по 30.07.2025 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сельской библиоте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 - выставка «Дорогая сердцу Родина моя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09.07. по 19.07.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ru-RU"/>
              </w:rPr>
              <w:t xml:space="preserve">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сельской библиотек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Маленькие герои войны ». Выставка - обзор  книг о детях воевавших наравне с взрослыми в В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0.07. по 30.07.2025</w:t>
            </w:r>
            <w:r>
              <w:rPr>
                <w:sz w:val="28"/>
                <w:szCs w:val="28"/>
                <w:lang w:val="ru-RU"/>
              </w:rPr>
              <w:t xml:space="preserve">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. сельской библиотек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кция. Раздача информационных буклетов «Как не стать жертвой теракта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1.08.2025 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го клуб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Флаг России – гордость наша». Конкурс рисунков на асфальт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.08.2025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Учащиеся </w:t>
            </w:r>
            <w:r>
              <w:rPr>
                <w:sz w:val="28"/>
                <w:szCs w:val="28"/>
              </w:rPr>
              <w:t>МКОУ Карайчевская ОО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сельской библиотекой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сельским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День воссоединения»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атриотический час, в честь дня воссоединения Донецкой Народной Республики, Луганской Народной Республики, Запорожской области и Херсонской области с Российской Федерацие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8.09.2025 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кция посвящённая Дню солидарности в борьбе с терроризмом. Раздача информационных буклетов «Капля жизни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9.2025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стки и 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го клуб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слан. Город ангелов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.09.2025 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сельским клубом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еждународный день мира». Мастер класс по изготовлению голубя - символа мир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.09.2025</w:t>
            </w:r>
            <w:r>
              <w:rPr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Семицвет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в. Сельской библиотек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рроризм не пройд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ая программа для подростк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7.10.2025 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День белых журавлей». Акция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.10.2025 г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и детского сада «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Сельской библиотеко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ru-RU" w:eastAsia="ru-RU"/>
              </w:rPr>
              <w:t>Вечные заложники “Норд-Оста”. Информационный ча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.10.2025 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ила России в единстве народов». Акц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3.11.2025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Сельской библиотеко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олерантность - что это такое?» Акц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5</w:t>
            </w:r>
            <w:r>
              <w:rPr>
                <w:sz w:val="28"/>
                <w:szCs w:val="28"/>
                <w:lang w:val="ru-RU"/>
              </w:rPr>
              <w:t xml:space="preserve">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Сельской библиотеко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В единстве наша сила»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чный конце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2.11.2025 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«Не переступи закон»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онно-познавательный ча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7.12.2025 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коны и права». Информационный стен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5</w:t>
            </w:r>
            <w:r>
              <w:rPr>
                <w:sz w:val="28"/>
                <w:szCs w:val="28"/>
                <w:lang w:val="ru-RU"/>
              </w:rPr>
              <w:t xml:space="preserve">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сельской библиотекой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Правила поведения в экстремальных ситуация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дростки и 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Сельской библиотек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пространение памяток, методических инструкций по противодействию экстремизм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и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зучение администрацией,   нормативных документов по противодействию экстремизм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и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434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firstLine="709"/>
      <w:jc w:val="both"/>
      <w:outlineLvl w:val="0"/>
    </w:pPr>
    <w:rPr>
      <w:rFonts w:ascii="Arial" w:hAnsi="Arial" w:cs="Arial"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>
      <w:spacing w:before="280" w:after="280"/>
    </w:pPr>
    <w:rPr>
      <w:lang w:val="ru-RU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9:00Z</dcterms:created>
  <dc:creator>user</dc:creator>
  <dc:description/>
  <cp:keywords/>
  <dc:language>en-US</dc:language>
  <cp:lastModifiedBy>Пользователь</cp:lastModifiedBy>
  <cp:lastPrinted>2024-08-23T08:19:00Z</cp:lastPrinted>
  <dcterms:modified xsi:type="dcterms:W3CDTF">2024-12-25T12:54:00Z</dcterms:modified>
  <cp:revision>110</cp:revision>
  <dc:subject/>
  <dc:title> </dc:title>
</cp:coreProperties>
</file>