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20 № 13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с.Карайче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ей Положения о бюджетном процессе в  Карайчевском сельском  поселении Бутурлиновского муниципального района, утвержденного решением Совета народных депутатов Карайчевского  сельского  поселения Бутурлиновского муниципального района от 28.08.2015 года № 208</w:t>
            </w:r>
          </w:p>
        </w:tc>
      </w:tr>
    </w:tbl>
    <w:p>
      <w:pPr>
        <w:pStyle w:val="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Карайчевского сельского  поселения Бутурлиновского муниципального района, в целях осуществления бюджетного процесса в Карайчевском сельском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Карайчевского сельского 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1. Приостановить до 01 января 2021 года действие пункта 44  раздела </w:t>
      </w:r>
      <w:r>
        <w:rPr>
          <w:lang w:val="en-US"/>
        </w:rPr>
        <w:t>VI</w:t>
      </w:r>
      <w:r>
        <w:rPr/>
        <w:t xml:space="preserve"> (в части сроков) Положения о бюджетном процессе в Карайчевском сельском  поселении Бутурлиновского муниципального района, утвержденного решением Совета народных депутатов Карайчевского сельского поселения  Бутурлиновского муниципального района от 28.08.2015 года № 208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Совета народных депутатов Карайчев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120" w:after="0"/>
        <w:jc w:val="both"/>
        <w:rPr/>
      </w:pPr>
      <w:r>
        <w:rPr/>
        <w:t>Глава Карайчевского сельского поселения                        С.И.Жидко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3:00Z</dcterms:created>
  <dc:creator>dohod1</dc:creator>
  <dc:description/>
  <cp:keywords/>
  <dc:language>en-US</dc:language>
  <cp:lastModifiedBy>Пользователь</cp:lastModifiedBy>
  <cp:lastPrinted>2020-12-09T09:49:00Z</cp:lastPrinted>
  <dcterms:modified xsi:type="dcterms:W3CDTF">2020-12-09T06:53:00Z</dcterms:modified>
  <cp:revision>8</cp:revision>
  <dc:subject/>
  <dc:title> </dc:title>
</cp:coreProperties>
</file>