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4  г. </w:t>
      </w:r>
      <w:r>
        <w:rPr>
          <w:sz w:val="28"/>
          <w:lang w:eastAsia="ru-RU"/>
        </w:rPr>
        <w:t>№ 124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Карайчевка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kern w:val="2"/>
        </w:rPr>
        <w:t>О передаче полномочий органов местного самоуправления Карайче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Карайчевского сельского поселения Бутурлиновского муниципального района Воронежской области, Совет народных депутатов Карайч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Карайчев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Карайчев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лжностным лицам органов местного самоуправления Карайчевского сельского поселения Бутурлиновского муниципального района Воронежской области, организаций, использующих средства бюджета Карайчевского сельского поселения Бутурлиновского муниципального района Воронежской области и (или) имущество, находящееся в собственности Карайче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и иной официальной информации  Карайч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арайч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Т.И.Складчикова</w:t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Г.И.Шабанова</w:t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/>
      </w:pPr>
      <w:r>
        <w:rPr>
          <w:sz w:val="24"/>
          <w:szCs w:val="24"/>
        </w:rPr>
        <w:t>Карайче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от 30.01.2024 г. № 12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» ____________ 2024 года                                                      г. Бутурлиновк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Карайчевское сельское поселение Бутурлиновского муниципального района Воронежской области, именуемое в дальнейшем «Поселение», в лице главы Карайчевского сельского поселения Складчиковой Татьяны Ивановны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Карайчевского сельского поселения Бутурлиновского муниципального района Воронежской области от 30.01.2024 г. № 124, заключили настоящее Соглашение о нижеследующем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spacing w:lineRule="auto" w:line="276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Карайчев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Карайчевского сельского поселения 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Карайчев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исполнением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  <w:lang w:eastAsia="ru-RU"/>
        </w:rPr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  <w:lang w:eastAsia="ru-RU"/>
        </w:rPr>
        <w:t>вносить предложения и участвовать в подготовке и проведении «Районом» на территории Карайче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  <w:lang w:eastAsia="ru-RU"/>
        </w:rPr>
        <w:t>способствовать осуществлению «Районом» переданных полномочий на территор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4. Основанием для досрочного прекращения настоящего Соглашения является соответствующее решение Совета народных депутатов Карайчев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Карайч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есто нахождения: </w:t>
            </w:r>
            <w:r>
              <w:rPr>
                <w:sz w:val="28"/>
                <w:szCs w:val="28"/>
              </w:rPr>
              <w:t>397533, 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ул. 50 лет Октября, д. 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20608436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евой счет </w:t>
            </w:r>
            <w:r>
              <w:rPr>
                <w:sz w:val="28"/>
                <w:szCs w:val="28"/>
              </w:rPr>
              <w:t>023130036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НН/КПП </w:t>
            </w:r>
            <w:r>
              <w:rPr>
                <w:sz w:val="28"/>
                <w:szCs w:val="28"/>
              </w:rPr>
              <w:t>3605002270/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sz w:val="28"/>
                <w:szCs w:val="28"/>
              </w:rPr>
              <w:t>2060843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Карайч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Т.И. Складчикова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Плахотя О.Е.</dc:creator>
  <dc:description/>
  <cp:keywords/>
  <dc:language>en-US</dc:language>
  <cp:lastModifiedBy>Пользователь</cp:lastModifiedBy>
  <cp:lastPrinted>2024-02-15T14:53:00Z</cp:lastPrinted>
  <dcterms:modified xsi:type="dcterms:W3CDTF">2024-02-15T11:53:00Z</dcterms:modified>
  <cp:revision>30</cp:revision>
  <dc:subject/>
  <dc:title> </dc:title>
</cp:coreProperties>
</file>