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  <w:lang w:eastAsia="ru-RU"/>
        </w:rPr>
        <w:t xml:space="preserve">Карайч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  <w:lang w:eastAsia="ru-RU"/>
        </w:rPr>
        <w:t>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3 г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121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Карайч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, 17 Федерального закона от 06.10.2003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турлиновского муниципального района Воронеж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Карай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рганизации досуга и обеспечения жителей Карайчевского сельского поселения Бутурлиновского муниципального района Воронежской области услугами организаций культуры согласно приложению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арайч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йчевского сельского  поселения                       Т.И. Складчикова.</w:t>
      </w:r>
    </w:p>
    <w:p>
      <w:pPr>
        <w:pStyle w:val="FR1"/>
        <w:spacing w:before="0" w:after="0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/>
        <w:t>Карайчевского сельского поселения                                     Г.И.Шабанова.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21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г. № 121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суга и обеспечения жителей Карайч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Карайчевского сельского поселения Бутурлиновского муниципального района Воронежской области и обеспечения их услугами организаций культуры, обеспечивающие проведение культурно-досуговых мероприятий на территории Карайч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Карайчевского сельского поселения Бутурлин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Карайч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Карайч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здание условий для организации досуга и обеспечения жителей муниципального образования Карайч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 и обеспечения жителей Карайчевского сельского поселения Бутурлин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Карайчевского сельского поселения Бутурлиновского муниципального района Воронежской области, направленных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государственной культурной политики на территории Карайч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Карайчевского сельского поселения Бутурлин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Карайчевского сельского поселения Бутурлин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Карайч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культурно-досуговых мероприятий может осуществляться силами администрации Карайчевского сельского поселения Бутурлин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Карайчевского сельского поселения Бутурлин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 Карайче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народных депутатов Карайче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Карайчевского сельского поселения Бутурлиновского муниципального района Воронежской области услугами организац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Карайч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Карайч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Карайче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Карайчевского сельского поселения Бутурлин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Карайч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Карайч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Карайч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Карайч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фере культуры в соответствии с действующим законодательством, нормативными правовыми актами Карайч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 Карайч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 Карайчевского сельского поселения Бутурлин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2:00Z</dcterms:created>
  <dc:creator>ogavrilihina</dc:creator>
  <dc:description/>
  <dc:language>en-US</dc:language>
  <cp:lastModifiedBy>Пользователь</cp:lastModifiedBy>
  <cp:lastPrinted>2017-06-05T14:57:00Z</cp:lastPrinted>
  <dcterms:modified xsi:type="dcterms:W3CDTF">2023-12-26T12:22:00Z</dcterms:modified>
  <cp:revision>2</cp:revision>
  <dc:subject/>
  <dc:title/>
</cp:coreProperties>
</file>