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eastAsia="ru-RU"/>
        </w:rPr>
      </w:pPr>
      <w:r>
        <w:rPr>
          <w:b/>
          <w:bCs/>
          <w:i/>
          <w:sz w:val="36"/>
          <w:szCs w:val="36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25.12.2023 г.   № 117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 Карайчевк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0"/>
          <w:szCs w:val="28"/>
          <w:lang w:eastAsia="ru-RU"/>
        </w:rPr>
      </w:pPr>
      <w:r>
        <w:rPr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Карайчев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6.12.2022г. № 86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Карайче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>на 2023 год и плановый период 2024-2025 годов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Карайчев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Карайчев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Карайчевского сельского поселения от 26.12.2022 г. № 86 «Об утверждении бюджета Карайчевского сельского поселения Бутурлиновского муниципального района Воронежской области на 2023 год и плановый период 2024-2025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Карайчевского сельского поселения в сумме 11 857,42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8 197,63 тыс. рублей, из них дотации – 490,00 тыс. рублей, субвенции – 113,30 тыс. рублей, иные  межбюджетные  трансферты – 7 594,33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5 495,25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 xml:space="preserve">. рублей,  прочие безвозмездные поступления-181,79 тыс.рублей.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слова «в сумме 8 379,24 тыс. рублей» заменить словами «в сумме 10 109,65 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>прогнозируемый профицит  бюджета Карайчевского сельского поселения на 2023 год в сумме 1 747,77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Карайчевского сельского поселения на 2023 год и на плановый период 2024 и 2025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3 год и плановый период 2024 и 2025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Карайчевского сельского поселения на 2023 г. и на плановый период 2024 и 2025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Карайчев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Карайчев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Карайчевского сельского поселения), группам видов расходов, разделам, подразделам классификации расходов бюджета Карайчев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Карайчевского сельского поселения                       Т.И. Складчикова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вета народных депутатов 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Карайчевского сельского поселения                                  Г.И. Шаб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  25.12.2023 г. № 117 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Карайчевского сельского поселения </w:t>
      </w:r>
      <w:r>
        <w:rPr>
          <w:b/>
          <w:color w:val="000000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3 год и на плановый период 2024 и 2025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53"/>
        <w:gridCol w:w="3201"/>
        <w:gridCol w:w="1789"/>
        <w:gridCol w:w="1516"/>
        <w:gridCol w:w="1422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szCs w:val="28"/>
                <w:lang w:eastAsia="ru-RU"/>
              </w:rPr>
              <w:t xml:space="preserve">                 </w:t>
            </w: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5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                 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        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 1 747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 1 747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1 857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719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1 857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719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0 109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719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10 109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719,43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Т.И. Складчикова</w:t>
      </w:r>
    </w:p>
    <w:p>
      <w:pPr>
        <w:pStyle w:val="Style19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Г.И. Шаб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 25.12.2023 г. № 117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 xml:space="preserve">КАРАЙЧ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925"/>
        <w:gridCol w:w="1559"/>
        <w:gridCol w:w="1418"/>
        <w:gridCol w:w="1458"/>
      </w:tblGrid>
      <w:tr>
        <w:trPr>
          <w:trHeight w:val="9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д показателя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00 8 50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11 85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 393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 719,43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00 1 00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 95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 961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00 1 01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1 0200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21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1 0201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  <w:lang w:eastAsia="ru-RU"/>
              </w:rPr>
              <w:t>1</w:t>
            </w:r>
            <w:r>
              <w:rPr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00 1 05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80,00</w:t>
            </w:r>
          </w:p>
        </w:tc>
      </w:tr>
      <w:tr>
        <w:trPr>
          <w:trHeight w:val="495" w:hRule="atLeast"/>
        </w:trPr>
        <w:tc>
          <w:tcPr>
            <w:tcW w:w="3580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5 03000 01 0000 110</w:t>
            </w:r>
          </w:p>
        </w:tc>
        <w:tc>
          <w:tcPr>
            <w:tcW w:w="6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5 0301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00 1 06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1 01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1 015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000 1 06 01000 0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28,00</w:t>
            </w:r>
          </w:p>
        </w:tc>
      </w:tr>
      <w:tr>
        <w:trPr>
          <w:trHeight w:val="101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1030 1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000 1 06 06000 0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8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87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6030 0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</w:tr>
      <w:tr>
        <w:trPr>
          <w:trHeight w:val="10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6033 1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6040 0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10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000 1 06 06043 10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1 08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0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08 0400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</w:tr>
      <w:tr>
        <w:trPr>
          <w:trHeight w:val="155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08 04020 01 0000 1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</w:tr>
      <w:tr>
        <w:trPr>
          <w:trHeight w:val="1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1 11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2,00</w:t>
            </w:r>
          </w:p>
        </w:tc>
      </w:tr>
      <w:tr>
        <w:trPr>
          <w:trHeight w:val="23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00 0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2,00</w:t>
            </w:r>
          </w:p>
        </w:tc>
      </w:tr>
      <w:tr>
        <w:trPr>
          <w:trHeight w:val="189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20 0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197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25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24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000 1 11 05030 0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</w:tr>
      <w:tr>
        <w:trPr>
          <w:trHeight w:val="155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35 10 0000 1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000 1 14 00000 00 0000 000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4 06000 00 0000 43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4 06020 00 0000 430</w:t>
            </w:r>
          </w:p>
        </w:tc>
        <w:tc>
          <w:tcPr>
            <w:tcW w:w="69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</w:tr>
      <w:tr>
        <w:trPr>
          <w:trHeight w:val="122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4 06025 10 0000 43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00 2 00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 37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 434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 758,43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2 02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8 19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4 434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 758,43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0000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0,00</w:t>
            </w:r>
          </w:p>
        </w:tc>
      </w:tr>
      <w:tr>
        <w:trPr>
          <w:trHeight w:val="3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5001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,00</w:t>
            </w:r>
          </w:p>
        </w:tc>
      </w:tr>
      <w:tr>
        <w:trPr>
          <w:trHeight w:val="10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5001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,00</w:t>
            </w:r>
          </w:p>
        </w:tc>
      </w:tr>
      <w:tr>
        <w:trPr>
          <w:trHeight w:val="11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6001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6,00</w:t>
            </w:r>
          </w:p>
        </w:tc>
      </w:tr>
      <w:tr>
        <w:trPr>
          <w:trHeight w:val="11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6001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6,00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35118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,7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35118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,7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40000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 59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944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 255,73</w:t>
            </w:r>
          </w:p>
        </w:tc>
      </w:tr>
      <w:tr>
        <w:trPr>
          <w:trHeight w:val="27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40014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3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508,00</w:t>
            </w:r>
          </w:p>
        </w:tc>
      </w:tr>
      <w:tr>
        <w:trPr>
          <w:trHeight w:val="160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40014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03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508,0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49999 0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 5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49999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 55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2 07 00000 00 0000 00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8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7 05030 10 0000 1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8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                    Т.И. Складчикова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                      Г.И. Шаб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rFonts w:ascii="Times New Roman" w:hAnsi="Times New Roman" w:eastAsia="MS Mincho;ＭＳ 明朝" w:cs="Times New Roman"/>
          <w:i/>
          <w:i/>
          <w:sz w:val="26"/>
          <w:szCs w:val="26"/>
          <w:lang w:eastAsia="ru-RU"/>
        </w:rPr>
      </w:pPr>
      <w:r>
        <w:rPr>
          <w:rFonts w:eastAsia="MS Mincho;ＭＳ 明朝" w:cs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color w:val="000000"/>
          <w:sz w:val="24"/>
          <w:szCs w:val="24"/>
        </w:rPr>
        <w:t xml:space="preserve">от   25.12.2023 г. № 117 </w:t>
      </w:r>
      <w:r>
        <w:rPr>
          <w:rFonts w:eastAsia="Arial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Карайч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3 год и на плановый период 2024 и 2025 годов.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мма </w:t>
      </w:r>
      <w:r>
        <w:rPr/>
        <w:t>(тыс. рублей)</w:t>
      </w:r>
    </w:p>
    <w:tbl>
      <w:tblPr>
        <w:tblW w:w="15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53"/>
        <w:gridCol w:w="740"/>
        <w:gridCol w:w="760"/>
        <w:gridCol w:w="1167"/>
        <w:gridCol w:w="708"/>
        <w:gridCol w:w="1418"/>
        <w:gridCol w:w="1417"/>
        <w:gridCol w:w="1523"/>
      </w:tblGrid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 10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334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602,38</w:t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 10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334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602,38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 23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 410,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 412,87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13,16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21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92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 43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627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98,71</w:t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3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3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13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3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,71</w:t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Управление резервным фондом администрации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й фонд администрации Карайч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205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2,70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22,7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Организация первичного воинского учета на территори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8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10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Первичный воинский учет граждан, проживающих или пребывающих на территори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19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,50</w:t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84 1 01 914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 983,21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 983,21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83,21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Дорожное хозяйство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83,21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92,8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693,2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83,21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3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273,00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0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10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10,21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8,52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15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на территори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5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4,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,00</w:t>
            </w:r>
          </w:p>
        </w:tc>
      </w:tr>
      <w:tr>
        <w:trPr>
          <w:trHeight w:val="14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5,4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Иные 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5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3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43,08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Культу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5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03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43,08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хранение и развитие культуры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рганизация деятельности Карайчевского сельского клуб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9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08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8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ЗДРАВООХРАН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Великоархангель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3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3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8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8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Иные межбюджетные трансферты Карайчевского сельского поселения по переданным полномочиям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                    Т.И. Складчикова</w:t>
      </w:r>
    </w:p>
    <w:p>
      <w:pPr>
        <w:pStyle w:val="Style19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                      Г.И. Шабано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 25.12.2023 г. № 117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Карайчев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 xml:space="preserve">Карайчевского сельского поселе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Cs w:val="28"/>
        </w:rPr>
        <w:t>Бутурлиновского муниципального района Воронежской области на 2023 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760"/>
        <w:gridCol w:w="1200"/>
        <w:gridCol w:w="1203"/>
        <w:gridCol w:w="1418"/>
        <w:gridCol w:w="1559"/>
        <w:gridCol w:w="1417"/>
      </w:tblGrid>
      <w:tr>
        <w:trPr>
          <w:trHeight w:val="6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С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10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3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602,38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23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1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12,87</w:t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13,16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000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9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9202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4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6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98,71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20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-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,71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Управление резервным фондом администрации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000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й фонд администрации Карайч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20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2,7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22,70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7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Организация первичного воинского учета на территории Карайч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Первичный воинский учет граждан, проживающих или пребывающих на территории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20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,50</w:t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-риаты (Закупка товаров, работ и услуг для обеспе-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205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914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983,21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83,21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3,21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Дорожное хозяйство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3,21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3,21</w:t>
            </w:r>
          </w:p>
        </w:tc>
      </w:tr>
      <w:tr>
        <w:trPr>
          <w:trHeight w:val="13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912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73,00</w:t>
            </w:r>
          </w:p>
        </w:tc>
      </w:tr>
      <w:tr>
        <w:trPr>
          <w:trHeight w:val="27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S8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09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8,52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Карайчевского сельско-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на территории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5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11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Расходы на уличное освещение сельского поселе-ния (Закупка товаров, работ и услуг для обеспе-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4,7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,00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S86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9,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8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5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43,08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5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43,08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хранение и развитие культуры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рганизация деятельности Карайчевского сельского клу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08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8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902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9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16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9047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8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8,00</w:t>
            </w:r>
          </w:p>
        </w:tc>
      </w:tr>
      <w:tr>
        <w:trPr>
          <w:trHeight w:val="27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9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Иные межбюджетные трансферты Карайчевского сельского поселения по переданным полномочия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9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                Т.И. Складчикова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                  Г.И. Шабанова</w:t>
      </w:r>
    </w:p>
    <w:p>
      <w:pPr>
        <w:pStyle w:val="Normal"/>
        <w:spacing w:lineRule="auto" w:line="276"/>
        <w:ind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25.12.2023 г. № 117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Карайчевского сельского  поселения Бутурлиновского муниципального района Воронежской области), группам видов расходов, разделам, подразделам  классификации расходов бюджета Карайчевского сельского поселения Бутурлиновского муниципального района Воронежской областина 2023 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(тыс. рублей)</w:t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14"/>
        <w:gridCol w:w="1840"/>
        <w:gridCol w:w="860"/>
        <w:gridCol w:w="880"/>
        <w:gridCol w:w="720"/>
        <w:gridCol w:w="1490"/>
        <w:gridCol w:w="1418"/>
        <w:gridCol w:w="1218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10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34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602,38</w:t>
            </w:r>
          </w:p>
        </w:tc>
      </w:tr>
      <w:tr>
        <w:trPr>
          <w:trHeight w:val="2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Муниципальная программа Карайчевского сельского поселения Бутурлиновского муниципального района Воронежской области «Сохранение и развитие культуры  Карайчевского сельского поселения Бутурлиновского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5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3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43,0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Организация деятельности Карайчевского сельского клуб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45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403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443,08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.1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89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08,08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8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.1.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1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35,00</w:t>
            </w:r>
          </w:p>
        </w:tc>
      </w:tr>
      <w:tr>
        <w:trPr>
          <w:trHeight w:val="20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Муниципальная программа Карайчевского сельского поселения Бутурлиновского муниципального района Воронежской области «Социальное развитие Карайче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94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40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256,73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1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1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2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2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2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3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Дорожное хозяйство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9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93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83,21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3.1</w:t>
            </w:r>
          </w:p>
        </w:tc>
        <w:tc>
          <w:tcPr>
            <w:tcW w:w="5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99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93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983,21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73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09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4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Подпрограмма «Развитие жилищно-коммунального хозяйства  на территории Карайч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77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4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75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4,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5,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финансирование расходов на 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29,9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финансирование расходов на благоустройство сельских территорий (Иные межбюджетные трансферты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4.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5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 xml:space="preserve">Подпрограмма «Социальная политика Карайч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8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5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8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1,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униципальная программа «Муниципальное управление Карайч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704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891,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902,57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.1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8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1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"Управление резервным фондом администрации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й фонд администрации Карайч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1.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Иные межбюджетные трансферты Карайчевского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7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.2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Организация первичного воинского учета на территории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2,7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2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Первичный воинский учет граждан, проживающих или пребывающих на территории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,50</w:t>
            </w:r>
          </w:p>
        </w:tc>
      </w:tr>
      <w:tr>
        <w:trPr>
          <w:trHeight w:val="16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.3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3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9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11,87</w:t>
            </w:r>
          </w:p>
        </w:tc>
      </w:tr>
      <w:tr>
        <w:trPr>
          <w:trHeight w:val="17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3.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3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9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11,87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,71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,00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                    Т.И. Складчико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                      Г.И. Шаб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 Windows</cp:lastModifiedBy>
  <cp:lastPrinted>2023-03-30T10:58:00Z</cp:lastPrinted>
  <dcterms:modified xsi:type="dcterms:W3CDTF">2023-12-29T08:47:00Z</dcterms:modified>
  <cp:revision>190</cp:revision>
  <dc:subject/>
  <dc:title/>
</cp:coreProperties>
</file>