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5.12.2023  г. №  115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Карайче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Карайчевского сельского поселения, решением Совета народных депутатов Карайчевского сельского поселения от 29.06.2018 г № 15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Карайчевского 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Карайче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райч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 Карайчевка, ул. 50 лет Октября, д.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чикова Татьяна Ивановна – глава Карайчевского сельского поселения, председател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а Зоя Васильевна  – председатель постоянной планово-бюджетной комиссии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шова Анна Васильевна – председатель постоянной комиссии по социальной политике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шов Геннадий Васильевич– председатель постоянной комиссии по аграрным вопросам Совета народных депутатов Карайчевского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гова Елена Александровна – ведущий специалист администрации Карай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изменений и дополнений в Устав Карайч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Карайче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арайчевского сельского поселения имеют право: ознакомиться с проектом изменений и дополнений в Устав Карайч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арайч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Карайчевского сельского поселения проекта изменений и дополнений в Устав Карайчевского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                      с. Карайчевка, ул. 50 лет Октября, д.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арайч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Карайч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арайч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Совета народных депутатов Карайчевского сельского поселения на территории Карайч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Т.И. Складчикова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Г.И. Шабанова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к решению Совета народных депутатов </w:t>
      </w:r>
      <w:r>
        <w:rPr>
          <w:sz w:val="26"/>
          <w:szCs w:val="26"/>
        </w:rPr>
        <w:t>Карайчевского</w:t>
      </w:r>
      <w:r>
        <w:rPr>
          <w:sz w:val="26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  <w:sz w:val="26"/>
          <w:szCs w:val="26"/>
        </w:rPr>
        <w:t>от   25.12.2023 г.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 xml:space="preserve">№ 115  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2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br w:type="textWrapping" w:clear="all"/>
      </w:r>
    </w:p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Style17"/>
        <w:spacing w:lineRule="auto" w:line="240"/>
        <w:rPr/>
      </w:pPr>
      <w:r>
        <w:rPr>
          <w:b/>
          <w:bCs/>
        </w:rPr>
        <w:t xml:space="preserve"> </w:t>
      </w:r>
      <w:r>
        <w:rPr>
          <w:b/>
        </w:rPr>
        <w:t xml:space="preserve">Карайчевского сельского поселения </w:t>
      </w:r>
    </w:p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FR1"/>
        <w:spacing w:before="0" w:after="0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                    </w:t>
      </w:r>
      <w:r>
        <w:rPr>
          <w:bCs/>
        </w:rPr>
        <w:t xml:space="preserve">№ </w:t>
      </w:r>
      <w:r>
        <w:rPr>
          <w:b/>
          <w:bCs/>
        </w:rPr>
        <w:t xml:space="preserve">___   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с.Карайчевка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Карайч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арайч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оставить настоящее решение в Управления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  <w:tab/>
        <w:t xml:space="preserve">                  Т.И. Складчиков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арайче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турлин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от                 г.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в Устав Карай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1) Пункт 1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2. Дополнить Устав статьей 1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1. Международные и внешнеэкономические связей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1) проведения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3.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4. Статью 34 дополнить частью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6.1 Глава Карайчевского сельского поселения освобождается от ответственности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5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о втором абзаце пункта 1 статьи 38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«Органы местного самоуправления Карайчевского сельского поселения, осуществляющие муниципальный контроль» слова «специалист 1 категории» заменить словами «ведущий специалист»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0:00Z</dcterms:created>
  <dc:creator>ogavrilihina</dc:creator>
  <dc:description/>
  <cp:keywords/>
  <dc:language>en-US</dc:language>
  <cp:lastModifiedBy>Пользователь</cp:lastModifiedBy>
  <cp:lastPrinted>2023-12-25T11:16:00Z</cp:lastPrinted>
  <dcterms:modified xsi:type="dcterms:W3CDTF">2023-12-25T08:17:00Z</dcterms:modified>
  <cp:revision>11</cp:revision>
  <dc:subject/>
  <dc:title/>
</cp:coreProperties>
</file>