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>Карайчевского сельского поселения</w:t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spacing w:before="0" w:after="0"/>
        <w:ind w:firstLine="709"/>
        <w:jc w:val="center"/>
        <w:rPr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Воронежской области</w:t>
      </w:r>
    </w:p>
    <w:p>
      <w:pPr>
        <w:pStyle w:val="Heading2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R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5.12.2023 г.  № 112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</w:t>
      </w:r>
      <w:r>
        <w:rPr>
          <w:sz w:val="20"/>
          <w:szCs w:val="20"/>
          <w:lang w:val="ru-RU"/>
        </w:rPr>
        <w:t>с. Карайчев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предупрежд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тремизма, терроризма  и межнацион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ов на территории Карайче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4 го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защиты прав и свобод человека и гражданина, основ конституционного строя, обеспечения целостности и безопасности Российской Федерации и  руководствуясь Федеральным законом Российской Федерации            № 114-ФЗ от 25.07.2002 г. «О противодействии экстремистской деятельности», Федеральным законом Российской Федерации  № 131-ФЗ от 06.10.2003 г. «Об общих принципах организации местного самоуправления в Российской Федерации»,  статьёй 9  Устава Карайчевского сельского поселения, Совет народных депутатов Карайче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лан мероприятий по предупреждению экстремизма, терроризма                             и      межнациональных конфликтов на территории Карайчевского сельского поселения Бутурлиновского муниципального района на 2024 год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 поселения                       Т.И. Складчиков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Г.И.Шабан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Совета народных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Карайчевского 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5.12.2023  г.  №  112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по предупреждению экстремизма, терроризма  и межнациональных  конфликтов на территории Карайчевского сельского поселения Бутурлинов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3"/>
        <w:gridCol w:w="1760"/>
        <w:gridCol w:w="1982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зъяснительной работы среди   молодёжи села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11 январ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 совместно с  председателем ИДН посе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йдов в Карайчевский сельский клуб,  с целью предупреждения экстремистских проявлений среди молодеж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Видео ролик  для подростков «Терроризм и экстремизм — угроза миру»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right="-108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.сельской библиотекой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пут </w:t>
            </w: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ий урок ко Дню снятия блокады Ленинграда «Блокада Ленингра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5 янва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 и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 Зав.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истории ко дню освобождения г.Воронежа и Воронежской области от немецко-фашистских войск «Наша память – священ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янва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 и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 Зав.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Хрустальная ночь» (День памяти жертв Холокоста)Час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руглый стол «Мы за мир без терроризм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 и подр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Афганистан в нашей судьбе» (День вывода войск из Афганистана)Урок памя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 «Служу Росси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Слава героям Отечества!» (День защитников Отечества)Урок муж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библиотекой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</w:t>
            </w:r>
            <w:r>
              <w:rPr>
                <w:sz w:val="28"/>
                <w:szCs w:val="28"/>
              </w:rPr>
              <w:t>«Что такое террориз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го клуб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воды Русской Зимы» - народный массовый праздни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и г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, совместно с зав.библиотекой и зав.клубом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9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</w:rPr>
              <w:t>«Пусть всегда будет солнце! 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им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вести себя при угрозе теракт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м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не забудем подвиг дедов». Шествие Бессмертного полка. Митинг.</w:t>
            </w:r>
          </w:p>
          <w:p>
            <w:pPr>
              <w:pStyle w:val="C1"/>
              <w:spacing w:before="0" w:after="0"/>
              <w:rPr>
                <w:rStyle w:val="C9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, совместно с зав.библиотекой и зав.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троля над доступом школьников МКОУ Карайчевская ООШ к интернетовским сайтам, содержащим материалы экстремистк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поселения  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Что такое экстремизм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им клуб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среди читателей  на базе сельско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разные, но мы вместе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ию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им клуб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воими глазами»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вгу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им клуб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слан. Город ангел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им клуб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нижная выставка «Терроризм - зло против человече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и и 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рроризм не пройд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программа для подрост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тическая программа для подростков "Как действовать при угрозе терроризма?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единстве наша сила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 –познавательный ча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 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нцерт </w:t>
            </w:r>
            <w:r>
              <w:rPr>
                <w:sz w:val="28"/>
                <w:szCs w:val="28"/>
              </w:rPr>
              <w:t>«День Народного Единства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беседы «Терроризм не имеет границ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декабр</w:t>
            </w:r>
            <w:r>
              <w:rPr>
                <w:lang w:val="ru-RU"/>
              </w:rPr>
              <w:t>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.сельско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подростками и молодежью "«Национальность без границ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ь и п</w:t>
            </w:r>
            <w:r>
              <w:rPr>
                <w:sz w:val="28"/>
                <w:szCs w:val="28"/>
              </w:rPr>
              <w:t>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сельской библиотекой </w:t>
            </w:r>
            <w:r>
              <w:rPr>
                <w:color w:val="000000"/>
                <w:sz w:val="28"/>
                <w:szCs w:val="28"/>
                <w:lang w:val="ru-RU"/>
              </w:rPr>
              <w:t>заведующий 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действие «Новогодний каламбу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, совместно с зав.библиотекой и зав.клуб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Правила поведения в экстремальных ситу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дростки и жител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Сельской библиоте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пространение памяток, методических инструкций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учение администрацией,   нормативных документов по противодействию экстремизм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и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9:00Z</dcterms:created>
  <dc:creator>user</dc:creator>
  <dc:description/>
  <cp:keywords/>
  <dc:language>en-US</dc:language>
  <cp:lastModifiedBy>Пользователь</cp:lastModifiedBy>
  <cp:lastPrinted>2023-12-25T10:20:00Z</cp:lastPrinted>
  <dcterms:modified xsi:type="dcterms:W3CDTF">2023-12-25T08:29:00Z</dcterms:modified>
  <cp:revision>92</cp:revision>
  <dc:subject/>
  <dc:title> </dc:title>
</cp:coreProperties>
</file>