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9 декабря 2020 г. № 19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с.Карайчевк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8 декабря 2019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8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 год и плановый период 2021-2022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8 декабря 2019 г. № 198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0 год и плановый период 2021-2022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) части 1.1. слова «в сумме 3762,48 тыс. рублей» заменить словами «в сумме 4123,85 тыс. рублей»; слова «в сумме 2610,77 тыс. рублей» заменить словами «в сумме 2747,13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части 1.1. слова «в сумме 4185,46 тыс. рублей» заменить словами «в сумме 4546,83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) в части 5.1 </w:t>
      </w:r>
      <w:r>
        <w:rPr>
          <w:sz w:val="28"/>
          <w:szCs w:val="28"/>
        </w:rPr>
        <w:t>слова «в сумме 2610,77 тыс. рублей» заменить словами «в сумме 2747,13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в части 5.3 </w:t>
      </w:r>
      <w:r>
        <w:rPr>
          <w:sz w:val="28"/>
          <w:szCs w:val="28"/>
        </w:rPr>
        <w:t>слова «в сумме 103,00 тыс. рублей» заменить словами «в сумме 39,65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0 год и плановый период </w:t>
      </w:r>
      <w:r>
        <w:rPr>
          <w:sz w:val="28"/>
          <w:szCs w:val="28"/>
        </w:rPr>
        <w:t>2021-2022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0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1-2022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7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Жидко С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    С.И. Жид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9 декабря 2020 г. № 19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</w:rPr>
        <w:t>ДЕФИЦИТА БЮДЖЕТА КАРАЙЧЕВСКОГО СЕЛЬСКОГО ПОСЕЛЕНИЯ НА 2020 ГОД И ПЛАНОВЫЙ ПЕРИОД 2021-2022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7"/>
        <w:gridCol w:w="2452"/>
        <w:gridCol w:w="1091"/>
        <w:gridCol w:w="980"/>
        <w:gridCol w:w="980"/>
      </w:tblGrid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2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2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6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6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от  29 декабря 2020 г. № 19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881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123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6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4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5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5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5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2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747,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2747,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,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9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29 декабря 2020 г. № 19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9 декабря 2020 г. № 19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0 ГОД </w:t>
      </w: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0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0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0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9 декабря 2020 г. № 19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, КЛАССИФИКАЦИИ РАСХОДОВ БЮДЖЕТА КАРАЙЧЕВСКОГО СЕЛЬСКОГО ПОСЕЛЕНИЯ НА 2020 ГОД И </w:t>
      </w:r>
      <w:r>
        <w:rPr>
          <w:b/>
          <w:sz w:val="28"/>
          <w:szCs w:val="28"/>
        </w:rPr>
        <w:t>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11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1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3:00Z</dcterms:created>
  <dc:creator>User</dc:creator>
  <dc:description/>
  <cp:keywords/>
  <dc:language>en-US</dc:language>
  <cp:lastModifiedBy>Пользователь</cp:lastModifiedBy>
  <cp:lastPrinted>2021-01-12T17:29:00Z</cp:lastPrinted>
  <dcterms:modified xsi:type="dcterms:W3CDTF">2021-01-12T14:30:00Z</dcterms:modified>
  <cp:revision>15</cp:revision>
  <dc:subject/>
  <dc:title/>
</cp:coreProperties>
</file>