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5 сентября 2020 г. № 10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с.Карайчевк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8 декабря 2019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8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 год и плановый период 2021-2022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8 декабря 2019 г. № 198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0 год и плановый период 2021-2022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) части 1.1. слова «в сумме 3403,57 тыс. рублей» заменить словами «в сумме 3762,48 тыс. рублей»; слова «в сумме 2350,57 тыс. рублей» заменить словами «в сумме 2610,77 тыс. рублей»;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тации – 1126,0 тыс. рублей» </w:t>
      </w:r>
      <w:r>
        <w:rPr>
          <w:rFonts w:cs="Times New Roman" w:ascii="Times New Roman" w:hAnsi="Times New Roman"/>
          <w:sz w:val="28"/>
          <w:szCs w:val="28"/>
        </w:rPr>
        <w:t>заменить словами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тации – 1379,0 тыс. рублей»;</w:t>
      </w:r>
      <w:r>
        <w:rPr>
          <w:rFonts w:cs="Times New Roman" w:ascii="Times New Roman" w:hAnsi="Times New Roman"/>
          <w:sz w:val="28"/>
          <w:szCs w:val="28"/>
        </w:rPr>
        <w:t xml:space="preserve">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убвенции – 80,8 тыс. 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>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убвенции – 88,0 тыс. 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части 1.1. слова «в сумме 3826,55 тыс. рублей» заменить словами «в сумме 4185,46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) в части 5.1 </w:t>
      </w:r>
      <w:r>
        <w:rPr>
          <w:sz w:val="28"/>
          <w:szCs w:val="28"/>
        </w:rPr>
        <w:t>слова «в сумме 2350,57тыс. рублей» заменить словами «в сумме 2610,77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0 год и плановый период </w:t>
      </w:r>
      <w:r>
        <w:rPr>
          <w:sz w:val="28"/>
          <w:szCs w:val="28"/>
        </w:rPr>
        <w:t>2021-2022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0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1-2022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0 год и плановый период 2021-2022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ского сельского поселения </w:t>
      </w:r>
      <w:r>
        <w:rPr>
          <w:color w:val="000000"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7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Жидко С.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       С.И. Жид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5 сентября 2020 г. № 10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8"/>
          <w:szCs w:val="28"/>
        </w:rPr>
        <w:t>ДЕФИЦИТА БЮДЖЕТА КАРАЙЧЕВСКОГО СЕЛЬСКОГО ПОСЕЛЕНИЯ НА 2020 ГОД И ПЛАНОВЫЙ ПЕРИОД 2021-2022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17"/>
        <w:gridCol w:w="2452"/>
        <w:gridCol w:w="1091"/>
        <w:gridCol w:w="980"/>
        <w:gridCol w:w="980"/>
      </w:tblGrid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76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76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,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от  25 сентября 2020 г. № 10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881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762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1,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4,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00 0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50 1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610,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4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2610,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2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24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7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4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,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25 сентября 2020 г. № 10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0 ГОД И ПЛАНОВЫЙ ПЕРИОД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57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2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5 сентября 2020 г. № 10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0 ГОД </w:t>
      </w: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2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6,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6,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96,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96,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7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5 сентября 2020 г. № 10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, КЛАССИФИКАЦИИ РАСХОДОВ БЮДЖЕТА КАРАЙЧЕВСКОГО СЕЛЬСКОГО ПОСЕЛЕНИЯ НА 2020 ГОД И </w:t>
      </w:r>
      <w:r>
        <w:rPr>
          <w:b/>
          <w:sz w:val="28"/>
          <w:szCs w:val="28"/>
        </w:rPr>
        <w:t>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2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5,2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11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1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3:00Z</dcterms:created>
  <dc:creator>User</dc:creator>
  <dc:description/>
  <cp:keywords/>
  <dc:language>en-US</dc:language>
  <cp:lastModifiedBy>Пользователь Windows</cp:lastModifiedBy>
  <cp:lastPrinted>2018-11-26T10:53:00Z</cp:lastPrinted>
  <dcterms:modified xsi:type="dcterms:W3CDTF">2020-09-27T18:19:00Z</dcterms:modified>
  <cp:revision>10</cp:revision>
  <dc:subject/>
  <dc:title/>
</cp:coreProperties>
</file>