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i/>
          <w:szCs w:val="28"/>
        </w:rPr>
        <w:t>КАРАЙЧЕВСКОГО СЕЛЬСКОГО ПОСЕЛЕНИЯ</w:t>
      </w:r>
    </w:p>
    <w:p>
      <w:pPr>
        <w:pStyle w:val="Normal"/>
        <w:jc w:val="center"/>
        <w:rPr/>
      </w:pPr>
      <w:r>
        <w:rPr>
          <w:b/>
          <w:i/>
          <w:szCs w:val="28"/>
        </w:rPr>
        <w:t>БУТУРЛИНОВСКОГО МУНИЦИПАЛЬНОГО РАЙОНА</w:t>
      </w:r>
    </w:p>
    <w:p>
      <w:pPr>
        <w:pStyle w:val="Normal"/>
        <w:jc w:val="center"/>
        <w:rPr/>
      </w:pPr>
      <w:r>
        <w:rPr>
          <w:b/>
          <w:i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1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т 30 апреля 2020 г. № 219</w:t>
      </w:r>
    </w:p>
    <w:p>
      <w:pPr>
        <w:pStyle w:val="FR1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с.Карайчевка</w:t>
      </w:r>
    </w:p>
    <w:p>
      <w:pPr>
        <w:pStyle w:val="Normal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х депутатов Карайчевского сельского </w:t>
      </w:r>
    </w:p>
    <w:p>
      <w:pPr>
        <w:pStyle w:val="Normal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утурлиновского муниципального </w:t>
      </w:r>
    </w:p>
    <w:p>
      <w:pPr>
        <w:pStyle w:val="Normal"/>
        <w:ind w:right="-8" w:hanging="0"/>
        <w:rPr/>
      </w:pPr>
      <w:r>
        <w:rPr>
          <w:b/>
          <w:sz w:val="28"/>
          <w:szCs w:val="28"/>
        </w:rPr>
        <w:t xml:space="preserve">района Воронежской области </w:t>
      </w:r>
      <w:r>
        <w:rPr>
          <w:b/>
          <w:bCs/>
          <w:sz w:val="28"/>
          <w:szCs w:val="28"/>
        </w:rPr>
        <w:t xml:space="preserve">от 28 декабря 2019 г.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98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бюджета Карайче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Бутурлино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2020 год и плановый период 2021-2022 годов»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ст.35 Федерального закона от 06.10.2003 г. №131-ФЗ «Об общих принципах организации местного самоуправления в Российской Федерации» и на основании Устава Карайчевского сельского поселения, Совет народных депутатов Карайчевского сельского поселения </w:t>
      </w:r>
    </w:p>
    <w:p>
      <w:pPr>
        <w:pStyle w:val="Con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Con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ародных депутатов Карайчевского сельского поселения от </w:t>
      </w:r>
      <w:r>
        <w:rPr>
          <w:bCs/>
          <w:sz w:val="28"/>
          <w:szCs w:val="28"/>
        </w:rPr>
        <w:t>28 декабря 2019 г. № 198 «</w:t>
      </w:r>
      <w:r>
        <w:rPr>
          <w:color w:val="000000"/>
          <w:sz w:val="28"/>
          <w:szCs w:val="28"/>
        </w:rPr>
        <w:t>Об утверждении бюджета Карайчевского сельского поселения Бутурлиновского муниципального района Воронежской области на 2020 год и плановый период 2021-2022 годов»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1: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1) части 1.1. слова «в сумме 3401,7 тыс. рублей» заменить словами «в сумме 3401,67 тыс. рублей»; слова «в сумме 2348,7 тыс. рублей» заменить словами «в сумме 2348,67 тыс. рублей»; «из них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иные межбюджетные трансферты, имеющие целевое назначение – 1141,9 тыс. рублей» </w:t>
      </w:r>
      <w:r>
        <w:rPr>
          <w:rFonts w:cs="Times New Roman" w:ascii="Times New Roman" w:hAnsi="Times New Roman"/>
          <w:sz w:val="28"/>
          <w:szCs w:val="28"/>
        </w:rPr>
        <w:t>заменить словами «из них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иные межбюджетные трансферты, имеющие целевое назначение – 1141,87 тыс. рублей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) в пункте 2) части 1.1. слова «в сумме 3401,7 тыс. рублей» заменить словами «в сумме 3824,65 тыс. рублей»;</w:t>
      </w:r>
    </w:p>
    <w:p>
      <w:pPr>
        <w:pStyle w:val="Normal"/>
        <w:tabs>
          <w:tab w:val="clear" w:pos="708"/>
          <w:tab w:val="center" w:pos="4678" w:leader="none"/>
          <w:tab w:val="left" w:pos="8505" w:leader="none"/>
        </w:tabs>
        <w:spacing w:lineRule="auto" w:line="276"/>
        <w:ind w:firstLine="709"/>
        <w:rPr/>
      </w:pPr>
      <w:r>
        <w:rPr>
          <w:sz w:val="28"/>
          <w:szCs w:val="28"/>
        </w:rPr>
        <w:t>в) в пункте 3) части 1.1. изложить в следующей редакции: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)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озируемый дефицит бюджета Карайчевского сельского поселения в сумме 422,98 тыс. рубле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5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а) в части 5.1 </w:t>
      </w:r>
      <w:r>
        <w:rPr>
          <w:sz w:val="28"/>
          <w:szCs w:val="28"/>
        </w:rPr>
        <w:t>слова «в сумме 2348,7 тыс. рублей» заменить словами «в сумме 2348,67 тыс. рублей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5.2 слова « в сумме 991,6 тыс. рублей» заменить словами «в сумме 1326,68 тыс. рублей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«</w:t>
      </w:r>
      <w:r>
        <w:rPr>
          <w:color w:val="000000"/>
          <w:sz w:val="28"/>
          <w:szCs w:val="28"/>
        </w:rPr>
        <w:t xml:space="preserve">Источники внутреннего финансирования дефицита бюджета Карайчевского сельского поселения на 2020 год и плановый период </w:t>
      </w:r>
      <w:r>
        <w:rPr>
          <w:sz w:val="28"/>
          <w:szCs w:val="28"/>
        </w:rPr>
        <w:t>2021-2022 годов» изложить в редакции согласно приложению 1 к настоящему решению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2 «Поступление доходов бюджета Карайчевского сельского поселения Бутурлиновского муниципального района Воронежской области по кодам видов доходов, подвидов доходов на 2020 год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и плановый период 2021-2022 годов</w:t>
      </w:r>
      <w:r>
        <w:rPr>
          <w:sz w:val="28"/>
          <w:szCs w:val="28"/>
        </w:rPr>
        <w:t>» изложить в редакции согласно приложению 2 к настоящему решению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5. Приложение 7 «</w:t>
      </w:r>
      <w:r>
        <w:rPr>
          <w:color w:val="000000"/>
          <w:sz w:val="28"/>
          <w:szCs w:val="28"/>
        </w:rPr>
        <w:t>Ведомственная структура расходов бюджета Карайчевского сельского поселения на 2020 год и плановый период 2021-2022 годов»</w:t>
      </w:r>
      <w:r>
        <w:rPr>
          <w:sz w:val="28"/>
          <w:szCs w:val="28"/>
        </w:rPr>
        <w:t xml:space="preserve"> изложить в редакции согласно приложению 3 к настоящему решению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6. Приложение 8 «Распределение бюджетных ассигнований по разделам, подразделам, целевым статьям (муниципальным программам Карайчевского сельского поселения Бутурлиновского муниципального района Воронежской области), группам видов расходов, классификации расходов бюджета Карайчевсского сельского поселения </w:t>
      </w:r>
      <w:r>
        <w:rPr>
          <w:color w:val="000000"/>
          <w:sz w:val="28"/>
          <w:szCs w:val="28"/>
        </w:rPr>
        <w:t xml:space="preserve">на 2020 год и плановый период 2021-2022 годов» </w:t>
      </w:r>
      <w:r>
        <w:rPr>
          <w:sz w:val="28"/>
          <w:szCs w:val="28"/>
        </w:rPr>
        <w:t>изложить в редакции  согласно приложению 4 к настоящему решению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7. Приложение 9 «Распределение бюджетных ассигнований по целевым статьям (муниципальным программам Карайчевского сельского поселения Бутурлиновского муниципального района Воронежской области), группам видов расходов, подразделам классификации расходов бюджета Карайчевского сельского поселения </w:t>
      </w:r>
      <w:r>
        <w:rPr>
          <w:color w:val="000000"/>
          <w:sz w:val="28"/>
          <w:szCs w:val="28"/>
        </w:rPr>
        <w:t xml:space="preserve">на 2020 год и плановый период 2021-2022 годов» </w:t>
      </w:r>
      <w:r>
        <w:rPr>
          <w:sz w:val="28"/>
          <w:szCs w:val="28"/>
        </w:rPr>
        <w:t xml:space="preserve">изложить в редакции согласно приложению 5 к настоящему решению. </w:t>
      </w:r>
    </w:p>
    <w:p>
      <w:pPr>
        <w:pStyle w:val="11"/>
        <w:spacing w:lineRule="auto" w:line="276" w:before="0" w:after="0"/>
        <w:ind w:left="0" w:firstLine="709"/>
        <w:jc w:val="both"/>
        <w:rPr/>
      </w:pPr>
      <w:r>
        <w:rPr>
          <w:b w:val="false"/>
          <w:szCs w:val="28"/>
        </w:rPr>
        <w:t>2.  Опубликовать настоящее решение в Вестнике муниципальных                  правовых актов и иной официальной информации Карайчевского сельского поселения.</w:t>
      </w:r>
    </w:p>
    <w:p>
      <w:pPr>
        <w:pStyle w:val="Normal"/>
        <w:spacing w:lineRule="auto" w:line="276"/>
        <w:ind w:right="-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главу Карайчевского сельского поселения Жидко С.И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Глава Карайчевского сельского поселения                                  С.И. Жидко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арайчевского сельского поселения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30 апреля 2020 г. № 219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>
          <w:b/>
          <w:sz w:val="28"/>
          <w:szCs w:val="28"/>
        </w:rPr>
        <w:t>ДЕФИЦИТА БЮДЖЕТА КАРАЙЧЕВСКОГО СЕЛЬСКОГО ПОСЕЛЕНИЯ НА 2020 ГОД И ПЛАНОВЫЙ ПЕРИОД 2021-2022 ГОДОВ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Cs w:val="28"/>
        </w:rPr>
        <w:tab/>
      </w:r>
      <w:r>
        <w:rPr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417"/>
        <w:gridCol w:w="2452"/>
        <w:gridCol w:w="1091"/>
        <w:gridCol w:w="980"/>
        <w:gridCol w:w="980"/>
      </w:tblGrid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</w:tc>
      </w:tr>
      <w:tr>
        <w:trPr>
          <w:trHeight w:val="2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0 00 00 00 0000 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2,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5460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1 05 00 00 00 0000 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22,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401,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-269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793,8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5 02 01 10 0000 5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401,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-269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793,8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4,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69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3,8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меньшение  прочих остатков денежных средств бюджетов поселен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5 02 01 10 0000 6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4,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3,8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Карайчевского сельского поселения                                                                                                                                                                    от 30 апреля 2020 г. № 219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ДОХОДОВ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ЙЧЕВСКОГО СЕЛЬСКОГО ПОСЕЛЕНИЯ БУТУРЛИНОВСКОГО МУНИЦИПАЛЬНОГО РАЙОНА ВОРОНЕЖ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 ГОД И ПЛАНОВЫЙ ПЕРИОД 2021-2022 ГОДОВ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3403"/>
        <w:gridCol w:w="992"/>
        <w:gridCol w:w="990"/>
        <w:gridCol w:w="881"/>
      </w:tblGrid>
      <w:tr>
        <w:trPr>
          <w:tblHeader w:val="true"/>
          <w:trHeight w:val="284" w:hRule="atLeast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показателя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84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 г.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8 50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3401,6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2,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3,8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1 00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3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7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9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1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44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45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46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00 1 01 02000 01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4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5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6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10 01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5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76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76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76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000 1 05 03000 01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05 03010 01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6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781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793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793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00 1 06 01000 00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6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6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6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1030 10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00 1 06 06000 00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74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757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757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0 00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06 06033 10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0 00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6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6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3 10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6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6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8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9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9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9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08 04000 01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9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9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9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08 04020 01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9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9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9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000 1 11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43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44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45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00 00 0000 12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43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144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145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20 00 0000 12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3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53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53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25 10 0000 12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3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53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53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30 00 0000 12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91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92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35 10 0000 12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000 2 00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2348,6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25,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24,8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00 2 02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</w:rPr>
              <w:t>2348,6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625,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724,8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0000 00 0000 15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6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1 00 0000 15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3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1 10 0000 15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3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2 00 0000 15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2 10 0000 15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00 00 0000 150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3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18 10 0000 150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3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00 00 0000 150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1,8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5,9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3,8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00 2 02 40014 10 0000 150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4,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8,6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6,5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00 2 02 49999 10 0000 150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2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3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арайчевского сельского поселения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30 апреля 2020 г. № 219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КАРАЙЧЕВСКОГО СЕЛЬСКОГО ПОСЕЛЕНИЯ НА 2020 ГОД И ПЛАНОВЫЙ ПЕРИОД 2021-2022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1"/>
        <w:gridCol w:w="567"/>
        <w:gridCol w:w="567"/>
        <w:gridCol w:w="1134"/>
        <w:gridCol w:w="576"/>
        <w:gridCol w:w="1125"/>
        <w:gridCol w:w="1134"/>
        <w:gridCol w:w="1134"/>
      </w:tblGrid>
      <w:tr>
        <w:trPr>
          <w:trHeight w:val="284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2,5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2,5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9,2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,1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1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1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главы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1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главы Карайчевского сельского посе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1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5,1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1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1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администрации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1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1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роведения выборов в Карайчевском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Совет народных депутатов Карайчевского сельского поселения Бутурлиновского муниципального района Воронежской области и главы Карайчевского сельского поселения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4 9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"Резервный фонд администрации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Карайчевского сельского поселения (финансовое обеспечение непредвиденных расходов) (Иные бюджетные ассигнования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3 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полнение полномочий по ведению воинского учета в Карайчевском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едения воинского учета в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ервичных мер пожарной безопасности на территории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3,5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2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33,5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3,5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дорожного фонда в Карайчевском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3,5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3,5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азвитию сети автомобильных дорог общего пользования Карайчевского сельского поселения местного значения (Закупка товаров, работ и услуг для муниципальных нужд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1 9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3,5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3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,3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благоустройства в границах территории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уличного освещ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1 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й из областного бюджета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содержание мест захорон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рганизацию и содержание мест захоронения  Карайчевского сельского поселения (Закупка товаров, работ и услуг для муниципальных нужд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4 9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благоустройству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Карайчевского сельского поселения (Закупка товаров, работ и услуг для муниципальных нужд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5 9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,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культуры в Карайчевском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ультурно-досуговая деятельность и развитие народного творче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"Развитие библиотечного обслуживания Карайчевской сельской библиоте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Подпрограмма "Развитие национальной экономики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Основное мероприятие </w:t>
            </w:r>
            <w:r>
              <w:rPr>
                <w:iCs/>
              </w:rPr>
              <w:t>"Мероприятия по градостроительной деятель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администрации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арайчевского сельского поселения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30 апреля 2020 г. № 219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КАРАЙЧЕВСКОГО СЕЛЬСКОГО ПОСЕЛЕНИЯ БУТУРЛИНОВСКОГО МУНИЦИПАЛЬНОГО РАЙОНА ВОРОНЕЖСКОЙ ОБЛАСТИ), ГРУППАМ ВИДОВ РАСХОДОВ, КЛАССИФИКАЦИИ РАСХОДОВ БЮДЖЕТА КАРАЙЧЕВСКОГО СЕЛЬСКОГО ПОСЕЛЕНИЯ НА 2020 ГОД </w:t>
      </w:r>
      <w:r>
        <w:rPr>
          <w:b/>
          <w:sz w:val="28"/>
          <w:szCs w:val="28"/>
        </w:rPr>
        <w:t>И ПЛАНОВЫЙ ПЕРИОД 2021-2022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507"/>
        <w:gridCol w:w="550"/>
        <w:gridCol w:w="1074"/>
        <w:gridCol w:w="670"/>
        <w:gridCol w:w="1212"/>
        <w:gridCol w:w="1198"/>
        <w:gridCol w:w="1308"/>
      </w:tblGrid>
      <w:tr>
        <w:trPr>
          <w:trHeight w:val="284" w:hRule="atLeast"/>
          <w:cantSplit w:val="true"/>
        </w:trPr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4,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6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2,5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7,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9,2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9,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,1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1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1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главы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1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главы Карайчевского сельского посе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1 92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1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,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4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5,1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7,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4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5,1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7,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4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5,1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администраци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,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4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5,1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1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роведения выборов в Карайчевском сельском поселени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4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Совет народных депутатов Карайчевского сельского поселения Бутурлиновского муниципального района Воронежской области и главы Карайчевского сельского поселения (Иные бюджетные ассигнования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4 90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зервный фонд администраци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3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Карайчевского сельского поселения (финансовое обеспечение непредвиденных расходов) (Иные бюджетные ассигнования)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3 20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1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4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полнение полномочий по ведению воинского учета в Карайчевском сельском поселени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едения воинского учета в поселени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ожарной безопасно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сельского поселения и социальная поддержка граждан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ервичных мер пожарной безопасности на территори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9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9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6,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5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3,5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26,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45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33,5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,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45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3,5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дорожного фонда в Карайчевском сельском поселени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,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45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3,5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,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45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3,5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азвитию сети автомобильных дорог общего пользования Карайчевского сельского поселения местного значения (Закупка товаров, работ и услуг для муниципальных нужд)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1 912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,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45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3,5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,9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3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4,9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,3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сельского поселения и социальная поддержка граждан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9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благоустройства в границах территори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9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уличного освещ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1 90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й из областного бюджета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86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содержание мест захорон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4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рганизацию и содержание мест захоронения Карайчевского сельского поселения (Закупка товаров, работ и услуг для муниципальных нужд)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4 90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благоустройству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5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Карайчевского сельского поселения (Закупка товаров, работ и услуг для муниципальных нужд)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5 90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,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7,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,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культуры в Карайчевском сельском поселени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ультурно-досуговая деятельность и развитие народного творчества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8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8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8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"Развитие библиотечного обслуживания Карайчевской сельской библиотек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0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2 02 </w:t>
            </w:r>
            <w:r>
              <w:rPr>
                <w:lang w:val="en-US"/>
              </w:rPr>
              <w:t>9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Подпрограмма "Развитие национальной экономик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Основное мероприятие </w:t>
            </w:r>
            <w:r>
              <w:rPr>
                <w:iCs/>
              </w:rPr>
              <w:t>"Мероприятия по градостроительной деятельно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 02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 02 9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администраци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арайчевского сельского поселения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30 апреля 2020 г. № 219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КАРАЙЧЕВСКОГО СЕЛЬСКОГО ПОСЕЛЕНИЯ БУТУРЛИНОВСКОГО МУНИЦИПАЛЬНОГО РАЙОНА ВОРОНЕЖСКОЙ ОБЛАСТИ), ГРУППАМ ВИДОВ РАСХОДОВ, ПОДРАЗДЕЛАМ, КЛАССИФИКАЦИИ РАСХОДОВ БЮДЖЕТА КАРАЙЧЕВСКОГО СЕЛЬСКОГО ПОСЕЛЕНИЯ НА 2020 ГОД И </w:t>
      </w:r>
      <w:r>
        <w:rPr>
          <w:b/>
          <w:sz w:val="28"/>
          <w:szCs w:val="28"/>
        </w:rPr>
        <w:t>ПЛАНОВЫЙ ПЕРИОД 2021-2022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16"/>
        <w:gridCol w:w="1147"/>
        <w:gridCol w:w="647"/>
        <w:gridCol w:w="647"/>
        <w:gridCol w:w="647"/>
        <w:gridCol w:w="1306"/>
        <w:gridCol w:w="1134"/>
        <w:gridCol w:w="1134"/>
      </w:tblGrid>
      <w:tr>
        <w:trPr>
          <w:trHeight w:val="28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2,5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культуры в Карайчевском сельском поселени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8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Культурно-досуговая деятельность и развитие народного творчества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1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,8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1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1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,8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ы "Развитие библиотечного обслуживания Карайчевской сельской библиотек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2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2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2 02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5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005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90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сельского поселения и социальная поддержка граждан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4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6,6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1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1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первичных мер пожарной безопасности на территории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1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90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Формирование дорожного фонда в Карайчевском сельском поселени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2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3,5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2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апитальный ремонт, ремонт и содержание автомобильных дорог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2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2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33,5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азвитию сети автомобильных дорог общего пользования Карайчевского сельского поселения местного значения (Закупка товаров, работ и услуг для муниципальных нужд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1 912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,5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рганизация благоустройства в границах территории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3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3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3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уличного освещ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3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,3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1 90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й из областного бюджета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86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3.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3 04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рганизацию и содержание мест захоронения  Карайчевского сельского поселения (Закупка товаров, работ и услуг для муниципальных нужд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4 90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3.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3 05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Карайчевского сельского поселения (Закупка товаров, работ и услуг для муниципальных нужд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5 90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iCs/>
                <w:szCs w:val="28"/>
              </w:rPr>
              <w:t>Подпрограмма "Развитие национальной экономики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4 5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2.4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 xml:space="preserve">Основное мероприятие </w:t>
            </w:r>
            <w:r>
              <w:rPr>
                <w:i/>
                <w:iCs/>
              </w:rPr>
              <w:t>"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Мероприятия по градостроительной деятельност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84 5 02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rFonts w:eastAsia="Calibri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5 02 90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9,2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 1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7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5,2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1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Финансовое обеспечение деятельности главы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1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,1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главы Карайчевского сельского посе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1 9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1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1.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администрации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1 02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5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511,1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1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0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1.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 "Резервный фонд администрации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1 03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Карайчевского сельского поселения (финансовое обеспечение непредвиденных расходов) (Иные бюджетные ассигнования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3 205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3.1.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е мероприятие "Обеспечение проведения выборов в Карайчевском сельском поселени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85 1 04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Совет народных депутатов Карайчевского сельского поселения Бутурлиновского муниципального района Воронежской области и главы Карайчевского сельского поселения (Иные бюджетные ассигновани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4 90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Исполнение полномочий по ведению воинского учета в Карайчевском сельском поселени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 2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2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ведения воинского учета в поселени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2 05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2"/>
        </w:tabs>
        <w:ind w:left="772" w:hanging="63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197"/>
        </w:tabs>
        <w:ind w:left="119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227"/>
        </w:tabs>
        <w:ind w:left="2227" w:hanging="1080"/>
      </w:pPr>
      <w:rPr>
        <w:sz w:val="28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562"/>
        </w:tabs>
        <w:ind w:left="2562" w:hanging="1080"/>
      </w:pPr>
    </w:lvl>
    <w:lvl w:ilvl="5">
      <w:start w:val="1"/>
      <w:numFmt w:val="decimal"/>
      <w:lvlText w:val="%1.%2.%3.%4.%5.%6."/>
      <w:lvlJc w:val="left"/>
      <w:pPr>
        <w:tabs>
          <w:tab w:val="num" w:pos="3257"/>
        </w:tabs>
        <w:ind w:left="325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52"/>
        </w:tabs>
        <w:ind w:left="395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287"/>
        </w:tabs>
        <w:ind w:left="4287" w:hanging="180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982"/>
        </w:tabs>
        <w:ind w:left="4982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9">
    <w:name w:val="Заголовок 9 Знак"/>
    <w:basedOn w:val="Style11"/>
    <w:qFormat/>
    <w:rPr>
      <w:b/>
      <w:color w:val="0000FF"/>
      <w:sz w:val="28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1">
    <w:name w:val="Статья1"/>
    <w:basedOn w:val="Style15"/>
    <w:next w:val="Style15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i/>
      <w:iCs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i/>
      <w:iCs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FF000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53">
    <w:name w:val="xl153"/>
    <w:basedOn w:val="Normal"/>
    <w:qFormat/>
    <w:pPr>
      <w:spacing w:before="280" w:after="280"/>
      <w:jc w:val="right"/>
      <w:textAlignment w:val="center"/>
    </w:pPr>
    <w:rPr/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5">
    <w:name w:val="xl155"/>
    <w:basedOn w:val="Normal"/>
    <w:qFormat/>
    <w:pP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18:00Z</dcterms:created>
  <dc:creator>User</dc:creator>
  <dc:description/>
  <cp:keywords/>
  <dc:language>en-US</dc:language>
  <cp:lastModifiedBy>karach.buturl</cp:lastModifiedBy>
  <cp:lastPrinted>2018-11-26T10:53:00Z</cp:lastPrinted>
  <dcterms:modified xsi:type="dcterms:W3CDTF">2020-04-30T06:21:00Z</dcterms:modified>
  <cp:revision>4</cp:revision>
  <dc:subject/>
  <dc:title/>
</cp:coreProperties>
</file>