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6.11.2020  г. 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арайч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Карайч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Карайче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Карайч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арайче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Карайчев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арайчевского  сельского поселения                              С.И.Жидк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Карайчевского сельского поселения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6.11.2020 г. № 1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й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Карайчев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епутат Совета народных депутатов Карайчевского сельского поселения, глава Карайчевского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Карайчевского сельского поселения, главы Карайче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слов «главы Карайчевского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1. К депутату Карайчевского сельского поселения, главе Карайч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 Совета народных депутатов Карайчевского сельского поселения, главы Карайчевского сельского поселения от должности в Совете народных депутатов Карайчевского сельского поселения, выборном органе местного самоуправления с лишением права занимать должности в Совете народных депутатов Карайче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Карайче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2. Порядок принятия решения о применении к депутату Совета народных депутатов Карайчевского сельского поселения, главе  Карайчевского  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Карайч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Карайчевского сельского поселения, определяемое в соответствии с решением Совета народных депутатов  Карайчевского сельского поселения.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В част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специалист 1 категории»  заменить словами «должностное лицо администрации  Карайчевского сельского поселения, определяемое в соответствии с распоряжением администрации Карайчевского сельского посе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Карайч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Карайчевского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Карайчевского сельского поселения, а также погашения долговых обязательств Карайчевского сельского поселения, пополнения в течение финансового года остатков средств на счетах бюджета Карайч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Карайчевского сельского поселения  в соответствии с Бюджетным Кодексом Российской Федерации принадлежит местной администрации Карайч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Карайчевским 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Карайче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2:00Z</dcterms:created>
  <dc:creator>ogavrilihina</dc:creator>
  <dc:description/>
  <cp:keywords/>
  <dc:language>en-US</dc:language>
  <cp:lastModifiedBy>karach.buturl</cp:lastModifiedBy>
  <cp:lastPrinted>2020-09-08T15:21:00Z</cp:lastPrinted>
  <dcterms:modified xsi:type="dcterms:W3CDTF">2020-11-16T06:49:00Z</dcterms:modified>
  <cp:revision>8</cp:revision>
  <dc:subject/>
  <dc:title/>
</cp:coreProperties>
</file>