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Карайчевского </w:t>
      </w:r>
      <w:r>
        <w:rPr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___________ г.  № ____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 Карайче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425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8"/>
          <w:szCs w:val="26"/>
        </w:rPr>
        <w:t>Карайчевского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108" w:right="166"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</w:t>
      </w:r>
      <w:r>
        <w:rPr>
          <w:rFonts w:cs="Times New Roman" w:ascii="Times New Roman" w:hAnsi="Times New Roman"/>
          <w:sz w:val="28"/>
          <w:szCs w:val="26"/>
        </w:rPr>
        <w:t xml:space="preserve">Карайче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Бутурли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108" w:right="166" w:firstLine="69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240" w:before="0" w:after="0"/>
        <w:ind w:left="108" w:right="166" w:firstLine="69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изменения и дополнения в Устав </w:t>
      </w:r>
      <w:r>
        <w:rPr>
          <w:rFonts w:cs="Times New Roman" w:ascii="Times New Roman" w:hAnsi="Times New Roman"/>
          <w:sz w:val="28"/>
          <w:szCs w:val="28"/>
        </w:rPr>
        <w:t xml:space="preserve">Карайчевского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народовать настоящее решение после его государственной регистрации,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райч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Т.И. Складчикова.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йчевского сельского поселения                                  Г.И. Шабанова.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both"/>
        <w:rPr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к решению Совета народных депу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айчевск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Бутурлиновского муниципального района Воронежской области от ____________года № 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3969" w:hanging="0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spacing w:lineRule="auto" w:line="247" w:before="0" w:after="7"/>
        <w:ind w:left="5294" w:right="295" w:hanging="0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spacing w:lineRule="auto" w:line="249" w:before="0" w:after="0"/>
        <w:ind w:left="851" w:right="850" w:hanging="142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зменения и дополнения в Устав Карайчевского 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49" w:before="0" w:after="0"/>
        <w:ind w:left="851" w:right="850" w:hanging="142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татью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опросы местного значения Карайчевского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ь пунктом 3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0)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Часть 1 статьи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уществление органами местного самоуправления отдельных государственных полномочий»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Органы местного самоуправления Карайчевского сельского поселения несут ответственность за осуществление переданных полномочий Российской Федерации, полномочий Воронежской област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абзаце втором части 5 статьи 18.1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Староста сельского населенного пункт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«пунктами 1 – 7» заменить словами «пунктами 1 - 7 и 9.2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В пункте 2 статьи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униципальные выборы» слова «Территориальной избирательной комиссией Бутурлиновского муниципального района» заменить словами «Территориальной избирательной комиссией Бутурлиновского район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Часть 4 статьи 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атус депутата, члена выборного органа местного самоуправления, главы Карайчевского сельского поселения» дополнить пунктом 10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Часть 3 статьи 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рганы местного самоуправления Карайчевского сельского поселения, осуществляющие муниципальный контроль»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Организация и осуществление видов муниципального контроля регулируются Федеральным законом от 31 июля 2020 года N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осуществление муниципального контроля устанавливается положением о соответствующем виде муниципального контроля, утверждаемым Советом народных депутатов Карайчевского сельского поселения Бутурлин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подлежит осуществлению при наличии в границах Карайчевского сельского поселения Бутурлиновского муниципального района объектов соответствующего вида контрол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В части 1 статьи 4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избирательных комиссий по организации и проведении выборов, местного референдума, голосования по отзыву депутат.» слова «Территориальная избирательная комиссия Бутурлиновского муниципального района» заменить словами «Территориальная избирательная комиссия Бутурлиновского район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Статью 5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ладение, пользование и распоряжение муниципальным имуществом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ь частью 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. Органы местного самоуправления Карайчевского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ронежской области, в случаях, порядке и на условиях, которые установлены законодательством Российской Федерации об электроэнергетике.»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Часть 2 статьи 6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даление главы Карайчевского сельского поселения  в отставку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1. дополнить пунктом 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) приобретение им статуса иностранного агента;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2. дополнить пунктом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 Карайчевского сельского поселени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 В части 5 статьи 6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ременное осуществление органами государственной власти отдельных полномочий органов местного самоуправления Карайчевского сельского поселения» слова «органами исполнительной власти Воронежской области» заменить словами «исполнительными органами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login.consultant.ru/link/?req=doc&amp;base=RZB&amp;n=472832&amp;dst=83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2:00Z</dcterms:created>
  <dc:creator>ogavrilihina</dc:creator>
  <dc:description/>
  <cp:keywords/>
  <dc:language>en-US</dc:language>
  <cp:lastModifiedBy>Пользователь</cp:lastModifiedBy>
  <cp:lastPrinted>2025-02-26T15:18:00Z</cp:lastPrinted>
  <dcterms:modified xsi:type="dcterms:W3CDTF">2025-05-13T05:47:00Z</dcterms:modified>
  <cp:revision>17</cp:revision>
  <dc:subject/>
  <dc:title/>
</cp:coreProperties>
</file>