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арайч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.03.2023 года №  22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с. Карайче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арайчевского сель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21.02.2013 г. № 4 «</w:t>
      </w:r>
      <w:r>
        <w:rPr>
          <w:b/>
          <w:bCs/>
          <w:sz w:val="28"/>
          <w:szCs w:val="28"/>
          <w:lang w:eastAsia="ar-SA"/>
        </w:rPr>
        <w:t>Об утверждении Положения о предоставлении гражданами, претендующими на замещение должности руководителя муниципального учреждения, а также руководителем муниципального учреждения Карайчевского сельского поселения Бутурлиновского муниципальн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.12.2008 № 273-ФЗ «О противодействии коррупции»,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>рассмотрев протест прокуратуры Бутурлиновского района от 22.02.2023 года № 2-1-2023, в целях приведения нормативных правовых актов администрации Карайчевского сельского поселения в соответствие с действующим законодательством,  администрация Карайчевского сельского поселения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 Положение о предоставлении гражданами, претендующими на замещение должности руководителя муниципального учреждения, а                     также руководителем муниципального учреждения Карайчевского                            сельского поселения Бутурлиновского муниципального района сведений о своих   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Карайчевского сельского поселения Бутурлиновского муниципального района Воронежской области 21.02.2013 г. № 4,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1. Абзац 1 пункта 8 дополнить текстом следующего содержания «. </w:t>
      </w:r>
      <w:r>
        <w:rPr>
          <w:sz w:val="28"/>
          <w:szCs w:val="28"/>
        </w:rPr>
        <w:t>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 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Опубликовать настоящее постановление в Вестнике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Глава Карайчевского сельского поселения                             Т.И. Складчиков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56:00Z</dcterms:created>
  <dc:creator>Наталья Лыбакова</dc:creator>
  <dc:description/>
  <cp:keywords/>
  <dc:language>en-US</dc:language>
  <cp:lastModifiedBy>Пользователь</cp:lastModifiedBy>
  <cp:lastPrinted>2023-03-09T09:00:00Z</cp:lastPrinted>
  <dcterms:modified xsi:type="dcterms:W3CDTF">2023-03-09T06:00:00Z</dcterms:modified>
  <cp:revision>6</cp:revision>
  <dc:subject/>
  <dc:title>ПРОЕКТ</dc:title>
</cp:coreProperties>
</file>