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5.02.2023 г. №  17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соответствии с законами Воронежской области от 30.05.2005 №29- 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 ОЗ «О доплате к пенсии отдельным категориям пенсионеров в Воронежской области», от 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 ОЗ «О государственных должностях Воронежской области»,  Постановлением Правительства Воронежской области от </w:t>
      </w:r>
      <w:r>
        <w:rPr/>
        <w:t>03.02.2023 г. № 51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повышении (индексации) денежного вознаграждения, должностных окладов, окладов за классный чин, пенсии за выслугу лет(доплаты к пенсии),ежемесячной денежной выплаты к пенсии за выслугу лет», постановлением администрации Бутурлиновского муниципального района Воронежской области от 08.02.2023г. № 109  «О повышении( индексации) денежного вознаграждения, должностных окладов, окладов за классный чин, пенсии за выслугу лет (доплаты к пенсии), </w:t>
      </w:r>
      <w:r>
        <w:rPr/>
        <w:t>решением Совета народных депутатов Карайчевского сельского поселения Бутурлиновского  муниципального района  Воронежской области от 17.06.2014 года № 152 «</w:t>
      </w:r>
      <w:r>
        <w:rPr>
          <w:color w:val="000000"/>
        </w:rPr>
        <w:t>Об оплате труда выборного должностного лица местного самоуправления  Карайчевского  сельского поселения Бутурлиновского муниципального района, осуществляющего свои полномочия на постоянной основе</w:t>
      </w:r>
      <w:r>
        <w:rPr/>
        <w:t>», решением Совета народных депутатов Карайчевского сельского поселения Бутурлиновского  муниципального района  Воронежской области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, решением  Совета народных  депутатов Карайчевского сельского поселения Бутурлиновского муниципального района Воронежской  области от 28.12.2019 года  № 205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постановлением администрации Карайчевского сельского поселения  Бутурлиновского муниципального района от  25.03.2011 года    № 10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арайчевского сельского поселения Бутурлиновского муниципального района», администрация Карайчевского сельского поселения 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января 2023 года в 1,055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Карайчевского сельского поселения), путем индексации размера должностного оклада в порядке, утвержденного решением Совета народных депутатов Карайчевского сельского поселения от 17.06.2014 года № 152 «Об оплате труда выборного должностного лица местного самоуправления Карайчевского сельского поселения Бутурлиновского муниципального района, осуществляющего свои полномочия на постоянной основе» (в редакции решения от 10.02.2023 г.          № 91)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</w:t>
      </w:r>
      <w:r>
        <w:rPr>
          <w:color w:val="000000"/>
        </w:rPr>
        <w:t>Карайчевского</w:t>
      </w:r>
      <w:r>
        <w:rPr/>
        <w:t xml:space="preserve">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</w:t>
      </w:r>
      <w:r>
        <w:rPr>
          <w:color w:val="000000"/>
        </w:rPr>
        <w:t>Карайчевского</w:t>
      </w:r>
      <w:r>
        <w:rPr/>
        <w:t xml:space="preserve"> сельского поселения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поселения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арайчевского сельского поселения от 28.12.2019 года  № 205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2. Проиндексировать с 1 января 2023 года в 1,055 раза размер 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color w:val="000000"/>
        </w:rPr>
        <w:t>Карайчевского сельского поселения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становить, что  при повышении  (индексации) денежного  вознаграждения, должностных окладов, окладов за  классный  чин и пенсии  за выслугу  лет  (доплаты к пенсии)</w:t>
      </w:r>
      <w:r>
        <w:rPr>
          <w:b/>
        </w:rPr>
        <w:t xml:space="preserve"> </w:t>
      </w:r>
      <w:r>
        <w:rPr/>
        <w:t>их размеры подлежат округлению до целого рубля  в сторону увеличения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</w:t>
      </w:r>
      <w:r>
        <w:rPr/>
        <w:t xml:space="preserve">4.  Опубликовать </w:t>
      </w:r>
      <w:r>
        <w:rPr>
          <w:color w:val="000000"/>
        </w:rPr>
        <w:t xml:space="preserve">настоящее постановление в Вестнике </w:t>
      </w:r>
      <w:r>
        <w:rPr/>
        <w:t>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Карайчевского сельского поселения                     Т.И. Складч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а:                                   Е.А. Бол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3:00Z</dcterms:created>
  <dc:creator>server</dc:creator>
  <dc:description/>
  <cp:keywords/>
  <dc:language>en-US</dc:language>
  <cp:lastModifiedBy>Пользователь</cp:lastModifiedBy>
  <cp:lastPrinted>2023-03-07T10:23:00Z</cp:lastPrinted>
  <dcterms:modified xsi:type="dcterms:W3CDTF">2023-03-07T07:24:00Z</dcterms:modified>
  <cp:revision>8</cp:revision>
  <dc:subject/>
  <dc:title>                                                    </dc:title>
</cp:coreProperties>
</file>