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2.2023 г.  № 15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с. Карайче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rPr/>
      </w:pPr>
      <w:r>
        <w:rPr>
          <w:rStyle w:val="StrongEmphasis"/>
          <w:rFonts w:eastAsia="OpenSymbol;Arial Unicode MS"/>
          <w:color w:val="000000"/>
          <w:sz w:val="28"/>
          <w:szCs w:val="28"/>
        </w:rPr>
        <w:t>О внесении изменений в постановление администрации Карайчевского сельского поселения от 30 июля 2018 г. № 43 «</w:t>
      </w:r>
      <w:r>
        <w:rPr>
          <w:b/>
          <w:sz w:val="28"/>
          <w:szCs w:val="28"/>
        </w:rPr>
        <w:t xml:space="preserve">Об утверждении муниципальной программы Карайчевского сельского поселения Бутурлиновского муниципального района Воронежской области «Развитие культуры в Карайчевском сельском поселении»» </w:t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арайчевского сельского поселения, постановлением администрации Карайчевского сельского поселения от 07 ноября 2013 г. №59 «Об утверждении порядка разработки, реализации и оценки эффективности  муниципальных программ Карайчевского сельского поселения Бутурлиновского муниципального района Воронежской области», администрация Карайче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Карайчевского сельского поселения от 30 июля 2018 г. № 43 «Об утверждении муниципальной программы «Развитие культуры в Карайчевском сельском поселении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йчевского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02.2023 г.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«Развитие культуры в Карайчевском сель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айч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программы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одпрограмма «Культурно-досуговая деятельность и развитие народн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одпрограмма «Развитие библиотечного обслуживания Карайчевской сельской библиоте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Карайчевском сельском поселени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067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</w:t>
              <w:softHyphen/>
              <w:t>полнитель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-досуговая деятельность и развитие народного творче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Развитие библиотечного обслуживания Карайчевской сельской библиотеки»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Карайчевского сельского клуба и Карайчевской сельской библиотеки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-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.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1. Количество культурно-досуговых мероприятий.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культурно-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, учреждений культуры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личество зарегистрированных пользователей библиотеки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личество книговыдач.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1,46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2621,46 тыс. руб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3"/>
              <w:gridCol w:w="1240"/>
              <w:gridCol w:w="1832"/>
              <w:gridCol w:w="1500"/>
              <w:gridCol w:w="1176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1,6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1,64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1,2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1,22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7,9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7,96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92,6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92,65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3,7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,7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4,7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4,7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9,4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9,47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проводимых праздничных и спортивно-массовых мероприятий, количества читающего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сельского поселения в культурной жизни села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материально-технической оснащенности  учреждений куль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 учреждений культуры в Карайчевском сельском поселении. На территории сельского поселения функционируют Карайчевский сельский клуб и Карайчевская сельская библиот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устойчивого функционирования Карайчевского сельского клуба и Карайчевской сельской библиотеки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, развитие библиотечного обслуживания на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  жителей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ользователей библиотеки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книговыдач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Комплектование библиотечного фонда, всего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</w:t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firstLine="709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сформированы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«Культурно-досуговая деятельность и развитие народного творчества». Подпрограмма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Развитие библиотечного обслуживания Карайчевской сельской библиотеки». Подпрограмма направлена на развитие библиотечного обслуживания на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финансового обеспечения реализации программы за счет средств </w:t>
      </w:r>
      <w:r>
        <w:rPr>
          <w:sz w:val="28"/>
          <w:szCs w:val="28"/>
          <w:u w:val="single"/>
          <w:lang w:eastAsia="ru-RU"/>
        </w:rPr>
        <w:t>бюджета поселения</w:t>
      </w:r>
      <w:r>
        <w:rPr>
          <w:sz w:val="28"/>
          <w:szCs w:val="28"/>
          <w:lang w:eastAsia="ru-RU"/>
        </w:rPr>
        <w:t xml:space="preserve"> за весь период ее реализации составляет </w:t>
      </w:r>
      <w:r>
        <w:rPr>
          <w:sz w:val="28"/>
          <w:szCs w:val="28"/>
        </w:rPr>
        <w:t xml:space="preserve">2621,46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на реализацию муниципальной программы по годам составляет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4"/>
        <w:gridCol w:w="856"/>
        <w:gridCol w:w="856"/>
        <w:gridCol w:w="856"/>
        <w:gridCol w:w="857"/>
        <w:gridCol w:w="856"/>
        <w:gridCol w:w="893"/>
        <w:gridCol w:w="900"/>
      </w:tblGrid>
      <w:tr>
        <w:trPr>
          <w:trHeight w:val="28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1,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47</w:t>
            </w:r>
          </w:p>
        </w:tc>
      </w:tr>
      <w:tr>
        <w:trPr>
          <w:trHeight w:val="113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70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5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6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8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9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0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16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9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,79</w:t>
            </w:r>
          </w:p>
        </w:tc>
      </w:tr>
      <w:tr>
        <w:trPr>
          <w:trHeight w:val="109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0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6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1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4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4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50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68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программы муниципальной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1. Подпрограмма «Культурно - досуговая деятельность и развитие народного творчеств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firstLine="18"/>
        <w:jc w:val="center"/>
        <w:rPr/>
      </w:pPr>
      <w:r>
        <w:rPr>
          <w:sz w:val="28"/>
          <w:szCs w:val="28"/>
        </w:rPr>
        <w:t>подпрограммы «Культурно-досуговая деятельность и развитие народного творчества»</w:t>
      </w:r>
    </w:p>
    <w:p>
      <w:pPr>
        <w:pStyle w:val="Normal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-досуговая деятельность и развитие народного творчества»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одпрограммы является обеспечение устойчивого функционирования Карайчевского сельского клуба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Число зрителей, посещающих культурно- 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0,55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235,3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199,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216,8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278,41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249,05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245,79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245,79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сферы реализации подпрограммы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учреждений культуры в Карайчевском сельском поселении. На территории сельского поселения функционируют Карайчевский сельский клуб. 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од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сроки реализации под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устойчивого функционирования Карайчевского сельского клуба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.</w:t>
        <w:tab/>
        <w:t>Реализация под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 жителей сельского поселения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под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одимых мероприятий (ед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мероприятий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Report"/>
        <w:spacing w:lineRule="atLeast" w:line="100" w:before="24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ультурно-досуговая деятельность и развитие народного творчества»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 xml:space="preserve">в сумме 1670,55 тыс. рублей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1020"/>
        <w:gridCol w:w="880"/>
        <w:gridCol w:w="740"/>
        <w:gridCol w:w="880"/>
        <w:gridCol w:w="880"/>
        <w:gridCol w:w="880"/>
        <w:gridCol w:w="880"/>
        <w:gridCol w:w="880"/>
      </w:tblGrid>
      <w:tr>
        <w:trPr/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70,5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5,3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6,8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8,4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9,0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5,7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5,79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70,5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5,3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6,8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8,4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9,0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5,7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5,79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6.2. Подпрограмма «Развитие библиотечного обслуживания Карайчевской сельской библиоте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библиотеч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йчевской сельско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6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2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Подпрограмма «Развитие библиотечного обслуживания Карайчевской сельской библиотеки»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одпрограммы является обеспечение устойчивого функционирования Карайчевской сельской библиотеки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оличество зарегистрированных пользователей библиоте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Количество книговыдач.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0,91 тыс. рублей, в том числе: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156,26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181,9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51,1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114,24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164,7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138,96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143,68 тыс. рублей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проводимых праздничных и спортивно-массовых мероприятий, количества читающего населения.</w:t>
            </w:r>
          </w:p>
          <w:p>
            <w:pPr>
              <w:pStyle w:val="Style18"/>
              <w:snapToGrid w:val="false"/>
              <w:spacing w:before="0" w:after="0"/>
              <w:ind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сельского поселения в культурной жизни села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учреждений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993" w:hanging="0"/>
        <w:jc w:val="center"/>
        <w:rPr/>
      </w:pPr>
      <w:r>
        <w:rPr>
          <w:b/>
          <w:sz w:val="28"/>
          <w:szCs w:val="28"/>
        </w:rPr>
        <w:t>2.Общая характеристика сферы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учреждений культуры в Карайчевском сельском поселении. На территории сельского поселения функционирует Карайчевская сель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од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од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устойчивого функционирования Карайчевской сельской библиотеки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, развитие библиотечного обслуживания на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 жителей сельского поселения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величить количество пользователей библиотеки Карайчевского сельского поселения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под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ользователей библиотеки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ниговыдач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, всего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Report"/>
        <w:spacing w:lineRule="atLeast" w:line="100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port"/>
        <w:spacing w:lineRule="atLeast" w:line="100" w:before="0" w:after="24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библиотечного обслуживания Карайчевской сельской библиотеки»,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, улучшение библиотечного обслужи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240"/>
        <w:jc w:val="center"/>
        <w:rPr/>
      </w:pPr>
      <w:r>
        <w:rPr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 xml:space="preserve">в сумме 950,91 тыс. рублей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5"/>
        <w:gridCol w:w="825"/>
        <w:gridCol w:w="825"/>
        <w:gridCol w:w="825"/>
        <w:gridCol w:w="695"/>
        <w:gridCol w:w="825"/>
        <w:gridCol w:w="825"/>
        <w:gridCol w:w="825"/>
        <w:gridCol w:w="825"/>
      </w:tblGrid>
      <w:tr>
        <w:trPr/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>
          <w:trHeight w:val="359" w:hRule="atLeast"/>
        </w:trPr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Карайчевской сельской библиоте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950,9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6,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81,9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1,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4,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64,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8,9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43,68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50,9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6,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1,9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4,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64,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8,9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3,68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ценка </w:t>
      </w:r>
      <w:r>
        <w:rPr>
          <w:spacing w:val="-2"/>
          <w:sz w:val="28"/>
          <w:szCs w:val="28"/>
          <w:lang w:eastAsia="ru-RU"/>
        </w:rPr>
        <w:t xml:space="preserve">эффективности реализации муниципальной  программы будет </w:t>
      </w:r>
      <w:r>
        <w:rPr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right="5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Карайчевского сельского поселения будут улучшены условия исполнения конституционных прав граждан, сохранен и приумножен творческий потенциал поселения, что позволит укрепить имидж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8:00Z</dcterms:created>
  <dc:creator>COMPUTER</dc:creator>
  <dc:description/>
  <cp:keywords/>
  <dc:language>en-US</dc:language>
  <cp:lastModifiedBy>Пользователь</cp:lastModifiedBy>
  <cp:lastPrinted>2018-11-17T19:40:00Z</cp:lastPrinted>
  <dcterms:modified xsi:type="dcterms:W3CDTF">2023-02-15T07:23:00Z</dcterms:modified>
  <cp:revision>7</cp:revision>
  <dc:subject/>
  <dc:title> </dc:title>
</cp:coreProperties>
</file>