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3 года № 12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Карайчевка</w:t>
      </w:r>
    </w:p>
    <w:p>
      <w:pPr>
        <w:pStyle w:val="Normal"/>
        <w:tabs>
          <w:tab w:val="clear" w:pos="708"/>
          <w:tab w:val="left" w:pos="5670" w:leader="none"/>
        </w:tabs>
        <w:ind w:right="3968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заключения органами местного самоуправления Карайчевского сельского поселения Бутурлиновского муниципального района Воронежской области договоров (соглашений) с казачьими обществами и Положения о порядке финансирования органами местного самоуправления Карайчевского сельского поселения Бутурлиновского муниципального района Воронежской области несения муниципальной службы членами казачьих обществ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7, статьей 8 Федерального закона от 05.12.2005 № 154-ФЗ «О государственной службе российского казачества», Постановлением Правительства Российской Федерации от 08.10.2009 № 806 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рассмотрев Экспертное заключение правового управления правительства Воронежской области от </w:t>
      </w:r>
      <w:r>
        <w:rPr/>
        <w:t xml:space="preserve">  </w:t>
      </w:r>
      <w:r>
        <w:rPr>
          <w:sz w:val="28"/>
          <w:szCs w:val="28"/>
        </w:rPr>
        <w:t>11.01.2023г. № 19-62/20-31-П</w:t>
      </w:r>
      <w:r>
        <w:rPr/>
        <w:t>,</w:t>
      </w:r>
      <w:r>
        <w:rPr>
          <w:sz w:val="28"/>
          <w:szCs w:val="28"/>
        </w:rPr>
        <w:t xml:space="preserve"> в целях приведения нормативных правовых актов администрации Карайч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арайчевского сельского поселения Бутурлинов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Утвердить Положение о порядке заключения органами местного самоуправления Карайчевского сельского поселения Бутурлиновского муниципального района Воронежской области договоров (соглашений) с казачьими обществами (приложение №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порядке финансирования органами местного самоуправления Карайчевского сельского поселения Бутурлиновского муниципального района Воронежской области несения муниципальной службы членами казачьих обществ (приложение №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/>
          <w:color w:val="000000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>Карайчевского</w:t>
      </w:r>
      <w:r>
        <w:rPr>
          <w:rFonts w:cs="Arial"/>
          <w:bCs/>
          <w:color w:val="000000"/>
          <w:sz w:val="28"/>
          <w:szCs w:val="28"/>
          <w:lang w:eastAsia="ar-SA"/>
        </w:rPr>
        <w:t xml:space="preserve"> сельского поселения </w:t>
      </w:r>
      <w:r>
        <w:rPr>
          <w:rFonts w:cs="Arial"/>
          <w:color w:val="000000"/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24.10.2022г. № 47</w:t>
      </w:r>
      <w:r>
        <w:rPr>
          <w:rFonts w:cs="Arial"/>
          <w:color w:val="000000"/>
          <w:sz w:val="28"/>
          <w:szCs w:val="28"/>
          <w:lang w:eastAsia="ar-SA"/>
        </w:rPr>
        <w:t xml:space="preserve"> «Об утверждении Порядка заключения органами местного самоуправления</w:t>
      </w:r>
      <w:r>
        <w:rPr>
          <w:sz w:val="28"/>
          <w:szCs w:val="28"/>
        </w:rPr>
        <w:t xml:space="preserve"> Карайчевского</w:t>
      </w:r>
      <w:r>
        <w:rPr>
          <w:rFonts w:cs="Arial"/>
          <w:color w:val="000000"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договоров (соглашений) с казачьими обществами и Порядка финансирования органами местного самоуправления </w:t>
      </w:r>
      <w:r>
        <w:rPr>
          <w:sz w:val="28"/>
          <w:szCs w:val="28"/>
        </w:rPr>
        <w:t>Карайчевского</w:t>
      </w:r>
      <w:r>
        <w:rPr>
          <w:rFonts w:cs="Arial"/>
          <w:color w:val="000000"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несения муниципальной службы членами казачьих обществ»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  вступает в силу с момента его официального опубликования в официальном периодическом печатном издании «Вестник 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 возложить на главу Карайче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йчевского сельского поселения                           Т.И.Складчикова.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№ 1</w:t>
      </w:r>
    </w:p>
    <w:p>
      <w:pPr>
        <w:pStyle w:val="Normal"/>
        <w:ind w:left="4536" w:hanging="0"/>
        <w:jc w:val="both"/>
        <w:rPr/>
      </w:pPr>
      <w:r>
        <w:rPr/>
        <w:t xml:space="preserve">к постановлению администрации Карайчевского сельского поселения Бутурлиновского муниципального района Воронежской области </w:t>
      </w:r>
    </w:p>
    <w:p>
      <w:pPr>
        <w:pStyle w:val="Normal"/>
        <w:ind w:left="4536" w:hanging="0"/>
        <w:jc w:val="both"/>
        <w:rPr/>
      </w:pPr>
      <w:r>
        <w:rPr/>
        <w:t>от 24.01.2023 г. №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Положение о порядке заключения органами местного самоуправления Карайчевского  сельского поселения Бутурлиновского муниципального района Воронежской области договоров (соглашений) с казачьими обществ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  заключения администрацией Карайчевского сельского поселения Бутурлиновского муниципального района Воронежской области (далее – Администрация) договоров (соглашений) с осуществляющими свою деятельность на территории  Карайчевского сельского поселения Бутурлиновского муниципального района Воронежской области казачьими обществами, внесенными в государственный реестр казачьих обществ в Российской Федерации, члены которых в установленном порядке приняли обязательства по несению службы в целях оказания содействия органами местного самоуправления Карайчевского сельского поселения Бутурлиновского муниципального района в осуществлении установленных задач и функ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формляются в соответствии с формой договора, утвержденной приказом Федерального агентства по делам национальностей от 23 ноября 2015 года № 8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Сторонами договоров (соглашений) от имени органов местного самоуправления Бутурлиновского муниципального района Воронежской области выступает администрация Карайчевского сельского поселения Бутурлиновского муниципального района Воронежской области, с одной стороны, и казачье общество, с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ешение о заключении администрацией Карайчевского сельского поселения Бутурлиновского муниципального района договора (соглашения) принимает глава Карайчевского сельского поселения Бутурлиновского муниципального района Воронежской области в форме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Договор (соглашение) от имени администрации Карайчевского сельского поселения Бутурлиновского муниципального района Воронежской области подписывается главой Карайчевского сельского поселения Бутурлин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говор (соглашение) от имени  казачьего общества  подписывается  атаманом казачье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В договоре (соглашении) должны быть определены предмет договора, условия и порядок привлечения членов казачьих обществ к содействию администрации Карайчевского сельского поселения Бутурлиновского муниципального района в осуществлении установленных задач и функций, права и обязанности сторон, порядок финансового и материально-технического обеспечения, гарантии социальной защиты, сроки действия договора, основания и порядок изменения и досрочного расторжения договора, а также иные условия, связанные с исполнением положений договор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56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536" w:hanging="0"/>
        <w:jc w:val="both"/>
        <w:rPr/>
      </w:pPr>
      <w:r>
        <w:rPr/>
        <w:t>Приложение № 2</w:t>
      </w:r>
    </w:p>
    <w:p>
      <w:pPr>
        <w:pStyle w:val="Normal"/>
        <w:ind w:left="4536" w:hanging="0"/>
        <w:jc w:val="both"/>
        <w:rPr/>
      </w:pPr>
      <w:r>
        <w:rPr/>
        <w:t xml:space="preserve">к постановлению администрации Карайчевского сельского поселения Бутурлиновского муниципального района Воронежской области </w:t>
      </w:r>
    </w:p>
    <w:p>
      <w:pPr>
        <w:pStyle w:val="Normal"/>
        <w:shd w:fill="FFFFFF" w:val="clear"/>
        <w:ind w:left="4536" w:hanging="0"/>
        <w:jc w:val="both"/>
        <w:rPr/>
      </w:pPr>
      <w:r>
        <w:rPr/>
        <w:t>от  24.01.2023 г. № 1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Положение о порядке финансирования органами местного самоуправления Карайчевского сельского поселения Бутурлиновского муниципального района Воронежской области несения муниципальной службы членами казачьих общест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 порядок  финансирования из бюджета Карайчевского сельского поселения Бутурлиновского муниципального района Воронежской области расходов, связанных с несением  службы членами казачьих обществ, принявшими на себя обязательства по несению службы в целях оказания содействия органами местного самоуправления Карайчевского сельского поселения Бутурлинов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Финансирование расходов, связанных с несением 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 Администрацией с казачьими обществами в соответствии с Приложением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Карайчевского сельского поселения Бутурлинов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Финансирование расходов органов местного самоуправления Карайчевского  сельского поселения Бутурлиновского муниципального района Воронежской области, предусмотренных договором (соглашением), осуществляется в установленном порядке и в пределах бюджетных ассигнований, утвержденных решением Совета народных депутатов Карайчевского сельского поселения Бутурлиновского муниципального района о местном бюдже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3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3-01-25T13:36:00Z</dcterms:modified>
  <cp:revision>3</cp:revision>
  <dc:subject/>
  <dc:title>ПРОЕКТ</dc:title>
</cp:coreProperties>
</file>