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1.2023 года №  0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райчевского сельского поселения Бутурлиновского муниципального района Воронежской области 26.10.2015 г.  № 62 «Об утверждении муниципальных услуг, предоставляемых администрацией Карайче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арайче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арайчевского сельского поселения Бутурлиновского муниципального района, утвержденный постановлением администрации Карайчевского сельского поселения Бутурлиновского муниципального района от 26.10.2015 г.  № 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6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Arial"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. 10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cs="Arial"/>
          <w:sz w:val="28"/>
          <w:szCs w:val="28"/>
        </w:rPr>
        <w:t>Раздел, объединение земельных участков, находящихся в муниципаль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. 12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2. Постановка на учет и включение в реестр многодетных граждан, имеющих право на бесплатное предоставление земельных участков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п. 27. Перечня исключить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. 34. Перечн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34. 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арайче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Т.И.Складчи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2-01T12:16:00Z</dcterms:modified>
  <cp:revision>4</cp:revision>
  <dc:subject/>
  <dc:title>ПРОЕКТ</dc:title>
</cp:coreProperties>
</file>