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3. 2022 года №  16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Карайче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райче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4.12.2015 г. № 73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b/>
          <w:sz w:val="28"/>
          <w:szCs w:val="28"/>
        </w:rPr>
        <w:t>Карайчевского</w:t>
      </w:r>
      <w:r>
        <w:rPr>
          <w:b/>
          <w:bCs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Земельным Кодексом Российской Федерации, рассмотрев протест прокуратуры от 25.02.2022 г. № 2-1-2022/169, администрация Карайче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color w:val="000000"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</w:t>
      </w:r>
      <w:r>
        <w:rPr>
          <w:color w:val="000000"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14.12.2015 г. № 73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5) пункта 2.6.1. части 2.6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сле с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подпунктом 32 пункта 2 статьи 39.6 ЗК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дпунктом 38 пункта 2 статьи 39.6 ЗК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говор об условиях деятельности в свободной экономической з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вестиционная деклар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идетельство о включении юридического лица, индивидуального предпринимателя в единый реестр участников свободной экономической з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ом 41 пункта 2 статьи 39.6 ЗК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ределение арбитражного суда о передаче публично-правовой компании "Фонд защиты прав граждан - участников долевого строительства" прав застройщика на земельный участок с находящимися на нем объектом (объектами) незавершенного строительства, неотделимыми улучшениям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осле с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подпунктом 16 пункта 2 статьи 39.10 ЗК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дпунктом 22 пункта 2 статьи 39.10 ЗК РФ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а) Определение арбитражного суда о передаче публично-правовой компании "Фонд защиты прав граждан - участников долевого строительства" прав застройщика на земельный участок с находящимися на нем объектом (объектами) незавершенного строительства, неотделимыми улучшения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стоящее постановление 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Карайчевского сельского поселения Бутурлиновского муниципального района Воронежской области» и разместить в сети Интернет на официальном сайте органов местного самоуправления Карайчевского сельского поселения Бутурлин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Карайчевского сельского поселения                       Т.И.Складч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21:00Z</dcterms:created>
  <dc:creator>Наталья Лыбакова</dc:creator>
  <dc:description/>
  <cp:keywords/>
  <dc:language>en-US</dc:language>
  <cp:lastModifiedBy>Пользователь</cp:lastModifiedBy>
  <cp:lastPrinted>2022-03-21T15:56:00Z</cp:lastPrinted>
  <dcterms:modified xsi:type="dcterms:W3CDTF">2022-03-21T12:57:00Z</dcterms:modified>
  <cp:revision>10</cp:revision>
  <dc:subject/>
  <dc:title>ПРОЕКТ</dc:title>
</cp:coreProperties>
</file>