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айчевского сельского поселения</w:t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4.2016 г.       № 47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с. Карайчевка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Совет народных депутатов Карайче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и иной официальной информации </w:t>
      </w:r>
      <w:r>
        <w:rPr>
          <w:sz w:val="28"/>
          <w:szCs w:val="28"/>
        </w:rPr>
        <w:t xml:space="preserve">Карайчевского </w:t>
      </w:r>
      <w:r>
        <w:rPr>
          <w:bCs/>
          <w:sz w:val="28"/>
          <w:szCs w:val="28"/>
        </w:rPr>
        <w:t xml:space="preserve">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Карайчевского </w:t>
      </w:r>
      <w:r>
        <w:rPr>
          <w:bCs/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 С.И. Жидк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арайче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4.2016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7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Карайчевском  сельском поселении Бутурлиновского муниципального района Воронеж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подается в Комиссию по соблюдению требований к должностному поведению и урегулированию конфликта интересов Карайчевского  сельского поселения Бутурлиновского муниципального района Воронежской области (далее – Комиссия) по форме согласно приложению к настоящему Положению и подлежит регистрации в журнале регистрации уведомлений лиц, замещающих муниципальные должности в Карайчевском сельском поселении Бутурлиновского муниципального района Воронежской област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ем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 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  <w:r>
        <w:br w:type="page"/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bookmarkStart w:id="1" w:name="P42"/>
      <w:bookmarkStart w:id="2" w:name="P41"/>
      <w:bookmarkStart w:id="3" w:name="P39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__________ сельского поселения Бутурлиновского муниципального района Воронежской области                           _______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ind w:firstLine="453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.И.О.</w:t>
      </w:r>
    </w:p>
    <w:p>
      <w:pPr>
        <w:pStyle w:val="Normal"/>
        <w:autoSpaceDE w:val="false"/>
        <w:ind w:firstLine="453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Должностные обязанности,  на  исполнение  которых  влияет  или  может повлиять личная заинтересованность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Предлагаемые меры  по  предотвращению  или  урегулированию  конфликта интересов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 по  соблюдению  требований  к  должностному  поведению и урегулированию 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20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     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B1F5B003CD87331F24008E647BB28F7D8CD2FF13194EF615F7C79812F16C2B66C288D4W02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9:00Z</dcterms:created>
  <dc:creator>user</dc:creator>
  <dc:description/>
  <cp:keywords/>
  <dc:language>en-US</dc:language>
  <cp:lastModifiedBy>user</cp:lastModifiedBy>
  <cp:lastPrinted>2016-02-18T11:08:00Z</cp:lastPrinted>
  <dcterms:modified xsi:type="dcterms:W3CDTF">2016-04-18T11:52:00Z</dcterms:modified>
  <cp:revision>9</cp:revision>
  <dc:subject/>
  <dc:title> </dc:title>
</cp:coreProperties>
</file>