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3 г.  № 87</w:t>
      </w:r>
    </w:p>
    <w:p>
      <w:pPr>
        <w:pStyle w:val="Normal"/>
        <w:ind w:firstLine="708"/>
        <w:rPr/>
      </w:pPr>
      <w:r>
        <w:rPr/>
        <w:t>с. Карайче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3684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Карайчев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</w:t>
      </w:r>
      <w:hyperlink r:id="rId3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администрация Карайчевского сельского поселения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об имуществе и обязательствах имущественного характера  руководителей муниципальных учреждений и членов их семей на официальном сайте органов местного самоуправления  Карайчевского сельского поселения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С.И. Жидко.</w:t>
      </w:r>
    </w:p>
    <w:p>
      <w:pPr>
        <w:pStyle w:val="ConsPlusNormal1"/>
        <w:widowControl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арайчевского сельского поселения Бутурлиновского муниципального района Воронежской области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12.2013 г.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7</w:t>
      </w:r>
    </w:p>
    <w:p>
      <w:pPr>
        <w:pStyle w:val="ConsPlusNormal1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Карайчев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об имуществе и обязательствах имущественного характера руководителей муниципальных учреждений  Карайчевского сельского поселения Бутурлиновского муниципальн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Карайчевского сельского поселения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должности руководителя муниципального учреждения  находятся на официальном сайте органов местного самоуправления 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руководителями муниципальных учреждений, обеспечивается  специалистом 1 категории  администрации Карай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 1 категории  администрации Карайч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   администрации Карайчевского сельского посе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 Е.А. Болг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1:00Z</dcterms:created>
  <dc:creator>lrogacheva</dc:creator>
  <dc:description/>
  <cp:keywords/>
  <dc:language>en-US</dc:language>
  <cp:lastModifiedBy>user</cp:lastModifiedBy>
  <cp:lastPrinted>2013-12-30T15:01:00Z</cp:lastPrinted>
  <dcterms:modified xsi:type="dcterms:W3CDTF">2013-12-30T11:02:00Z</dcterms:modified>
  <cp:revision>6</cp:revision>
  <dc:subject/>
  <dc:title> </dc:title>
</cp:coreProperties>
</file>