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3 г.  № 86</w:t>
      </w:r>
    </w:p>
    <w:p>
      <w:pPr>
        <w:pStyle w:val="Normal"/>
        <w:ind w:firstLine="708"/>
        <w:rPr/>
      </w:pPr>
      <w:r>
        <w:rPr/>
        <w:t>с. Карайче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3684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арайчевского сельского поселения 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shd w:fill="FFFFFF" w:val="clear"/>
        <w:spacing w:before="0" w:after="0"/>
        <w:ind w:right="431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во исполнение пункта 8 указа Президента Российской Федерации от 08 июля 2013 г. № 613 «Вопросы противодействия коррупции», администрация Карайчевского сельского поселения 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арайчевского сельского поселения Бутурли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С.И. Жидко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арайчевского сельского поселения Бутурлиновского муниципального района Воронежской области</w:t>
      </w:r>
      <w:bookmarkStart w:id="0" w:name="Par41"/>
      <w:bookmarkEnd w:id="0"/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12.2013 г.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арайчев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арайчев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арайчевского сельского поселения  Бутурлиновского муниципального района (далее –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должности муниципальной службы, обеспечивается специалистом 1 категории  администрации Карайч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ециалист 1 категории  администрации Карайч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е служащие   администрации Карайчевского сельского посе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                                                                     Е.А. Болгова.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647D58C90A2A7FFE44D5EAFE4D6DCB36B41EE418BC33EAEA2990F0775D35m3Z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9:00Z</dcterms:created>
  <dc:creator>lrogacheva</dc:creator>
  <dc:description/>
  <cp:keywords/>
  <dc:language>en-US</dc:language>
  <cp:lastModifiedBy>user</cp:lastModifiedBy>
  <cp:lastPrinted>2013-12-11T12:15:00Z</cp:lastPrinted>
  <dcterms:modified xsi:type="dcterms:W3CDTF">2013-12-17T07:30:00Z</dcterms:modified>
  <cp:revision>9</cp:revision>
  <dc:subject/>
  <dc:title> </dc:title>
</cp:coreProperties>
</file>