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</w:t>
      </w:r>
      <w:r>
        <w:rPr>
          <w:sz w:val="28"/>
          <w:szCs w:val="24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9.11.2017 года № 51</w:t>
      </w:r>
    </w:p>
    <w:p>
      <w:pPr>
        <w:pStyle w:val="Normal"/>
        <w:ind w:right="5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Карайчевка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Карайчевского сельского поселения, утвержденное постановлением администрации Карайчевского  сельского поселения от 01.09.2010 г. № 14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Указом Президента РФ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ассмотрев протест прокуратуры от 24.10.2017 г. № 2-1-2017/3156, и в целях приведения муниципальных правовых актов в соответствие требованиям действующего законодательства, администрация Карайч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 комиссии по соблюдению требований к служебному поведению муниципальных служащих и урегулированию конфликта интересов в администрации Карайчевского сельского поселения, утвержденное постановлением администрации Карайчевского сельского поселения от 01.09.2010 г. № 14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Положения после слов «Комиссия образуется постановлением администрации Карайчевского сельского поселения.» дополнить словами: «Указанным постановлением администрация Карайчевского сельского поселения утверждаются состав комиссии и порядок ее рабо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дополнить пунктом 19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9.1.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29, 33, 35 настоящего Положения или иного реш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43 По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3. Глава Карайчев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арайч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арайчевского сельского поселения оглашается на ближайшем заседании комиссии и принимается к ведению без обсужд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                    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Карайчевского сельского поселения                                           С.И. Жидко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7:00Z</dcterms:created>
  <dc:creator>user</dc:creator>
  <dc:description/>
  <cp:keywords/>
  <dc:language>en-US</dc:language>
  <cp:lastModifiedBy>karach.buturl</cp:lastModifiedBy>
  <cp:lastPrinted>2017-11-09T09:17:00Z</cp:lastPrinted>
  <dcterms:modified xsi:type="dcterms:W3CDTF">2017-11-09T05:17:00Z</dcterms:modified>
  <cp:revision>6</cp:revision>
  <dc:subject/>
  <dc:title> </dc:title>
</cp:coreProperties>
</file>