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2" w:firstLine="708"/>
        <w:rPr/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а  с «       »              201  года по                 «__» ____________ 201  приступить к выполнению иной оплачиваемой работы ____________________________________________________________________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,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,1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4,2 Федерального закона от 02.03.2007 N 25-ФЗ "О муниципальной службе в Российской Федерации», а также служебный распорядок, утвержденный в администрации Карайче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                          г.                             _____________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учета уведомлений представител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об иной оплачиваемой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го органа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580"/>
        <w:gridCol w:w="2040"/>
        <w:gridCol w:w="2860"/>
        <w:gridCol w:w="1330"/>
        <w:gridCol w:w="2740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лужащий,    </w:t>
              <w:br/>
              <w:t>представивший уведомл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уведомления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 с представителем нанимателя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рассмотрения комиссией /с учетом решения комиссии (дата)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737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8:00Z</dcterms:created>
  <dc:creator>MelihovaSG</dc:creator>
  <dc:description/>
  <cp:keywords/>
  <dc:language>en-US</dc:language>
  <cp:lastModifiedBy>karach.buturl</cp:lastModifiedBy>
  <cp:lastPrinted>2016-11-24T08:41:00Z</cp:lastPrinted>
  <dcterms:modified xsi:type="dcterms:W3CDTF">2017-07-07T06:49:00Z</dcterms:modified>
  <cp:revision>10</cp:revision>
  <dc:subject/>
  <dc:title>ОБРАЗЦЫ ЗАЯВЛЕНИЙ</dc:title>
</cp:coreProperties>
</file>