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Style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райчевского сельского поселения</w:t>
      </w:r>
    </w:p>
    <w:p>
      <w:pPr>
        <w:pStyle w:val="Style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4.2016 г.       № 45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с. Карайчевка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481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hyperlink w:anchor="Par35">
        <w:r>
          <w:rPr>
            <w:rStyle w:val="InternetLink"/>
            <w:b/>
            <w:sz w:val="28"/>
            <w:szCs w:val="28"/>
          </w:rPr>
          <w:t>Положения</w:t>
        </w:r>
      </w:hyperlink>
      <w:r>
        <w:rPr>
          <w:b/>
          <w:sz w:val="28"/>
          <w:szCs w:val="28"/>
        </w:rPr>
        <w:t xml:space="preserve"> о порядке представления лицами, замещающими муниципальные должности в Карайчев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 Совет народных депутатов Карайчев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лицами, замещающими муниципальные должности в Карайчев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и иной официальной информации Карайчевского сельского  поселения Бутурлиновского муниципального района Воронежской области» и разместить на официальном сайте органов местного самоуправления Карайчевского сельского 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rPr>
          <w:spacing w:val="1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арайчевского сельского  поселения                               С.И. Жидк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Карайчевского сельского 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4.04.2016 г.  № 45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hyperlink w:anchor="Par35">
        <w:bookmarkStart w:id="0" w:name="Par35"/>
        <w:bookmarkEnd w:id="0"/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представления лицами, замещающими муниципальные должности в Карайчев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Настоящее Положение о порядке представления лицами, замещающими муниципальные должности в Карайчев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 (далее - Положение) определяет порядок представления лицами, замещающими муниципальные должности в Карайчевском сельском поселении Бутурлиновского муниципального района Воронежской области (далее - лицо, замещающее муниципальную должность),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 и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лицами, замещающими муниципальные должности, ежегодно не позднее 30 апреля года, следующего за отчетным периодом, специалисту администрации Карайчевского сельского  поселения ответственному за кадровую работ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и вправе представить уточненные сведения специалисту администрации Карайчевского сельского  поселения ответственному за кадровую работу в течение одного месяца после окончания срока, указанного в </w:t>
      </w:r>
      <w:hyperlink w:anchor="Par4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органе местного самоуправления Карайчев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 размещаются на официальном сайте органов местного самоуправления Карайчевского сельского поселения и предоставляются средствам массовой информации для опубликования по их запросам в порядке, определенном решением представительного органа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представленные в соответствии с настоящим Положением,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B1F5B003CD87331F24008E647BB28F7D8CD2FF13194EF615F7C79812F16C2B66C288D4W020G" TargetMode="External"/><Relationship Id="rId4" Type="http://schemas.openxmlformats.org/officeDocument/2006/relationships/hyperlink" Target="consultantplus://offline/ref=51B1F5B003CD87331F24008E647BB28F7D83D2FA13174EF615F7C79812F16C2B66C288D2016A00DFWB28G" TargetMode="External"/><Relationship Id="rId5" Type="http://schemas.openxmlformats.org/officeDocument/2006/relationships/hyperlink" Target="consultantplus://offline/ref=51B1F5B003CD87331F24008E647BB28F7D8DDEFC121B4EF615F7C79812WF2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4:00Z</dcterms:created>
  <dc:creator>user</dc:creator>
  <dc:description/>
  <cp:keywords/>
  <dc:language>en-US</dc:language>
  <cp:lastModifiedBy>user</cp:lastModifiedBy>
  <cp:lastPrinted>2016-04-15T08:28:00Z</cp:lastPrinted>
  <dcterms:modified xsi:type="dcterms:W3CDTF">2016-04-18T12:44:00Z</dcterms:modified>
  <cp:revision>14</cp:revision>
  <dc:subject/>
  <dc:title> </dc:title>
</cp:coreProperties>
</file>