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райч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1.2017 № 120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 xml:space="preserve">с. Карайчевка </w:t>
      </w:r>
    </w:p>
    <w:p>
      <w:pPr>
        <w:pStyle w:val="Normal"/>
        <w:widowControl w:val="false"/>
        <w:autoSpaceDE w:val="false"/>
        <w:spacing w:before="420" w:after="0"/>
        <w:ind w:right="3969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Карайчевского сельского поселения Бутурлиновского муниципального района Воронежской области от 14.04.2016 г. № 45 «</w:t>
      </w:r>
      <w:r>
        <w:rPr>
          <w:b/>
          <w:bCs/>
          <w:sz w:val="28"/>
          <w:szCs w:val="28"/>
        </w:rPr>
        <w:t>Об утверждении Положения о порядке представления лицами, замещающими муниципальные должности в Карайч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Воронежской области от 02.05.2017 № 30-ОЗ «О порядке принятия решения об осуществлении контроля за расходами лиц, замещающих муниципальные должности, а также за расходами их супруг (супругов) и несовершеннолетних детей в Воронежской области», Уставом Карайчевского  сельского поселения Бутурлиновского муниципального района Воронежской области, с целью приведения нормативных правовых актов в соответствие с требованиями действующего законодательства, Совет народных депутатов Карайчев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</w:t>
      </w:r>
      <w:r>
        <w:rPr/>
        <w:t xml:space="preserve"> </w:t>
      </w:r>
      <w:r>
        <w:rPr>
          <w:bCs/>
          <w:sz w:val="28"/>
          <w:szCs w:val="28"/>
        </w:rPr>
        <w:t>Карайчевского сельского поселения Бутурлиновского муниципального района Воронежской области от 14.04.2016 г. № 45 «Об утверждении Положения о порядке представления лицами, замещающими муниципальные должности в Карайчевском 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у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bCs/>
          <w:sz w:val="28"/>
          <w:szCs w:val="28"/>
        </w:rPr>
        <w:t>«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ами Воронежской области от 02.05.2017 №30-ОЗ «О порядке принятия решения об осуществлении контроля за расходами лиц, замещающих муниципальные должности, а также за расходами их супруг (супругов) и несовершеннолетних детей в Воронежской области»,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Совет народных депутатов Карайчевского сельского поселения».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outlineLvl w:val="0"/>
        <w:rPr/>
      </w:pPr>
      <w:r>
        <w:rPr>
          <w:bCs/>
          <w:sz w:val="28"/>
          <w:szCs w:val="28"/>
        </w:rPr>
        <w:t>Пункт 6 Положения о порядке представления лицами, замещающими муниципальные должности в Карайчевском сельском поселении Бутурлиновского муниципального района Воронежской области, сведений о доходах, расходах, об имуществе и обязательствах имущественного характера, утвержденного решением, дополнить следующими словами «, законом Воронежской области от 02.05.2017 №30-ОЗ «О порядке принятия решения об осуществлении контроля за расходами лиц, замещающих муниципальные должности, а также за расходами их супруг (супругов) и несовершеннолетних детей в Воронеж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</w:rPr>
        <w:t xml:space="preserve">Опубликовать настоящее решение в  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и иной официальной информации Карайчевского сельского  поселения Бутурлин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Карайчевского сельского поселения                                           С.И. Жидк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7:00Z</dcterms:created>
  <dc:creator>user</dc:creator>
  <dc:description/>
  <cp:keywords/>
  <dc:language>en-US</dc:language>
  <cp:lastModifiedBy>karach.buturl</cp:lastModifiedBy>
  <cp:lastPrinted>2017-09-12T16:27:00Z</cp:lastPrinted>
  <dcterms:modified xsi:type="dcterms:W3CDTF">2017-11-15T04:16:00Z</dcterms:modified>
  <cp:revision>4</cp:revision>
  <dc:subject/>
  <dc:title> </dc:title>
</cp:coreProperties>
</file>