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 xml:space="preserve"> </w:t>
      </w:r>
      <w:r>
        <w:rPr>
          <w:b/>
          <w:i/>
          <w:sz w:val="36"/>
          <w:szCs w:val="40"/>
        </w:rPr>
        <w:t>Карайчевского сельского поселения</w:t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b/>
          <w:i/>
          <w:sz w:val="36"/>
          <w:szCs w:val="40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3.11.2023 года   № 111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</w:t>
      </w:r>
      <w:r>
        <w:rPr/>
        <w:t>с. Карайч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 </w:t>
      </w:r>
    </w:p>
    <w:p>
      <w:pPr>
        <w:pStyle w:val="Normal"/>
        <w:ind w:right="2551" w:hanging="0"/>
        <w:jc w:val="both"/>
        <w:rPr/>
      </w:pPr>
      <w:r>
        <w:rPr>
          <w:b/>
          <w:sz w:val="28"/>
          <w:szCs w:val="28"/>
        </w:rPr>
        <w:t xml:space="preserve">народных депутатов Карайчевского сельского 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5.08.2017 г. № 112 «Об утверждении 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омплексного  развития социальной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 Карайчевского сельского 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 муниципального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 области на 2017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Карайчевского сельского поселения Бутурлиновского   муниципального района Воронежской  области, Совет народных депутатов Карайчевского  сельского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народных депутатов Карайчевского сельского  поселения от 25.08.2017 № 112  "Об утверждении  Программы комплексного  развития социальной инфраструктуры Карайчевского сельского   поселения Бутурлиновского  муниципального района Воронежской  области на 2017-2026 годы" изменения, изложив "Программу комплексного   развития социальной инфраструктуры  Карайчевского сельского поселения  Бутурлиновского  муниципального района Воронежской  области на 2017-2026 годы" в новой редакции, согласно приложению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официальн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  <w:shd w:fill="FFFFFF" w:val="clear"/>
        </w:rPr>
        <w:t>Карайчевского сельского</w:t>
      </w:r>
      <w:r>
        <w:rPr>
          <w:color w:val="000000"/>
          <w:sz w:val="28"/>
          <w:szCs w:val="28"/>
        </w:rPr>
        <w:t xml:space="preserve"> поселения Бутурлиновского муниципального района Воронежской области» и  </w:t>
      </w:r>
      <w:r>
        <w:rPr>
          <w:sz w:val="28"/>
          <w:szCs w:val="28"/>
        </w:rPr>
        <w:t>на официальном сайте администрации Карайчевского сельского поселения Бутурлиновского муниципального района Воронежской области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арайч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айчевского сельского поселения                           Т.И. Складч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йчевского сельского поселения                                           Г.И. Шаб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а </w:t>
      </w:r>
    </w:p>
    <w:p>
      <w:pPr>
        <w:pStyle w:val="Normal"/>
        <w:jc w:val="right"/>
        <w:rPr/>
      </w:pPr>
      <w:r>
        <w:rPr>
          <w:bCs/>
        </w:rPr>
        <w:t xml:space="preserve">решением  </w:t>
      </w: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 xml:space="preserve">Карайчевского сельского   поселения </w:t>
      </w:r>
    </w:p>
    <w:p>
      <w:pPr>
        <w:pStyle w:val="Normal"/>
        <w:jc w:val="right"/>
        <w:rPr/>
      </w:pPr>
      <w:r>
        <w:rPr/>
        <w:t>Бутурлиновского 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от 13.11.2023  года  № 1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СОЦИАЛЬНОЙ ИНФРАСТРУКТУРЫ КАРАЙЧЕВСКОГО СЕЛЬСКОГО  ПОСЕЛЕНИЯ БУТУРЛИНОВСКОГО МУНИЦИПАЛЬНОГО РАЙОНА ВОРОНЕЖСКОЙ  ОБЛАСТИ НА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2017-2026 годы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786"/>
        <w:gridCol w:w="7036"/>
      </w:tblGrid>
      <w:tr>
        <w:trPr>
          <w:trHeight w:val="1180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грамма комплексного развития социальной инфраструктуры Карайчевского сельского    поселения </w:t>
            </w:r>
            <w:r>
              <w:rPr>
                <w:sz w:val="28"/>
                <w:szCs w:val="28"/>
              </w:rPr>
              <w:t>Бутурлиновского   муниципального района Воронежской  области на 2017-2026 годы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Карайчевского сельского    поселения  Бутурлиновского   муниципального района Воронежской  области, утвержденный решением Совета народных депутатов Карайчевского сельского поселения Бутурлиновского муниципального района Воронежской области № 86 от 31.08.2012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арайчевского сельского    поселения.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ind w:left="156" w:hanging="14"/>
              <w:jc w:val="both"/>
              <w:rPr/>
            </w:pPr>
            <w:r>
              <w:rPr>
                <w:szCs w:val="28"/>
              </w:rPr>
              <w:t>Администрация  Карайчевского сельского    поселения Бутурлиновского   муниципального района Воронежской  области. Воронежская область, Бутурлиновский район,                              с. Карайчевка, ул.50 лет Октября, дом 21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ind w:left="156" w:hanging="14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  Карайчевского сельского    поселения Бутурлиновского  муниципального района Воронежской  области. Воронежская область, Бутурлиновский район,                              с. Карайчевка, ул.50 лет Октября, дом 21</w:t>
            </w:r>
          </w:p>
          <w:p>
            <w:pPr>
              <w:pStyle w:val="FR1"/>
              <w:ind w:left="156" w:hanging="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нфраструктуры Карайчевского сельского   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 Карайчевского сельского   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занятий спортом;</w:t>
              <w:br/>
              <w:t>- развитие транспортной инфраструктуры.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 территории возле  сельского клуба;</w:t>
            </w:r>
          </w:p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2. Ремонт клуба;</w:t>
            </w:r>
          </w:p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3.  Капитальный ремонт и ремонт автомобильных дорог местного значения;</w:t>
            </w:r>
          </w:p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4. Устройство тротуарной дорожки;</w:t>
            </w:r>
          </w:p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5. Ремонт памятника воинам погибшим в годы ВОВ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лагоустройство скв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7-2026 годы, в 2 этапа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с 2017 по 2022 годы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с 2023  по 2026 годы</w:t>
            </w:r>
          </w:p>
        </w:tc>
      </w:tr>
      <w:tr>
        <w:trPr>
          <w:trHeight w:val="4754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R1"/>
              <w:ind w:left="11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финансирования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Прогнозный общий объем финансирования Программы на период 2017-2026 годов составляет 31487,3 тыс. руб., в том числе по годам: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730.8 тыс. рублей; 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 1638.4 тыс.рублей; 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16,0 тыс.рублей;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2020 год -   10.0  тыс.рублей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2021 год -   10.0  тыс.рублей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 5134.6 тыс.  рублей;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3169,9  тыс.рублей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2024 год -   16857,6 тыс.рублей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10.0 тыс.рублей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 год -   3910.0 тыс.рублей</w:t>
            </w:r>
          </w:p>
        </w:tc>
      </w:tr>
      <w:tr>
        <w:trPr/>
        <w:tc>
          <w:tcPr>
            <w:tcW w:w="9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Карайчевского сельского    поселения Бутурлиновского   муниципального района Воронежской области,</w:t>
            </w:r>
          </w:p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- предприятия, организации, предприниматели  Карайчевского  сельского   поселения Бутурлиновского муниципального района Воронежской области,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Карайчевского сельского 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из местного, районного, областного и федерального бюджетов, предприятий, организаций, предпринимателей</w:t>
            </w:r>
          </w:p>
        </w:tc>
      </w:tr>
      <w:tr>
        <w:trPr>
          <w:trHeight w:val="1963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 Карайчевского сельского   поселения Бутурлиновского муниципального района Воронежской области</w:t>
            </w:r>
          </w:p>
        </w:tc>
      </w:tr>
      <w:tr>
        <w:trPr>
          <w:trHeight w:val="504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15" w:right="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генеральный план поселения</w:t>
            </w:r>
          </w:p>
          <w:p>
            <w:pPr>
              <w:pStyle w:val="Normal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мероприятий и проектов строительства и реконструкции объектов социальной инфраструктуры</w:t>
            </w:r>
          </w:p>
          <w:p>
            <w:pPr>
              <w:pStyle w:val="Normal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муниципальных программ</w:t>
            </w:r>
          </w:p>
          <w:p>
            <w:pPr>
              <w:pStyle w:val="Normal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ятие муниципальных правовых актов</w:t>
            </w:r>
          </w:p>
          <w:p>
            <w:pPr>
              <w:pStyle w:val="Normal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программы</w:t>
            </w:r>
          </w:p>
        </w:tc>
      </w:tr>
      <w:tr>
        <w:trPr>
          <w:trHeight w:val="462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76"/>
              <w:ind w:left="1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right="168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ведение</w:t>
      </w:r>
    </w:p>
    <w:p>
      <w:pPr>
        <w:pStyle w:val="Style21"/>
        <w:ind w:left="64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ческий план развития Карайчевского сельского    поселения Бутурлиновского муниципального района Воронежской области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Карайчевского сельского   поселения Бутурлиновского муниципального района Воронежской области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.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, 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ловий  успешного выполнения мероприятий  Программы, необходимо на уровне 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2. Социально-экономическая ситуация  и потенциал развития  Карайчевского сельского  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оциального развития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Карайчевского сельского   поселения   составляет 6136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 данным на 01.01.2023 года составила  839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земельных ресурсов Карайчевского сельского    поселения Бутурли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1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, г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хоз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рекре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емель в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з приведенной таблицы видно, что сельскохозяйственные угодья занимают 87,8 %. Земли сельскохозяйственного назначения являются экономической основой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   </w:t>
      </w:r>
      <w:r>
        <w:rPr>
          <w:b/>
          <w:bCs/>
          <w:sz w:val="28"/>
          <w:szCs w:val="28"/>
        </w:rPr>
        <w:t>Административное д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арайчевского сельского   поселения   входят 7 населенных пунктов: п. Алексеевский, п. Благовещенский, п. В-Озерки, с. Карайчевка, с. Пирамиды, п. Репный, п. Троицк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тояние от центра поселения – с. Карайчевка  до районного центра –               г. Бутурлиновка  30  к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Демографическая ситу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  численность  населения Карайчевского сельского    поселения на 01.01.2023 года  составила 839 человек. Численность  населения трудоспособного  возраста  составляет   520  (62 % от общей  численности)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озрастной структуре населения на 01.01. 202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. 2</w:t>
      </w:r>
    </w:p>
    <w:tbl>
      <w:tblPr>
        <w:tblW w:w="103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92"/>
        <w:gridCol w:w="993"/>
        <w:gridCol w:w="708"/>
        <w:gridCol w:w="944"/>
        <w:gridCol w:w="952"/>
        <w:gridCol w:w="697"/>
        <w:gridCol w:w="697"/>
        <w:gridCol w:w="697"/>
        <w:gridCol w:w="744"/>
        <w:gridCol w:w="701"/>
        <w:gridCol w:w="716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мов (кварти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-коль-ного  возрас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29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. Алекс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. Благовещ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ерхние Оз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айч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Реп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ро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ографическая ситуация в  поселении в 2023 году ухудшилась по сравнению с предыдущими периодами,  число родившихся не превышает число умерших. Баланс  населения  ухудшился, из-за превышения числа выбывших  над числом прибывших с территории поселения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благополу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ого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    Рынок труда в посе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енность трудоспособного населения –520 человека. Доля численности населения в трудоспособном возрасте от общей составляет  62 процента. Часть трудоспособного населения вынуждена работать за пределами  поселения (г.Воронеж, г. Москва.)</w:t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оров, 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ых данных видно, что лишь 70,5% граждан трудоспособного возраста трудоустроены. Пенсионеры составляют 21,7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 Развитие отраслей социальной сферы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ом на 2017 год и на период до 2026 года  определены следующие приоритеты социального  развития 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6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услуг населению в области культуры в Карайчевском сельском  поселении осущест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йчевский сельский клуб, с. Карайчевка, ул. 50 лет Октябр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йчевская  сельская  библиотека, с. Карайчевка, ул. 50 лет Октября, д. 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Карайчевском сельском клубе работают   клубные формирования для детей и взрослых: вокальный, танцевальный, спортивные кружки.   Одним из основных направлений работы  является работа по организации досуга детей и подро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 поселения культурно-досуговыми учреждениями и качество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СК постройки 1986 года, которое требует ремо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здания комфортной среды и развития культурного наследия у молодежи  необходимо сделать ремонт сельского клуба, благоустроить территорию возле  сельского клуб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7 Физическая культура и спорт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Таб.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1417"/>
        <w:gridCol w:w="154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площ. по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КОУ Карайчевская О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  ул. 50 лет Октября, 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площад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  ул. 50 лет Октября, 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райчевском сельском поселении ведется спортивная работа в многочисленных секциях. При школе имеется спортплощадка, где проводятся игры и соревнования по волейболу, баскетболу, футболу. Существующая площадка находится в неудовлетворительном состоянии, поэтому необходимо для проведения занятий по физической культуре и спортивных мероприятий произвести её благоустройство (сделать площадку под каток, установить новые футбольные ворота, установить спортивные снаряды, сделать волейбольную площадку, освещение, установить скамейки,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    Образова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поселения находится одна школа на 192 места, детский сад  26 мес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аб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4"/>
        <w:gridCol w:w="2267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йчевская О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  ул. 50 лет Октября, 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BFBFB" w:val="clear"/>
              </w:rPr>
              <w:t>Структурное подразделение детский сад «Семицвет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  ул. 50 лет Октября, 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 12 педагогов,  большинство из которых имеют высшее профессиональное образовани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.9  </w:t>
      </w:r>
      <w:r>
        <w:rPr>
          <w:b/>
          <w:bCs/>
          <w:sz w:val="28"/>
          <w:szCs w:val="28"/>
        </w:rPr>
        <w:t>Здравоохран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территории поселения находится следующие мед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82"/>
        <w:gridCol w:w="2835"/>
        <w:gridCol w:w="1555"/>
        <w:gridCol w:w="270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ест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Карайч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  ул. 50 лет Октября,  д.2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Пирам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амиды, ул.Автострадная, д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высокой заболеваемости населения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 жизненный уровень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ая социальная культура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ая плотность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10  Социальная защита на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территории  поселения осуществляет свою деятельность 1  социальный  работник. На сегодняшний день социальной службой обслуживается   9 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11  Жилищный фон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жилищно - коммунальной сферы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ные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существующем жилищном фонд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2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жилой фонд на 1 жителя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х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Жители  поселения активно участвуют в различных программах по обеспечению жильем: «Обеспечение жильем молодых семей» ФЦП «Жилищ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Село Карайчевка газифицировано, улицы освещены полностью, имеется центральное водоснабжение, дороги по улицам  отсыпаны  песочно-щебёночной смесью, на каждой улице установлены контейнерные площадки для сбора и складирования ТКО. Село Пирамиды также газифицировано, улицы освещены, имеются две контейнерные площадки для сбора и складирования ТКО. В </w:t>
      </w:r>
      <w:r>
        <w:rPr>
          <w:sz w:val="28"/>
          <w:szCs w:val="28"/>
        </w:rPr>
        <w:t xml:space="preserve"> п. Алексеевский имеется контейнер для мусора, уличное освещение, в п. Репный имеется уличное освещение,   в п. Троицкий  имеется контейнер для мусора, уличное освещение, в поселках Благовещенский и  В-Озерки постоянно никто не прож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Основные стратегическими направлениями развит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Эконом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Содействие развитию крупному сельскохозяйственному бизнесу  и промышленному бизнесу и  вовлечение их, как потенциального инвесторов для выполнения социальных проектов восстановления объектов образования, культуры и спорта, помощь в других мероприятиях  на взаимовыгодных условиях.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8"/>
          <w:szCs w:val="28"/>
        </w:rPr>
        <w:t>          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циа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   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ривлечение средств из районного бюджета  на восстановление пастбищ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-помощь членам их семей в устройстве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иобретению техники для ЖКХ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- по ремонту и строительству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  Привлечение средств  из областного и федерального бюджетов на строительство и ремонт  дорог местного значения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4. Система основных программных мероприятий по развитию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дача формирования стратегии развития такого сложного образования, каковым является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спользование системного анализа для  разработки Программы позволило выявить и описать основные сферы деятельности в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7-2026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инфраструктуры Карайчевского сельского   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ализуется в период 2017-2026 годы в 2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 Карайчевского сельского    поселения: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1. Благоустройство территории возле  сельского клуба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. Ремонт клуба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3. Капитальный ремонт и ремонт автомобильных дорог местного значения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4. Устройство тротуарной дорожки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5. Ремонт памятника воинам погибшим в годы ВОВ;</w:t>
      </w:r>
    </w:p>
    <w:p>
      <w:pPr>
        <w:pStyle w:val="Normal"/>
        <w:ind w:left="156" w:hanging="14"/>
        <w:jc w:val="both"/>
        <w:rPr>
          <w:sz w:val="28"/>
          <w:szCs w:val="28"/>
        </w:rPr>
      </w:pPr>
      <w:r>
        <w:rPr>
          <w:sz w:val="28"/>
          <w:szCs w:val="28"/>
        </w:rPr>
        <w:t>6. Благоустройство ск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айчевского сельского поселения Бутурлиновского муниципального района Воронежской области, адрес: Воронежская область, Бутурлиновский район, с. Карайчевка, ул.50 лет Октября, дом 21.</w:t>
      </w:r>
    </w:p>
    <w:p>
      <w:pPr>
        <w:pStyle w:val="Normal"/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входящих в Программу мероприятий осуществляется за счет средств бюджета Воронежской  области, бюджета Бутурлиновского муниципального района, бюджета  Карайчевского сельского   поселения 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Прогнозный общий объем финансирования Программы на период 2017-2026 годов составляет 31487,3 тыс. руб., в том числе по годам:</w:t>
      </w:r>
    </w:p>
    <w:p>
      <w:pPr>
        <w:pStyle w:val="Normal"/>
        <w:ind w:left="156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-   730.8 тыс. рублей; </w:t>
      </w:r>
    </w:p>
    <w:p>
      <w:pPr>
        <w:pStyle w:val="Normal"/>
        <w:ind w:left="156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  1638.4 тыс.рублей; 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19 год -   16,0 тыс.рублей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20 год -   10.0  тыс.рублей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21 год -   10.0  тыс.рублей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22 год -   5134.6 тыс.  рублей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23 год -   3169,9  тыс.рублей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24 год -   16857,6 тыс.рублей</w:t>
      </w:r>
    </w:p>
    <w:p>
      <w:pPr>
        <w:pStyle w:val="Normal"/>
        <w:ind w:left="156" w:hanging="14"/>
        <w:jc w:val="both"/>
        <w:rPr>
          <w:sz w:val="28"/>
          <w:szCs w:val="28"/>
        </w:rPr>
      </w:pPr>
      <w:r>
        <w:rPr>
          <w:sz w:val="28"/>
          <w:szCs w:val="28"/>
        </w:rPr>
        <w:t>2025 год -   10.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6 год -   3910.0 тыс.рублей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и законами №44-ФЗ «О контрактной системе закупок товаров, работ, услуг для обеспечения государственных и муниципальных нужд» и №223- ФЗ «О закупках товаров, работ, услуг отдельными видами юридических лиц»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4"/>
        <w:gridCol w:w="713"/>
        <w:gridCol w:w="1140"/>
        <w:gridCol w:w="1423"/>
        <w:gridCol w:w="1133"/>
        <w:gridCol w:w="983"/>
        <w:gridCol w:w="9"/>
        <w:gridCol w:w="1275"/>
        <w:gridCol w:w="1264"/>
        <w:gridCol w:w="1710"/>
        <w:gridCol w:w="2401"/>
      </w:tblGrid>
      <w:tr>
        <w:trPr>
          <w:tblHeader w:val="true"/>
          <w:trHeight w:val="287" w:hRule="atLeast"/>
        </w:trPr>
        <w:tc>
          <w:tcPr>
            <w:tcW w:w="1516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8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лей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комплексного развития социальной инфраструктуры Карайчевского сельского   поселения  Бутурлиновского муниципального  района на 2017-2028 годы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1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:  </w:t>
            </w:r>
            <w:r>
              <w:rPr>
                <w:sz w:val="28"/>
                <w:szCs w:val="28"/>
              </w:rPr>
              <w:t>обеспечение развития социальной инфраструктуры  Карайчевского сельского    поселения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1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:  </w:t>
            </w:r>
            <w:r>
              <w:rPr>
                <w:sz w:val="28"/>
                <w:szCs w:val="28"/>
              </w:rPr>
              <w:t>развитие  культуры за счет строительства здания культурно –досугового центра</w:t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луб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1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озле  сельского клуб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38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0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питальный и текущий  ремонт автомобильных дорог местного значен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.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.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местного значения должны отвечать действующим нормам и прави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24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65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845,4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89,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5,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6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65,7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4,9</w:t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21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767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ой дорожк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еше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2.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0.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.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 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2.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0.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.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6,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3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,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6,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3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,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8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3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3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памятника воинам погибшим в годы В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атриотическое воспитание подрастающего поколения, содержание мемориалов в надлежащем состоянии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-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9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1,3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9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1,3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9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79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сквер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Благоустройство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-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6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 </w:t>
      </w:r>
      <w:r>
        <w:rPr>
          <w:b/>
          <w:color w:val="000000"/>
          <w:spacing w:val="2"/>
          <w:sz w:val="28"/>
          <w:szCs w:val="28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</w:t>
      </w:r>
    </w:p>
    <w:p>
      <w:pPr>
        <w:pStyle w:val="FR1"/>
        <w:ind w:firstLine="709"/>
        <w:jc w:val="both"/>
        <w:rPr>
          <w:szCs w:val="28"/>
        </w:rPr>
      </w:pPr>
      <w:r>
        <w:rPr>
          <w:szCs w:val="28"/>
        </w:rPr>
        <w:t>Целевыми показателями (индикаторами) обеспеченности населения объектами социальной инфраструктуры, станут:</w:t>
      </w:r>
    </w:p>
    <w:p>
      <w:pPr>
        <w:pStyle w:val="FR1"/>
        <w:ind w:firstLine="709"/>
        <w:jc w:val="both"/>
        <w:rPr>
          <w:szCs w:val="28"/>
        </w:rPr>
      </w:pPr>
      <w:r>
        <w:rPr>
          <w:szCs w:val="28"/>
        </w:rPr>
        <w:t>- показатели ежегодного сокращения миграционного оттока населения;</w:t>
      </w:r>
    </w:p>
    <w:p>
      <w:pPr>
        <w:pStyle w:val="FR1"/>
        <w:ind w:firstLine="709"/>
        <w:jc w:val="both"/>
        <w:rPr>
          <w:szCs w:val="28"/>
        </w:rPr>
      </w:pPr>
      <w:r>
        <w:rPr>
          <w:szCs w:val="28"/>
        </w:rPr>
        <w:t>- улучшение качества услуг, предоставляемых учреждениями культуры Козловского сельского  поселения;</w:t>
      </w:r>
    </w:p>
    <w:p>
      <w:pPr>
        <w:pStyle w:val="FR1"/>
        <w:ind w:firstLine="709"/>
        <w:jc w:val="both"/>
        <w:rPr>
          <w:szCs w:val="28"/>
        </w:rPr>
      </w:pPr>
      <w:r>
        <w:rPr>
          <w:szCs w:val="28"/>
        </w:rPr>
        <w:t>- создание условий для занятий спортом;</w:t>
      </w:r>
    </w:p>
    <w:p>
      <w:pPr>
        <w:pStyle w:val="FR1"/>
        <w:ind w:firstLine="709"/>
        <w:jc w:val="both"/>
        <w:rPr>
          <w:szCs w:val="28"/>
        </w:rPr>
      </w:pPr>
      <w:r>
        <w:rPr>
          <w:szCs w:val="28"/>
        </w:rPr>
        <w:t>- организация медицинского обслу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ой инфраструктур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/>
        <w:t>Таблица 9. Расчет учреждений культурно-бытового обслуживания населения Карайчевского сельского   поселения на расчетный срок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4"/>
        <w:gridCol w:w="1134"/>
        <w:gridCol w:w="2146"/>
        <w:gridCol w:w="1011"/>
        <w:gridCol w:w="850"/>
        <w:gridCol w:w="1116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нормативы (Нормативы градостроительного проектирования Воронежской  области,</w:t>
              <w:br/>
              <w:t>СНиП 2.07.01.89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рма-тивная потреб-ност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-няем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запроектировать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демографии с учетом уровня обеспеченности детей дошкольными учреждениями для ориентировочных расчетов 28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школ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демографии с учетом уровня охвата школьников для ориентировочных расчетов 111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ая сеть  для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сещение в смен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 норматив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культурно-массовой, воспитательной работы, досуга и люби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 обще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. хран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 1 тыс.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Спортивные сооружения</w:t>
            </w:r>
          </w:p>
        </w:tc>
      </w:tr>
      <w:tr>
        <w:trPr>
          <w:trHeight w:val="1199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лоскостных спортив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га на 1 объек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9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не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1,6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реждения и 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традиционного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-деловые и хозяйственные учрежд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, филиалы банка (операционное место обслуживания вкладч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онное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0,5 - 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жи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Раздел 8.   </w:t>
      </w:r>
      <w:r>
        <w:rPr>
          <w:b/>
          <w:bCs/>
          <w:kern w:val="2"/>
          <w:sz w:val="28"/>
          <w:szCs w:val="28"/>
        </w:rPr>
        <w:t>Оценка эффективности мероприяти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/>
        <w:t xml:space="preserve">    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17 году по отношению к 202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9.    Организация  контроля  за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 Карайчевского сельского 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районными и областными органами исполнительной власти по включению предложений сельского  поселения  в районные и областные целев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уководство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и мероприятий Программ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Специалисты администрации поселения осуществляю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0</w:t>
      </w:r>
      <w:r>
        <w:rPr>
          <w:b/>
          <w:sz w:val="28"/>
          <w:szCs w:val="28"/>
        </w:rPr>
        <w:t>.   Механизм обновл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1. Предложения по совершенствованию нормативно- правового и информационного обеспечения развития социальной  инфраструктуры, направленные на достижение целевых показателей программы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Основными направлениями совершенствования нормативно - правовой базы, необходимой для функционирования и развития социальной инфраструктуры Карайчевского сельского поселения, являются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  внесение изменений в Генеральный план Карайчевского сельского поселения – при выявлении новых, необходимых проектов, особо значимых для территории, при наступлении событий, выявляющих новые приоритеты в развитии поселения, а также вызывающих потери своей значимости отдельных мероприяти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координация мероприятий и проектов строительства и реконструкции объектов социальной инфраструктуры между органами государственной власти  ( по уровню вертикальной интеграции)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в соответствии с изложенной в программе политикой администрация Карайчевского сельского поселения должна разрабатывать муниципальные программы, контролировать мероприятия, способствующие достижению стратегических целей и решению поставленных программой задач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при необходимости финансового обеспечения реализации мероприятий, установленных программой комплексного развития социальной инфраструктуры Карайчевского сельского поселения, необходимо принятие муниципальных правовых актов, регламентирующих порядок их финансирования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информационное обеспечение программы осуществляется путем проведения целевого блока мероприятий в средствах массовой информации и на сайте администраци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Раздел 12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Привлечения внебюджетных инвестиций в экономику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Повышени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Формирования современного привлекательного имидж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Устойчивое развитие социальной инфраструктур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сить качество жизни жителей  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стабильность в  поселении в настоящее время может 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 поселений, так и муниципального образования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  среднесрочной программы развития 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1Орган_ПР Знак"/>
    <w:basedOn w:val="Style9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basedOn w:val="Style9"/>
    <w:qFormat/>
    <w:rPr>
      <w:rFonts w:ascii="Arial" w:hAnsi="Arial" w:cs="Arial"/>
      <w:b/>
      <w:sz w:val="26"/>
      <w:szCs w:val="28"/>
      <w:lang w:bidi="ar-SA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2">
    <w:name w:val="Основной текст с отступом Знак2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3">
    <w:name w:val="Заголовок 2 Знак"/>
    <w:basedOn w:val="Style9"/>
    <w:qFormat/>
    <w:rPr>
      <w:b/>
      <w:bCs/>
      <w:sz w:val="36"/>
      <w:szCs w:val="36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9">
    <w:name w:val="Заголовок 9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12">
    <w:name w:val="Просмотренная гиперссылка1"/>
    <w:basedOn w:val="Style9"/>
    <w:qFormat/>
    <w:rPr>
      <w:color w:val="800080"/>
      <w:u w:val="single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sz w:val="24"/>
      <w:szCs w:val="24"/>
    </w:rPr>
  </w:style>
  <w:style w:type="character" w:styleId="24">
    <w:name w:val="Основной текст 2 Знак"/>
    <w:basedOn w:val="Style9"/>
    <w:qFormat/>
    <w:rPr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Стиль ПМД Знак"/>
    <w:qFormat/>
    <w:rPr>
      <w:sz w:val="28"/>
      <w:szCs w:val="24"/>
    </w:rPr>
  </w:style>
  <w:style w:type="character" w:styleId="211">
    <w:name w:val="Основной текст с отступом 2 Знак1"/>
    <w:basedOn w:val="Style9"/>
    <w:qFormat/>
    <w:rPr/>
  </w:style>
  <w:style w:type="character" w:styleId="13">
    <w:name w:val="Подзаголовок Знак1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Основной текст Знак1"/>
    <w:basedOn w:val="Style9"/>
    <w:qFormat/>
    <w:rPr/>
  </w:style>
  <w:style w:type="character" w:styleId="212">
    <w:name w:val="Основной текст 2 Знак1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 ПМД"/>
    <w:basedOn w:val="27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8:00Z</dcterms:created>
  <dc:creator>user</dc:creator>
  <dc:description/>
  <cp:keywords/>
  <dc:language>en-US</dc:language>
  <cp:lastModifiedBy>Пользователь</cp:lastModifiedBy>
  <cp:lastPrinted>2023-11-13T14:27:00Z</cp:lastPrinted>
  <dcterms:modified xsi:type="dcterms:W3CDTF">2024-02-22T06:27:00Z</dcterms:modified>
  <cp:revision>66</cp:revision>
  <dc:subject/>
  <dc:title>Проект </dc:title>
</cp:coreProperties>
</file>