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99695</wp:posOffset>
                </wp:positionV>
                <wp:extent cx="6336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-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-99060</wp:posOffset>
                </wp:positionV>
                <wp:extent cx="635" cy="930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-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-86995</wp:posOffset>
                </wp:positionV>
                <wp:extent cx="635" cy="9297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-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зменения (дополнения) Генерального 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райч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части установления границы населенных пунктов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стовое, графическое и координатное описание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ждения границы посёлка Троицкий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рай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670560</wp:posOffset>
                </wp:positionV>
                <wp:extent cx="6336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границы населенного пункта:</w:t>
      </w:r>
    </w:p>
    <w:p>
      <w:pPr>
        <w:pStyle w:val="Normal"/>
        <w:spacing w:lineRule="exact" w:line="240" w:before="0" w:after="24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4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МЗ 1 проходит по луговой растительности в ЮВ направлении до точки 1.</w:t>
      </w:r>
    </w:p>
    <w:p>
      <w:pPr>
        <w:pStyle w:val="Normal"/>
        <w:spacing w:lineRule="exact" w:line="240" w:before="0" w:after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роходит по луговой растительности в СВ направлении до точки 2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ходит по луговой растительности в восточном направлении до точки 3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ходит по луговой растительности в ЮВ направлении, пересекая грунтовую дорогу до точки 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оходит по СВ стороне огородов улицы Трудовая в ЮВ направлении до точки 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ходит по СВ стороне огородов улицы Трудовая в ЮВ направлении до точки 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проходит по луговой растительности, пересекая грунтовую дорогу в ЮВ направлении до точки МЗ 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МЗ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 по СЗ стороне огородов улицы Трудовая в СВ направлении до точки 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7 проходит по СВ стороне огородов улицы Трудовая в ЮВ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проходит по ЮВ стороне огородов улицы Трудовая в ЮЗ направлении до точки 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проходит по ЮВ стороне огородов улицы Трудовая в ЮЗ направлении до точки 1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проходит по луговой растительности, пересекая грунтовую дорогу в ЮВ направлении до точки 1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1 проходит по луговой растительности в ЮВ направлении до точки 1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проходит по ЮВ краю пахотного массива в СВ направлении, пересекая в конце грунтовую дорогу до точки 1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проходит по луговой растительности в ЮВ направлении до точки 1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4 проходит по луговой растительности в ЮВ направлении до точки 1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проходит по СЗ стороне грунтовой дороги, пересекает ее, по луговой растительности в ЮЗ направлении, и далее пересекает проезжую часть улицы Трудовая до точки МЗ 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МЗ 3 проходит с ЮЗ стороны проезжей части улицы Трудовая в СЗ направлении до точки 1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проходит с ЮЗ стороны проезжей части улицы Трудовая в СЗ направлении до точки 1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7 проходит с ЮЗ стороны проезжей части улицы Трудовая в СЗ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1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проходит с ЮВ стороны автодороги с твердым покрытием с. Карайчевка – пос.Троицкий в ЮЗ направлении до точки 1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проходит с ЮВ стороны автодороги с твердым покрытием с. Карайчевка – пос.Троицкий в ЮЗ направлении до точки 2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проходит с ЮВ стороны автодороги с твердым покрытием с. Карайчевка – пос.Троицкий в ЮЗ направлении, в конце пересекая ее до точки 2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1 проходит в ЮВ направлении, пересекая автодорогу с твердым покрытием с. Карайчевка – пос.Троицкий до точки 2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проходит в ЮВ направлении, пересекая автодорогу с твердым покрытием с. Карайчевка – пос.Троицкий до точки 2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проходит по луговой растительности в ЮВ направлении до точки 2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4 проходит с ЮВ стороны автодороги с твердым покрытием с. Карайчевка -пос.Троицкий в ЮЗ направлении до точки 2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проходит с ЮВ стороны автодороги с твердым покрытием с. Карайчевка -пос.Троицкий в ЮЗ направлении до точки 2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26 проходит с ЮВ стороны автодороги с твердым покрытием с. Карайчевка -пос.Троицкий в ЮЗ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точки 2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проходит с ЮВ стороны автодороги с твердым покрытием с. Карайчевка -пос.Троицкий в ЮЗ направлении до точки 2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проходит в СЗ направлении, пересекая автодорогу с твердым покрытием с. Карайчевка – пос. Троицкий и далее идет по луговой растительности, пересекая грунтовую дорогу до точки МЗ 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З 4 </w:t>
      </w:r>
      <w:r>
        <w:rPr>
          <w:rFonts w:cs="Times New Roman" w:ascii="Times New Roman" w:hAnsi="Times New Roman"/>
          <w:sz w:val="24"/>
          <w:szCs w:val="24"/>
        </w:rPr>
        <w:t>проходит по СЗ огородов в СВ направлении до точки 29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>проходит по СЗ огородов в СВ направлении до точки 30.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проходит по СЗ огородов в СВ направлении до точки 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1 проходит по СЗ огородов в СВ направлении до точки 3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проходит по ЮЗ стороне усадьбы в СЗ направлении до точки 3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проходит по СЗ стороне усадьбы в СВ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3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4 проходит по СЗ стороне усадьбы в СВ направлении до точки 35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проходит по СЗ стороне усадьбы в ЮВ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чки 36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6 проходит по луговой растительности, пересекая грунтовую дорогу в ЮВ направлении до точки 37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проходит с СЗ стороны автодороги с твердым покрытием с. Карайчевка – пос.Троицкий в СВ направлении до точки 38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>проходит с СЗ стороны автодороги с твердым покрытием с. Карайчевка – пос.Троицкий в СВ направлении до точки 39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39 проходит с СЗ стороны автодороги с твердым покрытием с. Карайчевка – пос.Троицкий в СВ направлении до точки 40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проходит с СЗ стороны автодороги с твердым покрытием с. Карайчевка – пос.Троицкий в СВ направлении до точки 41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>проходит с ЮЗ стороны проезжей части улицы Трудовая в СЗ направлении до точки 42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проходит с ЮЗ стороны проезжей части улицы Трудовая в СЗ направлении до точки 43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>проходит сначала с ЮЗ стороны проезжей части улицы Трудовая, затем с ЮЗ стороны грунтовой дороги в СЗ направлении до точки 44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очки 44 проходит по луговой растительности в СВ направлении до точки МЗ 1.</w:t>
      </w:r>
      <w:r>
        <w:br w:type="page"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оординат характерных точек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координа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СК-36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51"/>
        <w:gridCol w:w="2552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65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53.57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4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31.50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31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64.58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24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24.43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95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051.68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938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112.73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903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213.18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69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302.13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92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334.94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9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32.93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32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13.96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71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396.81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63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07.70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45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472.26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86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750.02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3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891.89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91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930.16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58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869.60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23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645.58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4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255.59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37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44.19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31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29.35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92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11.06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21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42.85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21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44.15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20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50.20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19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56.30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01.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46.33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77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34.08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21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67.99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496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31.86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25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56.12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4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62.77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9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80.59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12.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90.63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22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75.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51"/>
        <w:gridCol w:w="2552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точе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44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85.14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61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95.55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64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07.34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3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85.86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09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34.65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22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38.00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57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845.75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38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16.54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4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16.77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47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913.99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98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746.08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944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14.68</w:t>
            </w:r>
          </w:p>
        </w:tc>
      </w:tr>
      <w:tr>
        <w:trPr>
          <w:trHeight w:val="34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65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653.5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2:00Z</dcterms:created>
  <dc:creator>008</dc:creator>
  <dc:description/>
  <cp:keywords/>
  <dc:language>en-US</dc:language>
  <cp:lastModifiedBy>Пользователь</cp:lastModifiedBy>
  <cp:lastPrinted>2016-10-17T09:42:00Z</cp:lastPrinted>
  <dcterms:modified xsi:type="dcterms:W3CDTF">2017-05-15T06:08:00Z</dcterms:modified>
  <cp:revision>132</cp:revision>
  <dc:subject/>
  <dc:title/>
</cp:coreProperties>
</file>