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3021330</wp:posOffset>
                </wp:positionV>
                <wp:extent cx="6967855" cy="1079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1.05pt;margin-top:-2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2520</wp:posOffset>
                </wp:positionH>
                <wp:positionV relativeFrom="paragraph">
                  <wp:posOffset>-3010535</wp:posOffset>
                </wp:positionV>
                <wp:extent cx="635" cy="1013142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87.6pt;margin-top:-2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335</wp:posOffset>
                </wp:positionH>
                <wp:positionV relativeFrom="paragraph">
                  <wp:posOffset>-3010535</wp:posOffset>
                </wp:positionV>
                <wp:extent cx="635" cy="1013142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61.05pt;margin-top:-2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75335</wp:posOffset>
                </wp:positionH>
                <wp:positionV relativeFrom="paragraph">
                  <wp:posOffset>7120890</wp:posOffset>
                </wp:positionV>
                <wp:extent cx="6967855" cy="63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61.05pt;margin-top:56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зменения (дополнения) Генерального пла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йчев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установления границы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ое, координатное и графическое описание прохождения границы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а Благовещенский Карайчевского сельского поселения Бутурлиносв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З 1 проходит по южной стороне пахотного массива в ЮВ направлении до точк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 проходит по восточному контуру древесно-кустарниковой растительности в ЮЗ направлении до точк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 проходит по восточному контуру древесно-кустарниковой растительности в ЮЗ направлении до точки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3 проходит по луговой растительности в ЮВ направлении до точки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 проходит по западному контуру пахотного массива в ЮЗ направлении до точки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 проходит по западному контуру пахотного массива в ЮЗ направлении до точки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 проходит по северному контуру пахотного массива, далее продолжается по южному контуру древесно-кустарниковой растительности в СЗ направлении до точки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 проходит по луговой растительности, пересекая грунтовую дорогу в СЗ направлении до МЗ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З 2 проходит по луговой растительности в СЗ направлении до точки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8 проходит по луговой растительности в СЗ направлении до точки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 проходит по луговой растительности, пересекая грунтовую дорогу в СЗ направлении до точки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0 проходит по луговой растительности в СЗ направлении до точки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1 проходит по южной стороне древесно-кустарниковой растительности, далее по северному контуру пахотного массива в СЗ направлении до точки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2 проходит по восточной стороне пахотного массива в северном направлении до точки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3 проходит по восточной стороне пахотного массива в СВ направлении до МЗ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оординат характерных точек в МСК-36</w:t>
      </w:r>
      <w:bookmarkStart w:id="0" w:name="_GoBack"/>
      <w:bookmarkEnd w:id="0"/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11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очек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258.8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834.3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231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56.37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109.7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47.6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993.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34.39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959.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458.93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784.7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438.2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583.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412.41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605.8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90.0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616.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14.2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722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78.7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751.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62.2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771.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51.36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820.9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991.64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854.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80.1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909.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80.12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258.8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834.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6:00Z</dcterms:created>
  <dc:creator>DNS</dc:creator>
  <dc:description/>
  <cp:keywords/>
  <dc:language>en-US</dc:language>
  <cp:lastModifiedBy>Пользователь</cp:lastModifiedBy>
  <cp:lastPrinted>2015-10-28T10:48:00Z</cp:lastPrinted>
  <dcterms:modified xsi:type="dcterms:W3CDTF">2017-05-15T06:08:00Z</dcterms:modified>
  <cp:revision>71</cp:revision>
  <dc:subject/>
  <dc:title/>
</cp:coreProperties>
</file>