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</w:rPr>
      </w:pPr>
      <w:r>
        <w:rPr>
          <w:rFonts w:cs="Tahoma"/>
        </w:rPr>
        <w:t>ООО «ВПИ»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2700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2700"/>
        <w:rPr/>
      </w:pPr>
      <w:r>
        <w:rPr/>
      </w:r>
    </w:p>
    <w:p>
      <w:pPr>
        <w:pStyle w:val="Normal"/>
        <w:ind w:firstLine="2700"/>
        <w:rPr/>
      </w:pPr>
      <w:r>
        <w:rPr/>
      </w:r>
    </w:p>
    <w:p>
      <w:pPr>
        <w:pStyle w:val="Normal"/>
        <w:ind w:firstLine="2700"/>
        <w:rPr/>
      </w:pPr>
      <w:r>
        <w:rPr/>
      </w:r>
    </w:p>
    <w:p>
      <w:pPr>
        <w:pStyle w:val="Normal"/>
        <w:ind w:firstLine="2700"/>
        <w:rPr/>
      </w:pPr>
      <w:r>
        <w:rPr/>
      </w:r>
    </w:p>
    <w:p>
      <w:pPr>
        <w:pStyle w:val="Normal"/>
        <w:ind w:firstLine="2700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ind w:firstLine="2700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ind w:firstLine="270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зменения в Генеральный план </w:t>
      </w:r>
    </w:p>
    <w:p>
      <w:pPr>
        <w:pStyle w:val="Normal"/>
        <w:jc w:val="center"/>
        <w:rPr>
          <w:rFonts w:cs="Tahoma"/>
          <w:b/>
          <w:b/>
          <w:bCs/>
          <w:caps/>
          <w:sz w:val="28"/>
          <w:szCs w:val="28"/>
          <w:lang w:eastAsia="zxx" w:bidi="zxx"/>
        </w:rPr>
      </w:pPr>
      <w:r>
        <w:rPr>
          <w:b/>
          <w:caps/>
          <w:sz w:val="28"/>
          <w:szCs w:val="28"/>
        </w:rPr>
        <w:t xml:space="preserve">Карайчевского </w:t>
      </w:r>
      <w:r>
        <w:rPr>
          <w:rFonts w:cs="Tahoma"/>
          <w:b/>
          <w:bCs/>
          <w:caps/>
          <w:sz w:val="28"/>
          <w:szCs w:val="28"/>
          <w:lang w:eastAsia="zxx" w:bidi="zxx"/>
        </w:rPr>
        <w:t xml:space="preserve">сельского поселения Бутурлиновского муниципального района </w:t>
      </w:r>
      <w:r>
        <w:rPr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cs="Tahoma"/>
          <w:b/>
          <w:b/>
          <w:bCs/>
          <w:caps/>
          <w:sz w:val="28"/>
          <w:szCs w:val="28"/>
          <w:lang w:eastAsia="zxx" w:bidi="zxx"/>
        </w:rPr>
      </w:pPr>
      <w:r>
        <w:rPr>
          <w:rFonts w:cs="Tahoma"/>
          <w:b/>
          <w:bCs/>
          <w:cap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енеральный план Карайчевского сельского поселения </w:t>
        <w:br/>
        <w:t>Бутурлиновского района Воронежской области. Положения о территориальном планирова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962 - П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несение изменений от 18.05.2016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</w:rPr>
      </w:pPr>
      <w:r>
        <w:rPr/>
        <w:t>Воронеж  2016 г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</w:rPr>
      </w:pPr>
      <w:r>
        <w:rPr>
          <w:rFonts w:cs="Tahoma"/>
        </w:rPr>
        <w:t>ООО «ВП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зменения в Генеральный план </w:t>
      </w:r>
    </w:p>
    <w:p>
      <w:pPr>
        <w:pStyle w:val="Normal"/>
        <w:jc w:val="center"/>
        <w:rPr>
          <w:rFonts w:cs="Tahoma"/>
          <w:b/>
          <w:b/>
          <w:bCs/>
          <w:caps/>
          <w:sz w:val="28"/>
          <w:szCs w:val="28"/>
          <w:lang w:eastAsia="zxx" w:bidi="zxx"/>
        </w:rPr>
      </w:pPr>
      <w:r>
        <w:rPr>
          <w:b/>
          <w:caps/>
          <w:sz w:val="28"/>
          <w:szCs w:val="28"/>
        </w:rPr>
        <w:t xml:space="preserve">Карайчевского </w:t>
      </w:r>
      <w:r>
        <w:rPr>
          <w:rFonts w:cs="Tahoma"/>
          <w:b/>
          <w:bCs/>
          <w:caps/>
          <w:sz w:val="28"/>
          <w:szCs w:val="28"/>
          <w:lang w:eastAsia="zxx" w:bidi="zxx"/>
        </w:rPr>
        <w:t xml:space="preserve">сельского поселения Бутурлиновского муниципального района </w:t>
      </w:r>
      <w:r>
        <w:rPr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cs="Tahoma"/>
          <w:b/>
          <w:b/>
          <w:bCs/>
          <w:caps/>
          <w:sz w:val="28"/>
          <w:szCs w:val="28"/>
          <w:lang w:eastAsia="zxx" w:bidi="zxx"/>
        </w:rPr>
      </w:pPr>
      <w:r>
        <w:rPr>
          <w:rFonts w:cs="Tahoma"/>
          <w:b/>
          <w:bCs/>
          <w:caps/>
          <w:sz w:val="28"/>
          <w:szCs w:val="28"/>
          <w:lang w:eastAsia="zxx" w:bidi="zxx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енеральный план Карайчевского сельского поселения </w:t>
        <w:br/>
        <w:t>Бутурлиновского района Воронежской области. Положения о территориальном планирова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962 - П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несение изменений от 18.05.201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инженер</w:t>
        <w:tab/>
        <w:tab/>
        <w:tab/>
        <w:tab/>
        <w:tab/>
        <w:tab/>
        <w:tab/>
        <w:tab/>
        <w:t>А.И. Ряб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инженер проекта</w:t>
        <w:tab/>
        <w:tab/>
        <w:tab/>
        <w:tab/>
        <w:tab/>
        <w:tab/>
        <w:t>А.В. Брова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270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идетель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-П-015-11082009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038-П-3666117007-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Воронеж  2016 г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Состав материалов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 обоснованию изменений в генеральном плане</w:t>
      </w:r>
    </w:p>
    <w:p>
      <w:pPr>
        <w:pStyle w:val="Normal"/>
        <w:ind w:firstLine="426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ind w:firstLine="426"/>
        <w:jc w:val="both"/>
        <w:rPr>
          <w:highlight w:val="yellow"/>
        </w:rPr>
      </w:pPr>
      <w:r>
        <w:rPr>
          <w:u w:val="single"/>
          <w:lang w:val="en-US"/>
        </w:rPr>
        <w:t>I</w:t>
      </w:r>
      <w:r>
        <w:rPr>
          <w:u w:val="single"/>
        </w:rPr>
        <w:t>. Текстовая часть:</w:t>
      </w:r>
    </w:p>
    <w:p>
      <w:pPr>
        <w:pStyle w:val="Normal"/>
        <w:numPr>
          <w:ilvl w:val="0"/>
          <w:numId w:val="4"/>
        </w:numPr>
        <w:ind w:left="0" w:firstLine="450"/>
        <w:jc w:val="both"/>
        <w:rPr/>
      </w:pPr>
      <w:r>
        <w:rPr/>
        <w:t>Общая часть</w:t>
      </w:r>
    </w:p>
    <w:p>
      <w:pPr>
        <w:pStyle w:val="Normal"/>
        <w:numPr>
          <w:ilvl w:val="0"/>
          <w:numId w:val="4"/>
        </w:numPr>
        <w:ind w:left="0" w:firstLine="450"/>
        <w:jc w:val="both"/>
        <w:rPr/>
      </w:pPr>
      <w:r>
        <w:rPr/>
        <w:t>Раздел 3.3.3. Предложения по обеспечению территории сельского поселения объектами транспортной инфраструктуры.</w:t>
      </w:r>
    </w:p>
    <w:p>
      <w:pPr>
        <w:pStyle w:val="Normal"/>
        <w:numPr>
          <w:ilvl w:val="0"/>
          <w:numId w:val="4"/>
        </w:numPr>
        <w:ind w:left="0" w:firstLine="450"/>
        <w:jc w:val="both"/>
        <w:rPr/>
      </w:pPr>
      <w:r>
        <w:rPr/>
        <w:t>Раздел 3.3.8. Предложения по обеспечению территории сельского поселения местами сбора коммунальных отходов.</w:t>
      </w:r>
    </w:p>
    <w:p>
      <w:pPr>
        <w:pStyle w:val="Normal"/>
        <w:numPr>
          <w:ilvl w:val="0"/>
          <w:numId w:val="4"/>
        </w:numPr>
        <w:ind w:left="0" w:firstLine="450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ановление Администрации Карайчевского сельского поселения Бутурлиновского муниципального района Воронежской области от 18.05.2016г. №47 "О подготовке проекта изменений генерального плана и правил землепользования и застройки Карайчевского сельского поселения Бутурлиновского муниципального района Воронежской области"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исьмо Администрации Карайчевского сельского поселения Бутурлиновского муниципального района Воронежской области от 26.05.2016г. №83-з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450"/>
        <w:jc w:val="both"/>
        <w:outlineLvl w:val="0"/>
        <w:rPr/>
      </w:pPr>
      <w:r>
        <w:rPr>
          <w:rFonts w:eastAsia="Calibri"/>
          <w:color w:val="000000"/>
          <w:kern w:val="2"/>
          <w:u w:val="single"/>
          <w:lang w:val="en-US" w:eastAsia="en-US"/>
        </w:rPr>
        <w:t>II</w:t>
      </w:r>
      <w:r>
        <w:rPr>
          <w:rFonts w:eastAsia="Calibri"/>
          <w:color w:val="000000"/>
          <w:kern w:val="2"/>
          <w:u w:val="single"/>
          <w:lang w:eastAsia="en-US"/>
        </w:rPr>
        <w:t>. Графическая часть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 </w:t>
      </w:r>
      <w:r>
        <w:rPr/>
        <w:t>Предложения по территориальному планированию и функциональному зонированию, М1:10000. 5794 дсп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2"/>
          <w:szCs w:val="22"/>
        </w:rPr>
        <w:t xml:space="preserve">Схема инженерной подготовки территории. Зоны с особыми условиями использования территории, </w:t>
      </w:r>
      <w:r>
        <w:rPr/>
        <w:t>М1:10000. 5796 дсп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Heading2"/>
        <w:rPr/>
      </w:pPr>
      <w:r>
        <w:rPr/>
        <w:t>1. Общие положения</w:t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  <w:t>Территориальное планирование Карайчевского сельского поселения осуществляется посредством подготовки, утверждения и реализации Генерального плана Карайчевского сельского поселения и внесения в него изменений в установленном порядке.</w:t>
      </w:r>
    </w:p>
    <w:p>
      <w:pPr>
        <w:pStyle w:val="02"/>
        <w:rPr/>
      </w:pPr>
      <w:r>
        <w:rPr/>
        <w:t>Генеральный план Карайчевского сельского поселения (далее по тексту – Генеральный план) разработан в соответствии с Градостроитель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иными федеральными и областными законами и утвержден Решением  Совета народных депутатов Карайчевского сельского поселения №86 от 31.08.2012г.</w:t>
      </w:r>
    </w:p>
    <w:p>
      <w:pPr>
        <w:pStyle w:val="02"/>
        <w:rPr/>
      </w:pPr>
      <w:r>
        <w:rPr/>
        <w:t>На основании постановления Администрации Карайчевского сельского поселения Бутурлиновского муниципального района Воронежской области от 18.05.2016г. №47 "О подготовке проекта изменений генерального плана и правил землепользования и застройки Карайчевского сельского поселения Бутурлиновского муниципального района Воронежской области", в соответствии со статьей 24 Градостроительного Кодекса Российской Федерации, статьей 12 Закона Воронежской области от 07.07.2006 г. №61-ОЗ «О регулировании градостроительной деятельности в Воронежской области» в утвержденный Генеральный план внесены изменения.</w:t>
      </w:r>
    </w:p>
    <w:p>
      <w:pPr>
        <w:pStyle w:val="02"/>
        <w:rPr/>
      </w:pPr>
      <w:r>
        <w:rPr/>
        <w:t>В соответствии с вышеуказанными постановлениями в материалы Генерального плана внесены следующие изменения:</w:t>
      </w:r>
    </w:p>
    <w:p>
      <w:pPr>
        <w:pStyle w:val="02"/>
        <w:numPr>
          <w:ilvl w:val="0"/>
          <w:numId w:val="5"/>
        </w:numPr>
        <w:rPr/>
      </w:pPr>
      <w:r>
        <w:rPr/>
        <w:t>учтены 2 существующие детские площадки: между ул.Гагарина и 50 лет Октября, с.Карайчевка, площадью 300 кв.м и по ул.Комсомольская д.24, с.Пирамиды, площадью 300 кв.м.</w:t>
      </w:r>
    </w:p>
    <w:p>
      <w:pPr>
        <w:pStyle w:val="02"/>
        <w:numPr>
          <w:ilvl w:val="0"/>
          <w:numId w:val="5"/>
        </w:numPr>
        <w:rPr/>
      </w:pPr>
      <w:r>
        <w:rPr/>
        <w:t xml:space="preserve">размещены объекты историко-культурного назначения на схеме: </w:t>
      </w:r>
    </w:p>
    <w:p>
      <w:pPr>
        <w:pStyle w:val="02"/>
        <w:ind w:left="990" w:hanging="270"/>
        <w:rPr/>
      </w:pPr>
      <w:r>
        <w:rPr/>
        <w:t>- Памятник воинам, погибшим в годы ВОВ, площадью 293 кв.м, адрес местоположения: Воронежская область, Бутурлиновский район, с.Карайчевка, в 25 метрах на северо-запад от дома №4 по ул.50 лет Октября.</w:t>
      </w:r>
    </w:p>
    <w:p>
      <w:pPr>
        <w:pStyle w:val="02"/>
        <w:ind w:left="990" w:hanging="270"/>
        <w:rPr/>
      </w:pPr>
      <w:r>
        <w:rPr/>
        <w:t>- Братская могила №73, площадью 60 кв.м, адрес местоположения: Воронежская область, Бутурлиновский район, с.Карайчевка, в 40 метрах на северо-восток от жилого дома №56 по ул.Красная.</w:t>
      </w:r>
    </w:p>
    <w:p>
      <w:pPr>
        <w:pStyle w:val="02"/>
        <w:numPr>
          <w:ilvl w:val="0"/>
          <w:numId w:val="5"/>
        </w:numPr>
        <w:rPr/>
      </w:pPr>
      <w:r>
        <w:rPr/>
        <w:t>размещена прое</w:t>
      </w:r>
      <w:r>
        <w:rPr>
          <w:color w:val="000000"/>
        </w:rPr>
        <w:t>к</w:t>
      </w:r>
      <w:r>
        <w:rPr/>
        <w:t>тная площадка для временного хранения ТКО, площадью 4000 кв.м, адрес местоположения: с.Карайчевка, южная часть кадастрового квартала 36:05:1800007.</w:t>
      </w:r>
    </w:p>
    <w:p>
      <w:pPr>
        <w:pStyle w:val="02"/>
        <w:numPr>
          <w:ilvl w:val="0"/>
          <w:numId w:val="5"/>
        </w:numPr>
        <w:rPr/>
      </w:pPr>
      <w:r>
        <w:rPr/>
        <w:t>учтены 2 существующие скважины с восточной стороны от с.Карайчевка.</w:t>
      </w:r>
    </w:p>
    <w:p>
      <w:pPr>
        <w:pStyle w:val="02"/>
        <w:ind w:left="720" w:hanging="0"/>
        <w:rPr/>
      </w:pPr>
      <w:r>
        <w:rPr/>
      </w:r>
    </w:p>
    <w:p>
      <w:pPr>
        <w:pStyle w:val="02"/>
        <w:rPr/>
      </w:pPr>
      <w:r>
        <w:rPr/>
        <w:t>Изменения внесены в следующие материалы генерального плана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02"/>
        <w:numPr>
          <w:ilvl w:val="0"/>
          <w:numId w:val="0"/>
        </w:numPr>
        <w:ind w:firstLine="284"/>
        <w:outlineLvl w:val="0"/>
        <w:rPr/>
      </w:pPr>
      <w:r>
        <w:rPr>
          <w:u w:val="single"/>
          <w:lang w:val="en-US"/>
        </w:rPr>
        <w:t>I</w:t>
      </w:r>
      <w:r>
        <w:rPr>
          <w:u w:val="single"/>
        </w:rPr>
        <w:t>. Текстовая часть:</w:t>
      </w:r>
    </w:p>
    <w:p>
      <w:pPr>
        <w:pStyle w:val="02"/>
        <w:numPr>
          <w:ilvl w:val="0"/>
          <w:numId w:val="0"/>
        </w:numPr>
        <w:ind w:firstLine="450"/>
        <w:outlineLvl w:val="0"/>
        <w:rPr/>
      </w:pPr>
      <w:r>
        <w:rPr/>
        <w:t>Генеральный план Карайчевского сельского поселения Бутурлиновского муниципального района Воронежской области. Положения о территориальном планировании:</w:t>
      </w:r>
    </w:p>
    <w:p>
      <w:pPr>
        <w:pStyle w:val="Normal"/>
        <w:ind w:firstLine="540"/>
        <w:jc w:val="both"/>
        <w:rPr/>
      </w:pPr>
      <w:r>
        <w:rPr/>
        <w:t>Раздел 3.3.3. Предложения по обеспечению территории сельского поселения объектами транспортной инфраструктуры.</w:t>
      </w:r>
    </w:p>
    <w:p>
      <w:pPr>
        <w:pStyle w:val="Normal"/>
        <w:ind w:firstLine="540"/>
        <w:jc w:val="both"/>
        <w:rPr/>
      </w:pPr>
      <w:r>
        <w:rPr/>
        <w:t>Раздел 3.3.8. Предложения по обеспечению территории сельского поселения местами сбора бытовых отходов</w:t>
      </w:r>
    </w:p>
    <w:p>
      <w:pPr>
        <w:pStyle w:val="02"/>
        <w:numPr>
          <w:ilvl w:val="0"/>
          <w:numId w:val="0"/>
        </w:numPr>
        <w:ind w:firstLine="539"/>
        <w:outlineLvl w:val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02"/>
        <w:numPr>
          <w:ilvl w:val="0"/>
          <w:numId w:val="0"/>
        </w:numPr>
        <w:ind w:firstLine="284"/>
        <w:outlineLvl w:val="0"/>
        <w:rPr/>
      </w:pPr>
      <w:r>
        <w:rPr>
          <w:u w:val="single"/>
          <w:lang w:val="en-US"/>
        </w:rPr>
        <w:t>II</w:t>
      </w:r>
      <w:r>
        <w:rPr>
          <w:u w:val="single"/>
        </w:rPr>
        <w:t>. Графическая часть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Предложения по территориальному планированию и функциональному зонированию, М1:10000. 5794 дсп.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sz w:val="22"/>
          <w:szCs w:val="22"/>
        </w:rPr>
        <w:t xml:space="preserve">Схема инженерной подготовки территории. Зоны с особыми условиями использования территории, </w:t>
      </w:r>
      <w:r>
        <w:rPr/>
        <w:t>М1:10000. 5796 дсп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Раздел 3.3.3. Предложения по обеспечению территории сельского поселения объектами транспортной инфраструктуры.</w:t>
      </w:r>
    </w:p>
    <w:p>
      <w:pPr>
        <w:pStyle w:val="02"/>
        <w:jc w:val="center"/>
        <w:rPr/>
      </w:pPr>
      <w:r>
        <w:rPr/>
        <w:t>( в редакции от 18.05.2016г.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полномочия местного самоуправления входят вопросы содержания и строительства автомобильных дорог общего пользования, мостов и иных транспортных инженерных сооружений </w:t>
      </w:r>
      <w:r>
        <w:rPr>
          <w:b/>
        </w:rPr>
        <w:t>в границах населенных пунктов</w:t>
      </w:r>
      <w:r>
        <w:rPr/>
        <w:t>, а также предоставления транспортных услуг населению и организация транспортного обслуживания.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по южной границе поселения проходит участок региональной  дороги М-4«Дон»-Бутурлиновка-Воробьевка-Калач с асфальтобетонным покрытием </w:t>
      </w:r>
      <w:r>
        <w:rPr>
          <w:lang w:val="en-US"/>
        </w:rPr>
        <w:t>III</w:t>
      </w:r>
      <w:r>
        <w:rPr/>
        <w:t xml:space="preserve"> технической категории, протяженностью 0,5км и по центру поселения автомобильная дорога регионального значения Пирамиды-Карайчевка с асфальтобетонным покрытием IV технической категории протяженностью 2,97км. Этими дорогами центр Карайчевского сельского поселения связан с муниципальным центром - г.Бутурлиновка.</w:t>
      </w:r>
    </w:p>
    <w:p>
      <w:pPr>
        <w:pStyle w:val="Normal"/>
        <w:ind w:firstLine="720"/>
        <w:jc w:val="both"/>
        <w:rPr/>
      </w:pPr>
      <w:r>
        <w:rPr/>
        <w:t>Обслуживание населения автомобильным транспортом межмуниципального сообщения в настоящее время налажено. Существующий пассажирский транспорт удовлетворяет потребности на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речень мероприятий по территориальному планированию по разделу транспортной инфраструктуры сельского поселения</w:t>
      </w:r>
    </w:p>
    <w:p>
      <w:pPr>
        <w:pStyle w:val="Normal"/>
        <w:ind w:firstLine="720"/>
        <w:jc w:val="right"/>
        <w:rPr/>
      </w:pPr>
      <w:r>
        <w:rPr/>
        <w:t>Таблица№3.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093"/>
        <w:gridCol w:w="2393"/>
        <w:gridCol w:w="239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но на схема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дорог с асфальтобетонным покрытием, в т.ч.ремонт дорожного полот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.Карайчевка</w:t>
            </w:r>
            <w:r>
              <w:rPr>
                <w:sz w:val="22"/>
                <w:szCs w:val="22"/>
              </w:rPr>
              <w:t xml:space="preserve"> по улицам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II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</w:t>
            </w:r>
            <w:r>
              <w:rPr/>
              <w:t xml:space="preserve"> очередь – 2330м с асфальтобетонным покрытием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" w:leader="none"/>
              </w:tabs>
              <w:rPr/>
            </w:pPr>
            <w:r>
              <w:rPr/>
              <w:t xml:space="preserve">-ул.Интернациональная –1200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очере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" w:leader="none"/>
              </w:tabs>
              <w:rPr/>
            </w:pPr>
            <w:r>
              <w:rPr/>
              <w:t xml:space="preserve">-ул. ул.Молодежная – 1130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" w:leader="none"/>
              </w:tabs>
              <w:rPr/>
            </w:pPr>
            <w:r>
              <w:rPr>
                <w:b/>
                <w:i/>
              </w:rPr>
              <w:t>- подъезд к проектируемой площадке временного накопления ТКО по ул.Ворошилова с.Карайчевка - 245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 очере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I</w:t>
            </w:r>
            <w:r>
              <w:rPr/>
              <w:t xml:space="preserve"> очередь – 7670м с асфальтобетонным покрытием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л.Красная –2330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о</w:t>
            </w:r>
            <w:r>
              <w:rPr>
                <w:lang w:val="en-US"/>
              </w:rPr>
              <w:t>чере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л.Ворошилова –1115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л.Октябрьская –1420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л.Февральская –1325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л.Крупской -830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л.Гагарина – 650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о дорог с щебеночным покрытие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 к существующему кладбищу в п.Троицкое-0,5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 до проектируемой рекреационной зоны в районе п.Троицкий-5,0к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чере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о парковок и автостояно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.Карайчев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коло администрации на 5машино-мест</w:t>
            </w:r>
          </w:p>
          <w:p>
            <w:pPr>
              <w:pStyle w:val="Normal"/>
              <w:rPr/>
            </w:pPr>
            <w:r>
              <w:rPr/>
              <w:t>Около ФАПа на 5машино-м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очеред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уемая рекреационная зона</w:t>
            </w:r>
          </w:p>
          <w:p>
            <w:pPr>
              <w:pStyle w:val="Normal"/>
              <w:rPr/>
            </w:pPr>
            <w:r>
              <w:rPr/>
              <w:t>в районе п.Троицкий</w:t>
            </w:r>
          </w:p>
          <w:p>
            <w:pPr>
              <w:pStyle w:val="Normal"/>
              <w:rPr/>
            </w:pPr>
            <w:r>
              <w:rPr/>
              <w:t>Участок-на 10 машино-м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II очере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 Раздел 3.3.8. Предложения по обеспечению территории сельского поселения местами сбора коммунальных отходов.</w:t>
      </w:r>
    </w:p>
    <w:p>
      <w:pPr>
        <w:pStyle w:val="02"/>
        <w:ind w:hanging="0"/>
        <w:jc w:val="center"/>
        <w:rPr/>
      </w:pPr>
      <w:r>
        <w:rPr/>
        <w:t>(в редакции от 18.05.2016г.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ешение проблемы обращения с отходами является обязательным условием для создания комфортных и безопасных условий жизни для жителей поселения. </w:t>
      </w:r>
    </w:p>
    <w:p>
      <w:pPr>
        <w:pStyle w:val="Normal"/>
        <w:ind w:firstLine="720"/>
        <w:jc w:val="both"/>
        <w:rPr/>
      </w:pPr>
      <w:r>
        <w:rPr/>
        <w:t>Решения настоящего проекта предложены в соответствии с областной целевой программой «Экология и природные ресурсы Воронежской области на 2010-2014 годы».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Существующие свалки в с.Карайчевка, с.Пирамиды и п.Троицкий подлежат закрытию и рекультивации на первую очередь. </w:t>
      </w:r>
      <w:r>
        <w:rPr>
          <w:b/>
          <w:i/>
        </w:rPr>
        <w:t>В связи с этим, необходимо новое строительство площадки временного накопления ТКО (контейнерная площадка) в южной части с.Карайчевка, площадью 0,4 га (на территории земельного участка с кадастровым номером 36:05:1800007:56). Вывоз ТКО с площадки временного накопления периодически должен осуществляться на планируемый к размещению полигон ТКО районного значения в Бутурлиновском муниципальном районе.</w:t>
      </w:r>
    </w:p>
    <w:p>
      <w:pPr>
        <w:pStyle w:val="Normal"/>
        <w:ind w:firstLine="709"/>
        <w:jc w:val="both"/>
        <w:rPr>
          <w:rFonts w:eastAsia="Arial Unicode MS"/>
          <w:b/>
          <w:b/>
          <w:i/>
          <w:i/>
          <w:szCs w:val="22"/>
        </w:rPr>
      </w:pPr>
      <w:r>
        <w:rPr>
          <w:rFonts w:eastAsia="Arial Unicode MS"/>
          <w:b/>
          <w:i/>
          <w:szCs w:val="22"/>
        </w:rPr>
        <w:t>Строительство площадок временного накопления ТКО (контейнерные площадки) необходимо планировать в соответствии с требованиями СанПиН 42-128-4690-88 «Санитарные правила содержания территорий населенных мест», утвержденного Минздравом СССР 05.08.1988 №4690-88, с последующим вывозом на полигон ТКО.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</w:t>
      </w:r>
    </w:p>
    <w:p>
      <w:pPr>
        <w:pStyle w:val="Normal"/>
        <w:ind w:firstLine="709"/>
        <w:jc w:val="both"/>
        <w:rPr/>
      </w:pPr>
      <w:r>
        <w:rPr/>
        <w:t>Утилизация сельскохозяйственных отходов должна быть организована на местах их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Arial Unicode MS"/>
          <w:b/>
          <w:i/>
          <w:kern w:val="2"/>
          <w:u w:val="single"/>
          <w:shd w:fill="FFFFFF" w:val="clear"/>
        </w:rPr>
        <w:t>Перечень</w:t>
      </w:r>
      <w:r>
        <w:rPr>
          <w:b/>
          <w:i/>
          <w:kern w:val="2"/>
          <w:u w:val="single"/>
          <w:shd w:fill="FFFFFF" w:val="clear"/>
        </w:rPr>
        <w:t xml:space="preserve"> </w:t>
      </w:r>
      <w:r>
        <w:rPr>
          <w:rFonts w:eastAsia="Lucida Sans Unicode"/>
          <w:b/>
          <w:i/>
          <w:kern w:val="2"/>
          <w:u w:val="single"/>
          <w:shd w:fill="FFFFFF" w:val="clear"/>
        </w:rPr>
        <w:t>мероприятий</w:t>
      </w:r>
      <w:r>
        <w:rPr>
          <w:b/>
          <w:i/>
          <w:kern w:val="2"/>
          <w:u w:val="single"/>
          <w:shd w:fill="FFFFFF" w:val="clear"/>
        </w:rPr>
        <w:t xml:space="preserve">  </w:t>
      </w:r>
      <w:r>
        <w:rPr>
          <w:rFonts w:eastAsia="Lucida Sans Unicode"/>
          <w:b/>
          <w:i/>
          <w:kern w:val="2"/>
          <w:u w:val="single"/>
          <w:shd w:fill="FFFFFF" w:val="clear"/>
        </w:rPr>
        <w:t>по</w:t>
      </w:r>
      <w:r>
        <w:rPr>
          <w:b/>
          <w:i/>
          <w:kern w:val="2"/>
          <w:u w:val="single"/>
          <w:shd w:fill="FFFFFF" w:val="clear"/>
        </w:rPr>
        <w:t xml:space="preserve">  </w:t>
      </w:r>
      <w:r>
        <w:rPr>
          <w:rFonts w:eastAsia="Lucida Sans Unicode"/>
          <w:b/>
          <w:i/>
          <w:kern w:val="2"/>
          <w:u w:val="single"/>
          <w:shd w:fill="FFFFFF" w:val="clear"/>
        </w:rPr>
        <w:t>организации</w:t>
      </w:r>
      <w:r>
        <w:rPr>
          <w:b/>
          <w:i/>
          <w:kern w:val="2"/>
          <w:u w:val="single"/>
          <w:shd w:fill="FFFFFF" w:val="clear"/>
        </w:rPr>
        <w:t xml:space="preserve"> </w:t>
      </w:r>
      <w:r>
        <w:rPr>
          <w:rFonts w:eastAsia="Lucida Sans Unicode"/>
          <w:b/>
          <w:i/>
          <w:kern w:val="2"/>
          <w:u w:val="single"/>
          <w:shd w:fill="FFFFFF" w:val="clear"/>
        </w:rPr>
        <w:t>сбора</w:t>
      </w:r>
      <w:r>
        <w:rPr>
          <w:b/>
          <w:i/>
          <w:kern w:val="2"/>
          <w:u w:val="single"/>
          <w:shd w:fill="FFFFFF" w:val="clear"/>
        </w:rPr>
        <w:t xml:space="preserve"> </w:t>
      </w:r>
      <w:r>
        <w:rPr>
          <w:rFonts w:eastAsia="Lucida Sans Unicode"/>
          <w:b/>
          <w:i/>
          <w:kern w:val="2"/>
          <w:u w:val="single"/>
          <w:shd w:fill="FFFFFF" w:val="clear"/>
        </w:rPr>
        <w:t>и</w:t>
      </w:r>
      <w:r>
        <w:rPr>
          <w:b/>
          <w:i/>
          <w:kern w:val="2"/>
          <w:u w:val="single"/>
          <w:shd w:fill="FFFFFF" w:val="clear"/>
        </w:rPr>
        <w:t xml:space="preserve"> </w:t>
      </w:r>
      <w:r>
        <w:rPr>
          <w:rFonts w:eastAsia="Lucida Sans Unicode"/>
          <w:b/>
          <w:i/>
          <w:kern w:val="2"/>
          <w:u w:val="single"/>
          <w:shd w:fill="FFFFFF" w:val="clear"/>
        </w:rPr>
        <w:t>вывоза</w:t>
      </w:r>
      <w:r>
        <w:rPr>
          <w:b/>
          <w:i/>
          <w:kern w:val="2"/>
          <w:u w:val="single"/>
          <w:shd w:fill="FFFFFF" w:val="clear"/>
        </w:rPr>
        <w:t xml:space="preserve"> </w:t>
      </w:r>
      <w:r>
        <w:rPr>
          <w:rFonts w:eastAsia="Lucida Sans Unicode"/>
          <w:b/>
          <w:i/>
          <w:kern w:val="2"/>
          <w:u w:val="single"/>
          <w:shd w:fill="FFFFFF" w:val="clear"/>
        </w:rPr>
        <w:t>коммунальных</w:t>
      </w:r>
      <w:r>
        <w:rPr>
          <w:b/>
          <w:i/>
          <w:kern w:val="2"/>
          <w:u w:val="single"/>
          <w:shd w:fill="FFFFFF" w:val="clear"/>
        </w:rPr>
        <w:t xml:space="preserve"> </w:t>
      </w:r>
      <w:r>
        <w:rPr>
          <w:rFonts w:eastAsia="Lucida Sans Unicode"/>
          <w:b/>
          <w:i/>
          <w:kern w:val="2"/>
          <w:u w:val="single"/>
          <w:shd w:fill="FFFFFF" w:val="clear"/>
        </w:rPr>
        <w:t>отходов,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i/>
          <w:kern w:val="2"/>
          <w:u w:val="single"/>
          <w:shd w:fill="FFFFFF" w:val="clear"/>
        </w:rPr>
        <w:t>биологических</w:t>
      </w:r>
      <w:r>
        <w:rPr>
          <w:b/>
          <w:i/>
          <w:kern w:val="2"/>
          <w:u w:val="single"/>
          <w:shd w:fill="FFFFFF" w:val="clear"/>
        </w:rPr>
        <w:t xml:space="preserve"> </w:t>
      </w:r>
      <w:r>
        <w:rPr>
          <w:rFonts w:eastAsia="Lucida Sans Unicode"/>
          <w:b/>
          <w:i/>
          <w:kern w:val="2"/>
          <w:u w:val="single"/>
          <w:shd w:fill="FFFFFF" w:val="clear"/>
        </w:rPr>
        <w:t>отходов.</w:t>
      </w:r>
    </w:p>
    <w:p>
      <w:pPr>
        <w:pStyle w:val="Normal"/>
        <w:widowControl w:val="false"/>
        <w:jc w:val="both"/>
        <w:rPr>
          <w:rFonts w:eastAsia="Lucida Sans Unicode"/>
          <w:b/>
          <w:b/>
          <w:i/>
          <w:i/>
          <w:kern w:val="2"/>
          <w:u w:val="single"/>
          <w:shd w:fill="FFFFFF" w:val="clear"/>
        </w:rPr>
      </w:pPr>
      <w:r>
        <w:rPr>
          <w:rFonts w:eastAsia="Lucida Sans Unicode"/>
          <w:b/>
          <w:i/>
          <w:kern w:val="2"/>
          <w:u w:val="single"/>
          <w:shd w:fill="FFFFFF" w:val="clear"/>
        </w:rPr>
      </w:r>
    </w:p>
    <w:tbl>
      <w:tblPr>
        <w:tblW w:w="949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42"/>
        <w:gridCol w:w="975"/>
        <w:gridCol w:w="757"/>
        <w:gridCol w:w="1706"/>
        <w:gridCol w:w="1806"/>
        <w:gridCol w:w="9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i/>
                <w:kern w:val="2"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rFonts w:eastAsia="Arial Unicode MS"/>
                <w:b/>
                <w:i/>
                <w:kern w:val="2"/>
                <w:sz w:val="22"/>
                <w:szCs w:val="22"/>
                <w:shd w:fill="FFFFFF" w:val="clear"/>
              </w:rPr>
              <w:t>п/п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shd w:fill="FFFFFF" w:val="clear"/>
              </w:rPr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shd w:fill="FFFFFF" w:val="clear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shd w:fill="FFFFFF" w:val="clear"/>
              </w:rPr>
              <w:t>из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shd w:fill="FFFFFF" w:val="clear"/>
              </w:rPr>
              <w:t>Кол-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shd w:fill="FFFFFF" w:val="clear"/>
              </w:rPr>
              <w:t>Место</w:t>
            </w:r>
            <w:r>
              <w:rPr>
                <w:b/>
                <w:i/>
                <w:kern w:val="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Lucida Sans Unicode"/>
                <w:b/>
                <w:i/>
                <w:kern w:val="2"/>
                <w:sz w:val="22"/>
                <w:szCs w:val="22"/>
                <w:shd w:fill="FFFFFF" w:val="clear"/>
              </w:rPr>
              <w:t>располож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shd w:fill="FFFFFF" w:val="clear"/>
              </w:rPr>
              <w:t>Мероприят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shd w:fill="FFFFFF" w:val="clear"/>
              </w:rPr>
              <w:t>Сроки</w:t>
            </w:r>
            <w:r>
              <w:rPr>
                <w:b/>
                <w:i/>
                <w:kern w:val="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Lucida Sans Unicode"/>
                <w:b/>
                <w:i/>
                <w:kern w:val="2"/>
                <w:sz w:val="22"/>
                <w:szCs w:val="22"/>
                <w:shd w:fill="FFFFFF" w:val="clear"/>
              </w:rPr>
              <w:t>реали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>Свалки ТК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shd w:fill="FFFFFF" w:val="clear"/>
              </w:rPr>
              <w:t>объек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shd w:fill="FFFFFF" w:val="clear"/>
              </w:rPr>
            </w:pPr>
            <w:r>
              <w:rPr>
                <w:b/>
                <w:i/>
              </w:rPr>
              <w:t>с.Карайчевка, с.Пирамиды, п.Троиц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shd w:fill="FFFFFF" w:val="clear"/>
              </w:rPr>
              <w:t>Рекультивац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shd w:fill="FFFFFF" w:val="clear"/>
              </w:rPr>
              <w:t>1</w:t>
            </w:r>
            <w:r>
              <w:rPr>
                <w:b/>
                <w:i/>
                <w:kern w:val="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Lucida Sans Unicode"/>
                <w:b/>
                <w:i/>
                <w:kern w:val="2"/>
                <w:sz w:val="22"/>
                <w:szCs w:val="22"/>
                <w:shd w:fill="FFFFFF" w:val="clear"/>
              </w:rPr>
              <w:t>о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b/>
                <w:b/>
                <w:i/>
                <w:i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shd w:fill="FFFFFF" w:val="clear"/>
              </w:rPr>
              <w:t>Площадка</w:t>
            </w:r>
            <w:r>
              <w:rPr>
                <w:b/>
                <w:i/>
                <w:kern w:val="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Lucida Sans Unicode"/>
                <w:b/>
                <w:i/>
                <w:kern w:val="2"/>
                <w:sz w:val="22"/>
                <w:szCs w:val="22"/>
                <w:shd w:fill="FFFFFF" w:val="clear"/>
              </w:rPr>
              <w:t>временного</w:t>
            </w:r>
            <w:r>
              <w:rPr>
                <w:b/>
                <w:i/>
                <w:kern w:val="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Lucida Sans Unicode"/>
                <w:b/>
                <w:i/>
                <w:kern w:val="2"/>
                <w:sz w:val="22"/>
                <w:szCs w:val="22"/>
                <w:shd w:fill="FFFFFF" w:val="clear"/>
              </w:rPr>
              <w:t>накопления</w:t>
            </w:r>
            <w:r>
              <w:rPr>
                <w:b/>
                <w:i/>
                <w:kern w:val="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Lucida Sans Unicode"/>
                <w:b/>
                <w:i/>
                <w:kern w:val="2"/>
                <w:sz w:val="22"/>
                <w:szCs w:val="22"/>
                <w:shd w:fill="FFFFFF" w:val="clear"/>
              </w:rPr>
              <w:t>ТКО (контейнерная площадк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i/>
                <w:i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Lucida Sans Unicode"/>
                <w:b/>
                <w:i/>
                <w:kern w:val="2"/>
                <w:sz w:val="22"/>
                <w:szCs w:val="22"/>
                <w:shd w:fill="FFFFFF" w:val="clear"/>
              </w:rPr>
              <w:t>объек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i/>
                <w:i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Lucida Sans Unicode"/>
                <w:b/>
                <w:i/>
                <w:kern w:val="2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  <w:shd w:fill="FFFFFF" w:val="clear"/>
              </w:rPr>
            </w:pPr>
            <w:r>
              <w:rPr>
                <w:b/>
                <w:i/>
              </w:rPr>
              <w:t>южная часть с.Карайчевка (земельный участок с кадастровым номером 36:05:1800007:56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shd w:fill="FFFFFF" w:val="clear"/>
              </w:rPr>
              <w:t>Новое</w:t>
            </w:r>
            <w:r>
              <w:rPr>
                <w:b/>
                <w:i/>
                <w:kern w:val="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Lucida Sans Unicode"/>
                <w:b/>
                <w:i/>
                <w:kern w:val="2"/>
                <w:sz w:val="22"/>
                <w:szCs w:val="22"/>
                <w:shd w:fill="FFFFFF" w:val="clear"/>
              </w:rPr>
              <w:t>строительст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shd w:fill="FFFFFF" w:val="clear"/>
              </w:rPr>
              <w:t>1</w:t>
            </w:r>
            <w:r>
              <w:rPr>
                <w:b/>
                <w:i/>
                <w:kern w:val="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Lucida Sans Unicode"/>
                <w:b/>
                <w:i/>
                <w:kern w:val="2"/>
                <w:sz w:val="22"/>
                <w:szCs w:val="22"/>
                <w:shd w:fill="FFFFFF" w:val="clear"/>
              </w:rPr>
              <w:t>оч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4. 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chicago"/>
          </w:footnotePr>
          <w:type w:val="nextPage"/>
          <w:pgSz w:w="11906" w:h="16838"/>
          <w:pgMar w:left="1701" w:right="851" w:gutter="0" w:header="709" w:top="1134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4540" cy="9613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961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7735" cy="9907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990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2495" cy="98825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988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footnotePr>
        <w:numFmt w:val="chicago"/>
      </w:footnotePr>
      <w:type w:val="nextPage"/>
      <w:pgSz w:w="11906" w:h="16838"/>
      <w:pgMar w:left="1701" w:right="851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Star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се изменения выделены жирным  курсив шрифт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31800</wp:posOffset>
              </wp:positionH>
              <wp:positionV relativeFrom="page">
                <wp:posOffset>404495</wp:posOffset>
              </wp:positionV>
              <wp:extent cx="6762115" cy="10099040"/>
              <wp:effectExtent l="9525" t="9525" r="952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2240" cy="10099080"/>
                        <a:chOff x="0" y="0"/>
                        <a:chExt cx="6762240" cy="10099080"/>
                      </a:xfrm>
                    </wpg:grpSpPr>
                    <wps:wsp>
                      <wps:cNvSpPr txBox="1"/>
                      <wps:spPr>
                        <a:xfrm>
                          <a:off x="355680" y="9446760"/>
                          <a:ext cx="35352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09200" y="9446760"/>
                          <a:ext cx="35352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62360" y="9446760"/>
                          <a:ext cx="35352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15880" y="9446760"/>
                          <a:ext cx="35352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301840" y="9446760"/>
                          <a:ext cx="35352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62360" y="9624600"/>
                          <a:ext cx="35352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15880" y="9624600"/>
                          <a:ext cx="35352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300760" y="9624600"/>
                          <a:ext cx="35352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08120" y="9623520"/>
                          <a:ext cx="35352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54240" y="9623520"/>
                          <a:ext cx="35352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92240" y="6586560"/>
                          <a:ext cx="88272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69000" y="7292520"/>
                          <a:ext cx="12358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92240" y="8705160"/>
                          <a:ext cx="88272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762240" cy="10099080"/>
                        </a:xfrm>
                      </wpg:grpSpPr>
                      <wpg:grpSp>
                        <wpg:cNvGrpSpPr/>
                        <wpg:grpSpPr>
                          <a:xfrm>
                            <a:off x="354240" y="9428400"/>
                            <a:ext cx="6405840" cy="67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5840" cy="53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01480" y="177120"/>
                                <a:ext cx="375084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З - 1596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50880" y="300600"/>
                                <a:ext cx="35352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50880" y="54720"/>
                                <a:ext cx="35352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6520" y="372240"/>
                                <a:ext cx="35352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5520" y="372240"/>
                                <a:ext cx="5302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1640" y="372240"/>
                                <a:ext cx="35352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док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7400" y="372240"/>
                                <a:ext cx="35352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3880" y="372240"/>
                                <a:ext cx="35352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л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.уч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2240"/>
                                <a:ext cx="35352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зм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-1080000" y="-450360"/>
                                <a:ext cx="64062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1078560" y="-273600"/>
                                <a:ext cx="23007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1078560" y="-97200"/>
                                <a:ext cx="23007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20760" y="-449640"/>
                                <a:ext cx="1440" cy="529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726120" y="-450360"/>
                                <a:ext cx="1440" cy="529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72600" y="-449640"/>
                                <a:ext cx="1800" cy="529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8000" y="-449640"/>
                                <a:ext cx="1440" cy="529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5520" y="-448920"/>
                                <a:ext cx="1800" cy="529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66880" y="-448920"/>
                                <a:ext cx="1800" cy="529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72320" y="-449640"/>
                                <a:ext cx="1440" cy="529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70880" y="-202680"/>
                                <a:ext cx="3549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14640" y="529560"/>
                              <a:ext cx="63612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62240" cy="995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0"/>
                              <a:ext cx="6407640" cy="995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52320" y="0"/>
                                <a:ext cx="35352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1080000" y="-450360"/>
                                <a:ext cx="64062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80000" y="9506520"/>
                                <a:ext cx="64062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26560" y="-449640"/>
                                <a:ext cx="1800" cy="9956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80000" y="-449640"/>
                                <a:ext cx="1800" cy="9956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971600" y="-450360"/>
                                <a:ext cx="1800" cy="246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72320" y="-204480"/>
                                <a:ext cx="3546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16120"/>
                              <a:ext cx="354960" cy="37425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69720" y="370440"/>
                                <a:ext cx="8834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зам. инв. 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46120" y="1076400"/>
                                <a:ext cx="123588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69720" y="2488680"/>
                                <a:ext cx="8834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в. № подл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-938520" y="290520"/>
                                <a:ext cx="1800" cy="3002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1080000" y="290520"/>
                                <a:ext cx="1800" cy="3002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79280" y="289800"/>
                                <a:ext cx="3546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79280" y="3291120"/>
                                <a:ext cx="3546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79280" y="1172520"/>
                                <a:ext cx="3546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79280" y="2408400"/>
                                <a:ext cx="3546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31.85pt;width:575.45pt;height:795.2pt" coordorigin="-180,637" coordsize="11509,1590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240;top:15514;width:556;height:22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797;top:15514;width:556;height:22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353;top:15514;width:556;height:22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909;top:15514;width:556;height:22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4305;top:15514;width:556;height:22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353;top:15794;width:556;height:22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909;top:15794;width:556;height:22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4303;top:15794;width:556;height:22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795;top:15792;width:556;height:22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238;top:15792;width:556;height:22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377;top:11010;width:1389;height:22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99;top:12121;width:1945;height:22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377;top:14346;width:1389;height:22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180;top:637;width:11509;height:15904">
                <v:group id="shape_0" style="position:absolute;left:1238;top:15485;width:10088;height:1056">
                  <v:group id="shape_0" style="position:absolute;left:1238;top:15485;width:10088;height:836">
                    <v:shape id="shape_0" fillcolor="white" stroked="f" o:allowincell="f" style="position:absolute;left:4862;top:15764;width:5906;height:27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З - 1596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767;top:15958;width:556;height:27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767;top:15571;width:556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03;top:16071;width:556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67;top:16071;width:834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909;top:16071;width:556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док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52;top:16071;width:556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95;top:16071;width:556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уч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38;top:16071;width:556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-463;top:14776;width:10088;height:1;flip:y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461;top:15054;width:3622;height:0;flip:y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461;top:15332;width:3622;height:0;flip:y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60;top:14777;width:1;height:834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;top:14776;width:1;height:834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1;top:14777;width:2;height:834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09;top:14777;width:1;height:834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66;top:14778;width:2;height:834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603;top:14778;width:2;height:834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068;top:14777;width:1;height:834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066;top:15166;width:558;height:2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8820;top:16319;width:1001;height:22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180;top:637;width:11509;height:15683">
                  <v:group id="shape_0" style="position:absolute;left:1238;top:637;width:10091;height:15682">
                    <v:shape id="shape_0" fillcolor="white" stroked="f" o:allowincell="f" style="position:absolute;left:10769;top:637;width:556;height:38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-463;top:-72;width:10088;height:2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463;top:15608;width:10088;height:1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26;top:-71;width:2;height:15679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463;top:-71;width:2;height:15679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067;top:-72;width:1;height:387;flip:x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068;top:315;width:557;height:1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-180;top:11009;width:1946;height:5312">
                    <v:shape id="shape_0" fillcolor="white" stroked="f" o:allowincell="f" style="position:absolute;left:98;top:11009;width:1390;height:223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0;top:12121;width:1945;height:223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8;top:14345;width:1390;height:223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-798;top:10884;width:1;height:4727;flip:x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021;top:10884;width:1;height:4727;flip:x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020;top:10883;width:557;height:2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020;top:15609;width:557;height:1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020;top:12273;width:557;height:2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020;top:14219;width:557;height:1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</v:group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3995</wp:posOffset>
              </wp:positionH>
              <wp:positionV relativeFrom="page">
                <wp:posOffset>400050</wp:posOffset>
              </wp:positionV>
              <wp:extent cx="7025005" cy="10099040"/>
              <wp:effectExtent l="9525" t="9525" r="952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5040" cy="10099080"/>
                        <a:chOff x="0" y="0"/>
                        <a:chExt cx="7025040" cy="10099080"/>
                      </a:xfrm>
                    </wpg:grpSpPr>
                    <wps:wsp>
                      <wps:cNvSpPr txBox="1"/>
                      <wps:spPr>
                        <a:xfrm>
                          <a:off x="5420520" y="9957960"/>
                          <a:ext cx="64152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025040" cy="9957600"/>
                        </a:xfrm>
                      </wpg:grpSpPr>
                      <wpg:grpSp>
                        <wpg:cNvGrpSpPr/>
                        <wpg:grpSpPr>
                          <a:xfrm>
                            <a:off x="570240" y="8543880"/>
                            <a:ext cx="6454080" cy="141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40" y="14760"/>
                              <a:ext cx="3207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79280" y="1250280"/>
                              <a:ext cx="3207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79280" y="1073880"/>
                              <a:ext cx="3207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79280" y="897480"/>
                              <a:ext cx="3207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79280" y="720720"/>
                              <a:ext cx="3207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79280" y="544320"/>
                              <a:ext cx="3207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191160"/>
                              <a:ext cx="3207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454080" cy="141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12200" y="547560"/>
                                <a:ext cx="64152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исто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42280" y="547560"/>
                                <a:ext cx="5338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тади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76880" y="547560"/>
                                <a:ext cx="5338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3160" y="1253520"/>
                                <a:ext cx="71244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ровар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3160" y="1077120"/>
                                <a:ext cx="71244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иселев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3160" y="900360"/>
                                <a:ext cx="71244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ровар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3160" y="723960"/>
                                <a:ext cx="71244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аневска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3160" y="547560"/>
                                <a:ext cx="71244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имирев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0920" y="370800"/>
                                <a:ext cx="35640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5600" y="370800"/>
                                <a:ext cx="5338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9200" y="370800"/>
                                <a:ext cx="35640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док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2440" y="370800"/>
                                <a:ext cx="35640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6400" y="370800"/>
                                <a:ext cx="35640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53520"/>
                                <a:ext cx="71244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.отдел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0800"/>
                                <a:ext cx="35640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зм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77120"/>
                                <a:ext cx="71244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.контроль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00360"/>
                                <a:ext cx="71244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И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23960"/>
                                <a:ext cx="71244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верил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47560"/>
                                <a:ext cx="71244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зработал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7680" y="529560"/>
                                <a:ext cx="2423880" cy="8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яснительная записк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42640" y="936000"/>
                                <a:ext cx="1710720" cy="42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ОО «ВПИ»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12200" y="714960"/>
                                <a:ext cx="64152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77600" y="714960"/>
                                <a:ext cx="5338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42280" y="714960"/>
                                <a:ext cx="5338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9120" y="176400"/>
                                <a:ext cx="41346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З - 1596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1080000" y="-450000"/>
                                <a:ext cx="64544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80000" y="79560"/>
                                <a:ext cx="64544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80000" y="-273600"/>
                                <a:ext cx="23180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80000" y="-96840"/>
                                <a:ext cx="23180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80000" y="255960"/>
                                <a:ext cx="2318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80000" y="432720"/>
                                <a:ext cx="2318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80000" y="609120"/>
                                <a:ext cx="2318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80000" y="784440"/>
                                <a:ext cx="2318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37680" y="-449280"/>
                                <a:ext cx="1800" cy="1413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7560" y="-449280"/>
                                <a:ext cx="1800" cy="1413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5600" y="-449280"/>
                                <a:ext cx="1440" cy="1413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80920" y="-449280"/>
                                <a:ext cx="1440" cy="1413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62280" y="79560"/>
                                <a:ext cx="1440" cy="883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63000" y="255960"/>
                                <a:ext cx="17114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61560" y="432720"/>
                                <a:ext cx="17118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96880" y="80640"/>
                                <a:ext cx="1440" cy="3542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31480" y="80640"/>
                                <a:ext cx="1800" cy="3542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723600" y="-450000"/>
                                <a:ext cx="1440" cy="529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800" y="-449280"/>
                                <a:ext cx="1800" cy="529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4760" y="191160"/>
                              <a:ext cx="3207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0800" y="191160"/>
                              <a:ext cx="3207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920" y="191160"/>
                              <a:ext cx="3207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79280" y="191160"/>
                              <a:ext cx="3207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4760" y="14760"/>
                              <a:ext cx="3207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0800" y="14760"/>
                              <a:ext cx="3207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920" y="14760"/>
                              <a:ext cx="3207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79280" y="14760"/>
                              <a:ext cx="3207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240" y="0"/>
                            <a:ext cx="6454800" cy="995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96600" y="0"/>
                              <a:ext cx="35640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1080000" y="-450000"/>
                              <a:ext cx="64533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80000" y="9505440"/>
                              <a:ext cx="64533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73360" y="-449640"/>
                              <a:ext cx="1800" cy="9955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80000" y="-449640"/>
                              <a:ext cx="1800" cy="9955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015880" y="-450000"/>
                              <a:ext cx="1800" cy="246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16600" y="-204480"/>
                              <a:ext cx="3571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60" y="6216480"/>
                            <a:ext cx="357480" cy="37407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49200" y="1107360"/>
                              <a:ext cx="12009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172800" y="401400"/>
                              <a:ext cx="8478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172800" y="2520000"/>
                              <a:ext cx="8478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7480" cy="37407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69000" y="370080"/>
                                <a:ext cx="8834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зам. инв. 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45400" y="1076400"/>
                                <a:ext cx="12358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69000" y="2487960"/>
                                <a:ext cx="8834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в. № подл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-937800" y="289080"/>
                                <a:ext cx="1800" cy="300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1080000" y="289080"/>
                                <a:ext cx="1440" cy="300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79280" y="289080"/>
                                <a:ext cx="3571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79280" y="3289680"/>
                                <a:ext cx="3571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79280" y="1171800"/>
                                <a:ext cx="3571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79280" y="2406960"/>
                                <a:ext cx="3571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508840"/>
                            <a:ext cx="571680" cy="44470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2320" y="2766240"/>
                              <a:ext cx="67068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2320" y="3472560"/>
                              <a:ext cx="67068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120240" y="3472560"/>
                              <a:ext cx="67068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1680" cy="44470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1075320" y="1076040"/>
                                <a:ext cx="2295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гласован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937800" y="1701360"/>
                                <a:ext cx="1800" cy="2295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794880" y="1701360"/>
                                <a:ext cx="1800" cy="2295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652680" y="1701360"/>
                                <a:ext cx="1800" cy="2295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937800" y="3290040"/>
                                <a:ext cx="4284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937800" y="2584080"/>
                                <a:ext cx="4284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937800" y="2053800"/>
                                <a:ext cx="4284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80000" y="1701360"/>
                                <a:ext cx="1800" cy="2295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79280" y="1701360"/>
                                <a:ext cx="5713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79280" y="3995640"/>
                                <a:ext cx="5713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163800" y="3472560"/>
                              <a:ext cx="67068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120240" y="2766240"/>
                              <a:ext cx="67068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63800" y="2766240"/>
                              <a:ext cx="67068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5800" y="2061360"/>
                              <a:ext cx="31824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98720" y="2061360"/>
                              <a:ext cx="31824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40200" y="2061360"/>
                              <a:ext cx="31824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7.85pt;margin-top:31.5pt;width:637.85pt;height:795.2pt" coordorigin="-1357,630" coordsize="12757,15904">
              <v:shape id="shape_0" fillcolor="white" stroked="f" o:allowincell="f" style="position:absolute;left:8873;top:16312;width:1009;height:22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1357;top:630;width:12757;height:15681">
                <v:group id="shape_0" style="position:absolute;left:1235;top:14085;width:10164;height:2226">
                  <v:shape id="shape_0" fillcolor="white" stroked="f" o:allowincell="f" style="position:absolute;left:1263;top:14108;width:504;height:22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52;top:16054;width:504;height:22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52;top:15776;width:504;height:22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52;top:15498;width:504;height:22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52;top:15220;width:504;height:22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52;top:14942;width:504;height:22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63;top:14386;width:504;height:22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235;top:14085;width:10164;height:2226">
                    <v:shape id="shape_0" fillcolor="white" stroked="f" o:allowincell="f" style="position:absolute;left:10388;top:14947;width:1009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703;top:14947;width:840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545;top:14947;width:840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58;top:16059;width:1121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ровар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58;top:15781;width:1121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селев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58;top:15503;width:1121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ровар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58;top:15225;width:1121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аневска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58;top:14947;width:1121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имирев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23;top:14669;width:560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80;top:14669;width:840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919;top:14669;width:560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док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57;top:14669;width:560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96;top:14669;width:560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36;top:16059;width:1121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.отдел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35;top:14669;width:560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36;top:15781;width:1121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.контроль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36;top:15503;width:1121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П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36;top:15225;width:1121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ил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36;top:14947;width:1121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ал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85;top:14919;width:3816;height:138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яснительная записк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703;top:15559;width:2693;height:665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О «ВПИ»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388;top:15211;width:1009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546;top:15211;width:840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703;top:15211;width:840;height:2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87;top:14363;width:6510;height:27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З - 1596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-466;top:13376;width:10163;height:1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466;top:14210;width:10163;height:1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466;top:13654;width:3649;height:2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466;top:13932;width:3649;height:1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466;top:14488;width:3649;height:2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466;top:14766;width:3649;height:1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466;top:15044;width:3649;height:1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466;top:15320;width:3649;height:1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84;top:13377;width:2;height:2224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6;top:13377;width:2;height:2224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79;top:13377;width:1;height:2224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622;top:13377;width:1;height:2224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02;top:14210;width:1;height:1390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03;top:14488;width:2694;height:2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01;top:14766;width:2695;height:1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44;top:14212;width:1;height:557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686;top:14212;width:2;height:557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;top:13376;width:1;height:834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18;top:13377;width:2;height:834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1825;top:14386;width:504;height:22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86;top:14386;width:504;height:22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48;top:14386;width:504;height:22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52;top:14386;width:504;height:22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25;top:14108;width:504;height:22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86;top:14108;width:504;height:22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48;top:14108;width:504;height:22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52;top:14108;width:504;height:22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35;top:630;width:10165;height:15680">
                  <v:shape id="shape_0" fillcolor="white" stroked="f" o:allowincell="f" style="position:absolute;left:10836;top:630;width:560;height:38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-466;top:-79;width:10162;height:1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466;top:15599;width:10162;height:1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697;top:-78;width:2;height:15677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466;top:-78;width:2;height:15677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134;top:-79;width:1;height:387;flip:x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135;top:308;width:561;height:2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-187;top:11002;width:2199;height:5309">
                  <v:shape id="shape_0" fillcolor="white" stroked="f" o:allowincell="f" style="position:absolute;left:122;top:12164;width:1890;height:224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0;top:11052;width:1334;height:224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0;top:14388;width:1334;height:224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87;top:11002;width:1946;height:5309">
                    <v:shape id="shape_0" fillcolor="white" stroked="f" o:allowincell="f" style="position:absolute;left:91;top:11003;width:1390;height:224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6;top:12114;width:1945;height:224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1;top:14338;width:1390;height:224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-805;top:10875;width:1;height:4725;flip:x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029;top:10875;width:0;height:4725;flip:x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028;top:10875;width:561;height:2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028;top:15600;width:561;height:1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028;top:12265;width:561;height:2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028;top:14210;width:561;height:1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1357;top:6274;width:3614;height:5309">
                  <v:shape id="shape_0" fillcolor="white" stroked="f" o:allowincell="f" style="position:absolute;left:373;top:8937;width:1055;height:168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3;top:10049;width:1055;height:168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8;top:10049;width:1055;height:168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357;top:6274;width:3614;height:5309">
                    <v:shape id="shape_0" fillcolor="white" stroked="t" o:allowincell="f" style="position:absolute;left:-1356;top:6275;width:3613;height:224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stroked="t" o:allowincell="f" style="position:absolute;left:-1140;top:7260;width:2;height:3614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915;top:7260;width:2;height:3614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91;top:7260;width:2;height:3614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140;top:9762;width:674;height:2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140;top:8650;width:674;height:1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140;top:7815;width:674;height:1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364;top:7260;width:2;height:3614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363;top:7260;width:899;height:1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363;top:10873;width:899;height:1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596;top:10049;width:1055;height:168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8;top:8937;width:1055;height:168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6;top:8937;width:1055;height:168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5;top:7827;width:500;height:168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0;top:7827;width:500;height:168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73;top:7827;width:500;height:168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8"/>
    </w:rPr>
  </w:style>
  <w:style w:type="character" w:styleId="WW8Num20z0">
    <w:name w:val="WW8Num20z0"/>
    <w:qFormat/>
    <w:rPr>
      <w:rFonts w:ascii="Symbol" w:hAnsi="Symbol" w:cs="Symbol"/>
      <w:color w:val="000000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18"/>
    </w:rPr>
  </w:style>
  <w:style w:type="character" w:styleId="WW8Num31z1">
    <w:name w:val="WW8Num31z1"/>
    <w:qFormat/>
    <w:rPr>
      <w:rFonts w:ascii="Wingdings 2" w:hAnsi="Wingdings 2" w:cs="Wingdings 2"/>
    </w:rPr>
  </w:style>
  <w:style w:type="character" w:styleId="WW8Num31z2">
    <w:name w:val="WW8Num31z2"/>
    <w:qFormat/>
    <w:rPr>
      <w:rFonts w:ascii="StarSymbol;Times New Roman" w:hAnsi="StarSymbol;Times New Roman" w:cs="StarSymbol;Times New Roman"/>
    </w:rPr>
  </w:style>
  <w:style w:type="character" w:styleId="WW8Num32z0">
    <w:name w:val="WW8Num32z0"/>
    <w:qFormat/>
    <w:rPr>
      <w:rFonts w:ascii="StarSymbol;Times New Roman" w:hAnsi="StarSymbol;Times New Roman" w:cs="StarSymbol;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tarSymbol;Times New Roman" w:hAnsi="StarSymbol;Times New Roman" w:cs="StarSymbol;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tarSymbol;Times New Roman" w:hAnsi="StarSymbol;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  <w:color w:val="000000"/>
      <w:sz w:val="20"/>
      <w:szCs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i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tarSymbol;Times New Roman" w:hAnsi="StarSymbol;Times New Roman" w:cs="StarSymbol;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  <w:sz w:val="24"/>
      <w:szCs w:val="24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ascii="Times New Roman" w:hAnsi="Times New Roman" w:cs="Times New Roman"/>
      <w:sz w:val="24"/>
    </w:rPr>
  </w:style>
  <w:style w:type="character" w:styleId="10950">
    <w:name w:val="1 Основной текст 0;95 ПК;А. Основной текст 0 Знак Знак Знак Знак Знак Знак"/>
    <w:basedOn w:val="Style5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0">
    <w:name w:val="Основной 0 Знак"/>
    <w:basedOn w:val="Style5"/>
    <w:qFormat/>
    <w:rPr>
      <w:sz w:val="24"/>
      <w:szCs w:val="22"/>
      <w:lang w:val="en-US" w:bidi="ar-SA"/>
    </w:rPr>
  </w:style>
  <w:style w:type="character" w:styleId="01">
    <w:name w:val="Основной текст 0 Знак"/>
    <w:basedOn w:val="Style5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cs="Arial"/>
      <w:b/>
      <w:bCs/>
      <w:iCs/>
      <w:sz w:val="26"/>
      <w:szCs w:val="28"/>
      <w:lang w:val="ru-RU" w:bidi="ar-SA"/>
    </w:rPr>
  </w:style>
  <w:style w:type="character" w:styleId="3">
    <w:name w:val="Заголовок 3 Знак"/>
    <w:basedOn w:val="Style5"/>
    <w:qFormat/>
    <w:rPr>
      <w:rFonts w:cs="Arial"/>
      <w:b/>
      <w:bCs/>
      <w:sz w:val="24"/>
      <w:szCs w:val="26"/>
      <w:lang w:val="ru-RU" w:bidi="ar-SA"/>
    </w:rPr>
  </w:style>
  <w:style w:type="character" w:styleId="31">
    <w:name w:val=" Знак Знак3"/>
    <w:basedOn w:val="Style5"/>
    <w:qFormat/>
    <w:rPr>
      <w:rFonts w:cs="Arial"/>
      <w:b/>
      <w:bCs/>
      <w:sz w:val="24"/>
      <w:szCs w:val="26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4">
    <w:name w:val="Font Style154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109501">
    <w:name w:val="1. Основной текст 0;95 ПК;А. Основной текст 0 Знак Знак"/>
    <w:basedOn w:val="Style5"/>
    <w:qFormat/>
    <w:rPr>
      <w:rFonts w:eastAsia="Calibri"/>
      <w:color w:val="000000"/>
      <w:kern w:val="2"/>
      <w:sz w:val="24"/>
      <w:szCs w:val="24"/>
    </w:rPr>
  </w:style>
  <w:style w:type="character" w:styleId="109502">
    <w:name w:val="1 Основной текст 0;95 ПК;А. Основной текст 0 Знак Знак Знак Знак"/>
    <w:basedOn w:val="Style5"/>
    <w:qFormat/>
    <w:rPr>
      <w:rFonts w:eastAsia="Calibri"/>
      <w:color w:val="000000"/>
      <w:kern w:val="2"/>
      <w:sz w:val="24"/>
      <w:szCs w:val="22"/>
      <w:lang w:val="ru-RU" w:bidi="ar-SA"/>
    </w:rPr>
  </w:style>
  <w:style w:type="character" w:styleId="4">
    <w:name w:val="Знак Знак4"/>
    <w:basedOn w:val="Style5"/>
    <w:qFormat/>
    <w:rPr>
      <w:rFonts w:cs="Arial"/>
      <w:b/>
      <w:bCs/>
      <w:iCs/>
      <w:sz w:val="26"/>
      <w:szCs w:val="28"/>
      <w:lang w:val="ru-RU" w:bidi="ar-SA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12"/>
      <w:szCs w:val="12"/>
    </w:rPr>
  </w:style>
  <w:style w:type="character" w:styleId="Style9">
    <w:name w:val="Основной текст с отступом Знак"/>
    <w:basedOn w:val="Style5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1">
    <w:name w:val=" Знак Знак2"/>
    <w:basedOn w:val="Style5"/>
    <w:qFormat/>
    <w:rPr>
      <w:rFonts w:cs="Arial"/>
      <w:b/>
      <w:bCs/>
      <w:iCs/>
      <w:sz w:val="26"/>
      <w:szCs w:val="28"/>
      <w:lang w:val="ru-RU" w:bidi="ar-SA"/>
    </w:rPr>
  </w:style>
  <w:style w:type="character" w:styleId="109503">
    <w:name w:val="1 Основной текст 0;95 ПК;А. Основной текст 0 Знак Знак"/>
    <w:basedOn w:val="Style5"/>
    <w:qFormat/>
    <w:rPr>
      <w:rFonts w:eastAsia="Lucida Sans Unicode"/>
      <w:kern w:val="2"/>
      <w:sz w:val="24"/>
      <w:szCs w:val="24"/>
      <w:lang w:val="ru-RU" w:bidi="ar-SA"/>
    </w:rPr>
  </w:style>
  <w:style w:type="character" w:styleId="109504">
    <w:name w:val="1 Основной текст 0;95 ПК;А. Основной текст 0 Знак Знак Знак Знак Знак Знак Знак Знак"/>
    <w:basedOn w:val="Style5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22">
    <w:name w:val="Основной шрифт абзаца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basedOn w:val="1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1">
    <w:name w:val="Символ нумерации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Style14">
    <w:name w:val="Название Знак"/>
    <w:basedOn w:val="Style5"/>
    <w:qFormat/>
    <w:rPr>
      <w:b/>
      <w:sz w:val="28"/>
    </w:rPr>
  </w:style>
  <w:style w:type="character" w:styleId="Style15">
    <w:name w:val="Подзаголовок Знак"/>
    <w:basedOn w:val="Style5"/>
    <w:qFormat/>
    <w:rPr>
      <w:rFonts w:ascii="Arial" w:hAnsi="Arial" w:eastAsia="Lucida Sans Unicode" w:cs="Tahoma"/>
      <w:i/>
      <w:iCs/>
      <w:sz w:val="28"/>
      <w:szCs w:val="28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24">
    <w:name w:val="Основной текст 2 Знак"/>
    <w:basedOn w:val="Style5"/>
    <w:qFormat/>
    <w:rPr>
      <w:sz w:val="24"/>
      <w:szCs w:val="24"/>
    </w:rPr>
  </w:style>
  <w:style w:type="character" w:styleId="41">
    <w:name w:val="Заголовок 4 Знак"/>
    <w:basedOn w:val="Style5"/>
    <w:qFormat/>
    <w:rPr>
      <w:bCs/>
      <w:sz w:val="24"/>
      <w:szCs w:val="28"/>
      <w:u w:val="single"/>
    </w:rPr>
  </w:style>
  <w:style w:type="character" w:styleId="Blk">
    <w:name w:val="blk"/>
    <w:basedOn w:val="Style5"/>
    <w:qFormat/>
    <w:rPr/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>
      <w:widowControl/>
    </w:pPr>
    <w:rPr>
      <w:rFonts w:ascii="Arial" w:hAnsi="Arial" w:eastAsia="Times New Roman" w:cs="Tahoma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tents1">
    <w:name w:val="TOC 1"/>
    <w:basedOn w:val="Normal"/>
    <w:next w:val="Normal"/>
    <w:pPr>
      <w:suppressAutoHyphens w:val="false"/>
      <w:jc w:val="both"/>
    </w:pPr>
    <w:rPr>
      <w:b/>
      <w:sz w:val="2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540" w:leader="dot"/>
      </w:tabs>
      <w:suppressAutoHyphens w:val="false"/>
      <w:ind w:left="24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03">
    <w:name w:val="Основной 0"/>
    <w:basedOn w:val="Normal"/>
    <w:qFormat/>
    <w:pPr>
      <w:suppressAutoHyphens w:val="false"/>
      <w:ind w:firstLine="539"/>
      <w:jc w:val="both"/>
    </w:pPr>
    <w:rPr>
      <w:szCs w:val="22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/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/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/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/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/>
  </w:style>
  <w:style w:type="paragraph" w:styleId="101">
    <w:name w:val="1 Основной текст 01"/>
    <w:basedOn w:val="Normal"/>
    <w:qFormat/>
    <w:pPr>
      <w:ind w:firstLine="539"/>
      <w:jc w:val="both"/>
    </w:pPr>
    <w:rPr>
      <w:rFonts w:ascii="Calibri" w:hAnsi="Calibri" w:eastAsia="Calibri" w:cs="Calibri"/>
      <w:color w:val="000000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 w:cs="Tahoma"/>
      <w:color w:val="000000"/>
      <w:lang w:val="en-US" w:bidi="en-US"/>
    </w:rPr>
  </w:style>
  <w:style w:type="paragraph" w:styleId="Style21">
    <w:name w:val="Ц Обычный"/>
    <w:basedOn w:val="Normal"/>
    <w:qFormat/>
    <w:pPr>
      <w:suppressAutoHyphens w:val="false"/>
      <w:spacing w:lineRule="auto" w:line="360"/>
      <w:ind w:firstLine="680"/>
      <w:jc w:val="both"/>
    </w:pPr>
    <w:rPr>
      <w:rFonts w:ascii="Verdana" w:hAnsi="Verdana" w:cs="Verdana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7">
    <w:name w:val="З2"/>
    <w:basedOn w:val="Normal"/>
    <w:next w:val="Normal"/>
    <w:qFormat/>
    <w:pPr>
      <w:spacing w:lineRule="auto" w:line="360"/>
      <w:ind w:firstLine="748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09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ind w:left="360" w:hanging="360"/>
      <w:jc w:val="both"/>
    </w:pPr>
    <w:rPr>
      <w:b/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8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Cs w:val="20"/>
      <w:lang w:val="en-US"/>
    </w:rPr>
  </w:style>
  <w:style w:type="paragraph" w:styleId="10">
    <w:name w:val="Оглавление 10"/>
    <w:basedOn w:val="13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Style24">
    <w:name w:val="Заголовок таблицы"/>
    <w:basedOn w:val="Style19"/>
    <w:qFormat/>
    <w:pPr>
      <w:widowControl/>
      <w:jc w:val="center"/>
    </w:pPr>
    <w:rPr>
      <w:rFonts w:eastAsia="Times New Roman"/>
      <w:b/>
      <w:bCs/>
      <w:kern w:val="0"/>
    </w:rPr>
  </w:style>
  <w:style w:type="paragraph" w:styleId="Style25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311">
    <w:name w:val="Основной текст с отступом 31"/>
    <w:basedOn w:val="Normal"/>
    <w:qFormat/>
    <w:pPr>
      <w:spacing w:lineRule="atLeast" w:line="240"/>
      <w:ind w:firstLine="720"/>
    </w:pPr>
    <w:rPr>
      <w:color w:val="000000"/>
      <w:szCs w:val="20"/>
    </w:rPr>
  </w:style>
  <w:style w:type="paragraph" w:styleId="312">
    <w:name w:val="Основной текст 31"/>
    <w:basedOn w:val="Normal"/>
    <w:qFormat/>
    <w:pPr>
      <w:tabs>
        <w:tab w:val="clear" w:pos="709"/>
        <w:tab w:val="left" w:pos="9333" w:leader="none"/>
      </w:tabs>
      <w:spacing w:lineRule="atLeast" w:line="240"/>
    </w:pPr>
    <w:rPr>
      <w:b/>
      <w:color w:val="000000"/>
      <w:szCs w:val="20"/>
    </w:rPr>
  </w:style>
  <w:style w:type="paragraph" w:styleId="WW3">
    <w:name w:val="WW-Основной текст 3"/>
    <w:basedOn w:val="Normal"/>
    <w:qFormat/>
    <w:pPr>
      <w:spacing w:lineRule="atLeast" w:line="240"/>
    </w:pPr>
    <w:rPr>
      <w:b/>
      <w:color w:val="00000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Заголовок оглавления"/>
    <w:basedOn w:val="Normal"/>
    <w:qFormat/>
    <w:pPr>
      <w:keepNext w:val="true"/>
      <w:suppressLineNumbers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Txt">
    <w:name w:val="txt"/>
    <w:basedOn w:val="Normal"/>
    <w:qFormat/>
    <w:pPr>
      <w:suppressAutoHyphens w:val="false"/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6">
    <w:name w:val="З1"/>
    <w:basedOn w:val="Normal"/>
    <w:next w:val="Normal"/>
    <w:qFormat/>
    <w:pPr>
      <w:suppressAutoHyphens w:val="false"/>
      <w:snapToGrid w:val="false"/>
      <w:spacing w:lineRule="auto" w:line="360"/>
      <w:ind w:firstLine="748"/>
      <w:jc w:val="both"/>
    </w:pPr>
    <w:rPr>
      <w:b/>
    </w:rPr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0">
    <w:name w:val="таблица"/>
    <w:basedOn w:val="TextBody"/>
    <w:qFormat/>
    <w:pPr>
      <w:widowControl/>
      <w:suppressAutoHyphens w:val="false"/>
      <w:spacing w:before="0" w:after="0"/>
      <w:jc w:val="both"/>
    </w:pPr>
    <w:rPr>
      <w:rFonts w:eastAsia="Times New Roman"/>
      <w:kern w:val="0"/>
      <w:szCs w:val="20"/>
    </w:rPr>
  </w:style>
  <w:style w:type="paragraph" w:styleId="Style31">
    <w:name w:val="шапка таблицы"/>
    <w:basedOn w:val="Normal"/>
    <w:qFormat/>
    <w:pPr>
      <w:suppressAutoHyphens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34:00Z</dcterms:created>
  <dc:creator>Katya</dc:creator>
  <dc:description/>
  <cp:keywords/>
  <dc:language>en-US</dc:language>
  <cp:lastModifiedBy>Пользователь</cp:lastModifiedBy>
  <cp:lastPrinted>2015-10-06T10:01:00Z</cp:lastPrinted>
  <dcterms:modified xsi:type="dcterms:W3CDTF">2016-10-10T08:04:00Z</dcterms:modified>
  <cp:revision>4</cp:revision>
  <dc:subject/>
  <dc:title>ООО «Воронежпроект-2»</dc:title>
</cp:coreProperties>
</file>