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ООО «ВПИ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70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27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в Генеральный план 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b/>
          <w:caps/>
          <w:sz w:val="28"/>
          <w:szCs w:val="28"/>
        </w:rPr>
        <w:t xml:space="preserve">Карайчевского </w:t>
      </w:r>
      <w:r>
        <w:rPr>
          <w:rFonts w:cs="Tahoma"/>
          <w:b/>
          <w:bCs/>
          <w:caps/>
          <w:sz w:val="28"/>
          <w:szCs w:val="28"/>
          <w:lang w:eastAsia="zxx" w:bidi="zxx"/>
        </w:rPr>
        <w:t xml:space="preserve">сельского поселения Бутурлиновского муниципального района </w:t>
      </w: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Материалы по обоснованию проекта генерального плана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962 - П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сение изменений от 18.05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/>
        <w:t>Воронеж  2016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ООО «ВП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в Генеральный план 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b/>
          <w:caps/>
          <w:sz w:val="28"/>
          <w:szCs w:val="28"/>
        </w:rPr>
        <w:t xml:space="preserve">Карайчевского </w:t>
      </w:r>
      <w:r>
        <w:rPr>
          <w:rFonts w:cs="Tahoma"/>
          <w:b/>
          <w:bCs/>
          <w:caps/>
          <w:sz w:val="28"/>
          <w:szCs w:val="28"/>
          <w:lang w:eastAsia="zxx" w:bidi="zxx"/>
        </w:rPr>
        <w:t xml:space="preserve">сельского поселения Бутурлиновского муниципального района </w:t>
      </w: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Материалы по обоснованию проекта генерального плана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962 - П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сение изменений от 18.05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</w:t>
        <w:tab/>
        <w:tab/>
        <w:tab/>
        <w:tab/>
        <w:tab/>
        <w:tab/>
        <w:tab/>
        <w:tab/>
        <w:t>А.И. Ря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 проекта</w:t>
        <w:tab/>
        <w:tab/>
        <w:tab/>
        <w:tab/>
        <w:tab/>
        <w:tab/>
        <w:t>А.В. Бров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-П-015-1108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38-П-3666117007-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оронеж  2016 г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Состав материал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обоснованию изменений в генеральном плане</w:t>
      </w:r>
    </w:p>
    <w:p>
      <w:pPr>
        <w:pStyle w:val="Normal"/>
        <w:ind w:firstLine="426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u w:val="single"/>
          <w:lang w:val="en-US"/>
        </w:rPr>
        <w:t>I</w:t>
      </w:r>
      <w:r>
        <w:rPr>
          <w:u w:val="single"/>
        </w:rPr>
        <w:t>. Текстовая часть: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>Общая часть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>Раздел 4.3. Экономическая база развития и сфера занятости.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>Раздел 4.5.3.Функциональное зонирование территории Карайчевского сельского поселения.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>Раздел 5.2.3.2.Водоснабжение.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 xml:space="preserve">Раздел </w:t>
      </w:r>
      <w:r>
        <w:rPr>
          <w:kern w:val="2"/>
          <w:shd w:fill="FFFFFF" w:val="clear"/>
        </w:rPr>
        <w:t>5.2.4. Транспортная инфраструктура.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 xml:space="preserve">Раздел </w:t>
      </w:r>
      <w:r>
        <w:rPr>
          <w:kern w:val="2"/>
          <w:shd w:fill="FFFFFF" w:val="clear"/>
        </w:rPr>
        <w:t>5.2.5.Озеленение и благоустройство территории.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>Раздел 6.2.3. Санитарная очистка. Отходы.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>Раздел 7. Технико-экономические показатели.</w:t>
      </w:r>
    </w:p>
    <w:p>
      <w:pPr>
        <w:pStyle w:val="Normal"/>
        <w:numPr>
          <w:ilvl w:val="0"/>
          <w:numId w:val="9"/>
        </w:numPr>
        <w:ind w:left="0" w:firstLine="45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ановление Администрации Карайчевского сельского поселения Бутурлиновского муниципального района Воронежской области от 18.05.2016г. № 47 "О подготовке проекта изменений генерального плана и правил землепользования и застройки Карайчевского сельского поселения Бутурлиновского муниципального района Воронежской области"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о Администрации Карайчевского сельского поселения Бутурлиновского муниципального района Воронежской области от 26.05.2016г. №83-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/>
      </w:pPr>
      <w:r>
        <w:rPr>
          <w:rFonts w:eastAsia="Calibri"/>
          <w:color w:val="000000"/>
          <w:kern w:val="2"/>
          <w:u w:val="single"/>
          <w:lang w:val="en-US" w:eastAsia="en-US"/>
        </w:rPr>
        <w:t>II</w:t>
      </w:r>
      <w:r>
        <w:rPr>
          <w:rFonts w:eastAsia="Calibri"/>
          <w:color w:val="000000"/>
          <w:kern w:val="2"/>
          <w:u w:val="single"/>
          <w:lang w:eastAsia="en-US"/>
        </w:rPr>
        <w:t>. Графическая часть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 </w:t>
      </w:r>
      <w:r>
        <w:rPr/>
        <w:t>Предложения по территориальному планированию и функциональному зонированию, М1:10000. 5794 дсп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Схема инженерной подготовки территории. Зоны с особыми условиями использования территории, </w:t>
      </w:r>
      <w:r>
        <w:rPr/>
        <w:t>М1:10000. 5796 дсп.</w:t>
      </w:r>
    </w:p>
    <w:p>
      <w:pPr>
        <w:pStyle w:val="0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/>
      </w:pPr>
      <w:r>
        <w:rPr/>
        <w:t>1. Общие положения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Территориальное планирование Карайчевского сельского поселения осуществляется посредством подготовки, утверждения и реализации Генерального плана Карайчевского сельского поселения и внесения в него изменений в установленном порядке.</w:t>
      </w:r>
    </w:p>
    <w:p>
      <w:pPr>
        <w:pStyle w:val="02"/>
        <w:rPr/>
      </w:pPr>
      <w:r>
        <w:rPr/>
        <w:t>Генеральный план Карайчевского сельского поселения (далее по тексту – Генеральный план) разработан 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и областными законами и утвержден Решением  Совета народных депутатов Карайчевского сельского поселения № 86 от 31.08.2012г.</w:t>
      </w:r>
    </w:p>
    <w:p>
      <w:pPr>
        <w:pStyle w:val="02"/>
        <w:rPr/>
      </w:pPr>
      <w:r>
        <w:rPr/>
        <w:t>На основании постановления Администрации Карайчевского сельского поселения Бутурлиновского муниципального района Воронежской области от 18.05.2016г. №47 "О подготовке проекта изменений генерального плана и правил землепользования и застройки Карайчевского сельского поселения Бутурлиновского муниципального района Воронежской области", в соответствии со статьей 24 Градостроительного Кодекса Российской Федерации, статьей 12 Закона Воронежской области от 07.07.2006 г. №61-ОЗ «О регулировании градостроительной деятельности в Воронежской области» в утвержденный Генеральный план внесены изменения.</w:t>
      </w:r>
    </w:p>
    <w:p>
      <w:pPr>
        <w:pStyle w:val="02"/>
        <w:rPr/>
      </w:pPr>
      <w:r>
        <w:rPr/>
        <w:t>В соответствии с вышеуказанными постановлениями в материалы Генерального плана внесены следующие изменения:</w:t>
      </w:r>
    </w:p>
    <w:p>
      <w:pPr>
        <w:pStyle w:val="02"/>
        <w:numPr>
          <w:ilvl w:val="0"/>
          <w:numId w:val="13"/>
        </w:numPr>
        <w:rPr/>
      </w:pPr>
      <w:r>
        <w:rPr/>
        <w:t>учтены 2 существующие детские площадки: между ул.Гагарина и 50 лет Октября, с.Карайчевка, площадью 300 кв.м и по ул.Комсомольская д.24, с.Пирамиды, площадью 300 кв.м.</w:t>
      </w:r>
    </w:p>
    <w:p>
      <w:pPr>
        <w:pStyle w:val="02"/>
        <w:numPr>
          <w:ilvl w:val="0"/>
          <w:numId w:val="13"/>
        </w:numPr>
        <w:rPr/>
      </w:pPr>
      <w:r>
        <w:rPr/>
        <w:t xml:space="preserve">размещены объекты историко-культурного назначения на схеме: </w:t>
      </w:r>
    </w:p>
    <w:p>
      <w:pPr>
        <w:pStyle w:val="02"/>
        <w:ind w:left="990" w:hanging="270"/>
        <w:rPr/>
      </w:pPr>
      <w:r>
        <w:rPr/>
        <w:t>- Памятник воинам, погибшим в годы ВОВ, площадью 293 кв.м, адрес местоположения: Воронежская область, Бутурлиновский район, с.Карайчевка, в 25 метрах на северо-запад от дома №4 по ул.50 лет Октября.</w:t>
      </w:r>
    </w:p>
    <w:p>
      <w:pPr>
        <w:pStyle w:val="02"/>
        <w:ind w:left="990" w:hanging="270"/>
        <w:rPr/>
      </w:pPr>
      <w:r>
        <w:rPr/>
        <w:t>- Братская могила №73, площадью 60 кв.м, адрес местоположения: Воронежская область, Бутурлиновский район, с.Карайчевка, в 40 метрах на северо-восток от жилого дома № 56 по ул.Красная.</w:t>
      </w:r>
    </w:p>
    <w:p>
      <w:pPr>
        <w:pStyle w:val="02"/>
        <w:numPr>
          <w:ilvl w:val="0"/>
          <w:numId w:val="13"/>
        </w:numPr>
        <w:rPr/>
      </w:pPr>
      <w:r>
        <w:rPr/>
        <w:t xml:space="preserve">размещена </w:t>
      </w:r>
      <w:r>
        <w:rPr>
          <w:color w:val="000000"/>
        </w:rPr>
        <w:t xml:space="preserve">проектная </w:t>
      </w:r>
      <w:r>
        <w:rPr/>
        <w:t>площадка для временного хранения ТКО, площадью 4000 кв.м, адрес местоположения: с.Карайчевка, южная часть кадастрового квартала 36:05:1800007.</w:t>
      </w:r>
    </w:p>
    <w:p>
      <w:pPr>
        <w:pStyle w:val="02"/>
        <w:numPr>
          <w:ilvl w:val="0"/>
          <w:numId w:val="13"/>
        </w:numPr>
        <w:rPr/>
      </w:pPr>
      <w:r>
        <w:rPr/>
        <w:t>учтены 2 существующие скважины с восточной стороны от с.Карайчевка.</w:t>
      </w:r>
    </w:p>
    <w:p>
      <w:pPr>
        <w:pStyle w:val="02"/>
        <w:ind w:left="720" w:hanging="0"/>
        <w:rPr/>
      </w:pPr>
      <w:r>
        <w:rPr/>
      </w:r>
    </w:p>
    <w:p>
      <w:pPr>
        <w:pStyle w:val="02"/>
        <w:rPr/>
      </w:pPr>
      <w:r>
        <w:rPr/>
        <w:t>Изменения внесены в следующие материалы генерального план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02"/>
        <w:numPr>
          <w:ilvl w:val="0"/>
          <w:numId w:val="0"/>
        </w:numPr>
        <w:ind w:firstLine="284"/>
        <w:outlineLvl w:val="0"/>
        <w:rPr/>
      </w:pPr>
      <w:r>
        <w:rPr>
          <w:u w:val="single"/>
          <w:lang w:val="en-US"/>
        </w:rPr>
        <w:t>I</w:t>
      </w:r>
      <w:r>
        <w:rPr>
          <w:u w:val="single"/>
        </w:rPr>
        <w:t>. Текстовая часть:</w:t>
      </w:r>
    </w:p>
    <w:p>
      <w:pPr>
        <w:pStyle w:val="02"/>
        <w:numPr>
          <w:ilvl w:val="0"/>
          <w:numId w:val="0"/>
        </w:numPr>
        <w:ind w:firstLine="450"/>
        <w:outlineLvl w:val="0"/>
        <w:rPr/>
      </w:pPr>
      <w:r>
        <w:rPr/>
        <w:t>Материалы по обоснованию проекта генерального плана Карайчевского сельского поселения Бутурлиновского муниципального района Воронежской области:</w:t>
      </w:r>
    </w:p>
    <w:p>
      <w:pPr>
        <w:pStyle w:val="Normal"/>
        <w:ind w:firstLine="630"/>
        <w:jc w:val="both"/>
        <w:rPr/>
      </w:pPr>
      <w:r>
        <w:rPr/>
        <w:t xml:space="preserve">Раздел 4.3. Экономическая база развития и сфера занятости </w:t>
      </w:r>
    </w:p>
    <w:p>
      <w:pPr>
        <w:pStyle w:val="Normal"/>
        <w:ind w:firstLine="630"/>
        <w:jc w:val="both"/>
        <w:rPr/>
      </w:pPr>
      <w:r>
        <w:rPr/>
        <w:t>Раздел 4.5.3.Функциональное зонирование территории Карайчевского сельского поселения.</w:t>
      </w:r>
    </w:p>
    <w:p>
      <w:pPr>
        <w:pStyle w:val="Normal"/>
        <w:ind w:firstLine="630"/>
        <w:jc w:val="both"/>
        <w:rPr/>
      </w:pPr>
      <w:r>
        <w:rPr/>
        <w:t>Раздел 5.2.3.2.Водоснабжение.</w:t>
      </w:r>
    </w:p>
    <w:p>
      <w:pPr>
        <w:pStyle w:val="Normal"/>
        <w:ind w:firstLine="630"/>
        <w:jc w:val="both"/>
        <w:rPr/>
      </w:pPr>
      <w:r>
        <w:rPr/>
        <w:t xml:space="preserve">Раздел </w:t>
      </w:r>
      <w:r>
        <w:rPr>
          <w:kern w:val="2"/>
          <w:shd w:fill="FFFFFF" w:val="clear"/>
        </w:rPr>
        <w:t>5.2.4. Транспортная инфраструктура</w:t>
      </w:r>
    </w:p>
    <w:p>
      <w:pPr>
        <w:pStyle w:val="Normal"/>
        <w:ind w:firstLine="630"/>
        <w:jc w:val="both"/>
        <w:rPr/>
      </w:pPr>
      <w:r>
        <w:rPr/>
        <w:t xml:space="preserve">Раздел </w:t>
      </w:r>
      <w:r>
        <w:rPr>
          <w:kern w:val="2"/>
          <w:shd w:fill="FFFFFF" w:val="clear"/>
        </w:rPr>
        <w:t>5.2.5.Озеленение и благоустройство территории.</w:t>
      </w:r>
    </w:p>
    <w:p>
      <w:pPr>
        <w:pStyle w:val="Normal"/>
        <w:ind w:firstLine="630"/>
        <w:jc w:val="both"/>
        <w:rPr/>
      </w:pPr>
      <w:r>
        <w:rPr/>
        <w:t>Раздел 6.2.3. Санитарная очистка. Отходы.</w:t>
      </w:r>
    </w:p>
    <w:p>
      <w:pPr>
        <w:pStyle w:val="Normal"/>
        <w:ind w:firstLine="630"/>
        <w:jc w:val="both"/>
        <w:rPr/>
      </w:pPr>
      <w:r>
        <w:rPr/>
        <w:t>Раздел 7. Технико-экономические показатели.</w:t>
      </w:r>
    </w:p>
    <w:p>
      <w:pPr>
        <w:pStyle w:val="02"/>
        <w:numPr>
          <w:ilvl w:val="0"/>
          <w:numId w:val="0"/>
        </w:numPr>
        <w:ind w:firstLine="539"/>
        <w:outlineLvl w:val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02"/>
        <w:numPr>
          <w:ilvl w:val="0"/>
          <w:numId w:val="0"/>
        </w:numPr>
        <w:ind w:firstLine="539"/>
        <w:outlineLvl w:val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02"/>
        <w:numPr>
          <w:ilvl w:val="0"/>
          <w:numId w:val="0"/>
        </w:numPr>
        <w:ind w:firstLine="539"/>
        <w:outlineLvl w:val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02"/>
        <w:numPr>
          <w:ilvl w:val="0"/>
          <w:numId w:val="0"/>
        </w:numPr>
        <w:ind w:firstLine="284"/>
        <w:outlineLvl w:val="0"/>
        <w:rPr/>
      </w:pPr>
      <w:r>
        <w:rPr>
          <w:u w:val="single"/>
          <w:lang w:val="en-US"/>
        </w:rPr>
        <w:t>II</w:t>
      </w:r>
      <w:r>
        <w:rPr>
          <w:u w:val="single"/>
        </w:rPr>
        <w:t>. Графическая часть</w:t>
      </w:r>
    </w:p>
    <w:p>
      <w:pPr>
        <w:pStyle w:val="Normal"/>
        <w:numPr>
          <w:ilvl w:val="0"/>
          <w:numId w:val="4"/>
        </w:numPr>
        <w:ind w:left="720" w:hanging="270"/>
        <w:jc w:val="both"/>
        <w:rPr/>
      </w:pPr>
      <w:r>
        <w:rPr/>
        <w:t>Предложения по территориальному планированию и функциональному зонированию, М1:10000. 5794 дсп.</w:t>
      </w:r>
    </w:p>
    <w:p>
      <w:pPr>
        <w:pStyle w:val="Normal"/>
        <w:numPr>
          <w:ilvl w:val="0"/>
          <w:numId w:val="4"/>
        </w:numPr>
        <w:ind w:left="720" w:hanging="270"/>
        <w:jc w:val="both"/>
        <w:rPr/>
      </w:pPr>
      <w:r>
        <w:rPr>
          <w:sz w:val="22"/>
          <w:szCs w:val="22"/>
        </w:rPr>
        <w:t xml:space="preserve">Схема инженерной подготовки территории. Зоны с особыми условиями использования территории, </w:t>
      </w:r>
      <w:r>
        <w:rPr/>
        <w:t>М1:10000. 5796 дсп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Раздел 4.3. Экономическая база развития и сфера занятости.</w:t>
      </w:r>
    </w:p>
    <w:p>
      <w:pPr>
        <w:pStyle w:val="02"/>
        <w:ind w:hanging="0"/>
        <w:jc w:val="center"/>
        <w:rPr/>
      </w:pPr>
      <w:r>
        <w:rPr/>
        <w:t>(в редакции от 18.05.2016г.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rFonts w:cs="Arial"/>
          <w:iCs/>
          <w:spacing w:val="-3"/>
          <w:kern w:val="2"/>
          <w:shd w:fill="FFFFFF" w:val="clear"/>
          <w:lang w:eastAsia="zxx" w:bidi="zxx"/>
        </w:rPr>
      </w:pPr>
      <w:r>
        <w:rPr>
          <w:rFonts w:cs="Arial"/>
          <w:iCs/>
          <w:spacing w:val="-3"/>
          <w:kern w:val="2"/>
          <w:shd w:fill="FFFFFF" w:val="clear"/>
          <w:lang w:eastAsia="zxx" w:bidi="zxx"/>
        </w:rPr>
        <w:t>На территории сельского поселения расположены следующие предприятия и учреждения: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ind w:firstLine="737"/>
        <w:jc w:val="both"/>
        <w:rPr>
          <w:b/>
          <w:b/>
          <w:kern w:val="2"/>
        </w:rPr>
      </w:pPr>
      <w:r>
        <w:rPr>
          <w:b/>
          <w:kern w:val="2"/>
        </w:rPr>
        <w:t>Сельскохозяйственные предприятия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kern w:val="2"/>
        </w:rPr>
      </w:pPr>
      <w:r>
        <w:rPr>
          <w:kern w:val="2"/>
        </w:rPr>
        <w:t>8 фермерских хозяйств. 7 имеют основные фонды за пределами сельского поселения. КФХ Баннова имеет на территории Механическую мастерскую, гараж, овощехранилище  и зерносушилку.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kern w:val="2"/>
        </w:rPr>
        <w:t>Предприятия розничной торговли</w:t>
      </w:r>
      <w:r>
        <w:rPr>
          <w:kern w:val="2"/>
        </w:rPr>
        <w:t xml:space="preserve"> 2ед.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kern w:val="2"/>
        </w:rPr>
        <w:t xml:space="preserve">Администрация </w:t>
      </w:r>
      <w:r>
        <w:rPr>
          <w:kern w:val="2"/>
        </w:rPr>
        <w:t>Карайчевского сельского поселения;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kern w:val="2"/>
        </w:rPr>
        <w:t>Образовательные учреждения</w:t>
      </w:r>
      <w:r>
        <w:rPr>
          <w:kern w:val="2"/>
        </w:rPr>
        <w:t xml:space="preserve"> – Карайчевская ООШ, 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kern w:val="2"/>
        </w:rPr>
        <w:t>Учреждения здравоохранения</w:t>
      </w:r>
      <w:r>
        <w:rPr>
          <w:kern w:val="2"/>
        </w:rPr>
        <w:t xml:space="preserve"> – 2 ФАПа.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kern w:val="2"/>
        </w:rPr>
        <w:t>Социальные услуги</w:t>
      </w:r>
      <w:r>
        <w:rPr>
          <w:kern w:val="2"/>
        </w:rPr>
        <w:t xml:space="preserve"> населению оказывают: Карайчевская сельская Библиотека, Карайчевскаий СДК, отделение связи, АТС, сберкасса.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ind w:firstLine="709"/>
        <w:jc w:val="both"/>
        <w:rPr/>
      </w:pPr>
      <w:r>
        <w:rPr>
          <w:b/>
          <w:kern w:val="2"/>
        </w:rPr>
        <w:t xml:space="preserve">Рекреационный учреждения </w:t>
      </w:r>
      <w:r>
        <w:rPr>
          <w:kern w:val="2"/>
        </w:rPr>
        <w:t xml:space="preserve">представлены турбазой «Золотой сазан» </w:t>
      </w:r>
      <w:r>
        <w:rPr>
          <w:b/>
          <w:i/>
          <w:kern w:val="2"/>
        </w:rPr>
        <w:t>и двумя детскими площадками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kern w:val="2"/>
        </w:rPr>
      </w:pPr>
      <w:r>
        <w:rPr>
          <w:iCs/>
          <w:kern w:val="2"/>
        </w:rPr>
        <w:t>Расширение сферы услуг, оживление малого бизнеса способны привести к наращиванию экономического потенциала, увеличению доходной части бюджета, росту благосостояния и покупательной способности населения, что в свою очередь создаст предпосылки для активизации инвестиционного сектора рынка. На основе имеющихся фермерских хозяйств возможно расширение товарной номенклатуры, обустройство перерабатывающей инфраструктуры для торговли товаром внутри сельского поселения и вне его границ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Раздел 4.5.3. Функциональное зонирование территории Карайчевского сельского поселения.</w:t>
      </w:r>
    </w:p>
    <w:p>
      <w:pPr>
        <w:pStyle w:val="02"/>
        <w:ind w:hanging="0"/>
        <w:jc w:val="center"/>
        <w:rPr/>
      </w:pPr>
      <w:r>
        <w:rPr/>
        <w:t>(в редакции от 18.05.2016г.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ункциональное зонирование территории Карайчевского сельского поселения является одним из главных элементов регулирования территориального развития, определяющим хозяйственно-градостроительную направленность функциональных зон, их границы, режимы (регламенты) использования их территории.</w:t>
      </w:r>
    </w:p>
    <w:p>
      <w:pPr>
        <w:pStyle w:val="Normal"/>
        <w:ind w:firstLine="709"/>
        <w:jc w:val="both"/>
        <w:rPr/>
      </w:pPr>
      <w:r>
        <w:rPr/>
        <w:t xml:space="preserve">Функциональная зона – это территория в определенных границах, с однородным функциональным назначением и соответствующими ему регламентами использования. </w:t>
      </w:r>
    </w:p>
    <w:p>
      <w:pPr>
        <w:pStyle w:val="Normal"/>
        <w:ind w:firstLine="709"/>
        <w:jc w:val="both"/>
        <w:rPr/>
      </w:pPr>
      <w:r>
        <w:rPr/>
        <w:t xml:space="preserve">Функциональное назначение территории понимается как преимущественный вид деятельности (функция), для которого предназначена территория. </w:t>
      </w:r>
    </w:p>
    <w:p>
      <w:pPr>
        <w:pStyle w:val="Normal"/>
        <w:ind w:firstLine="709"/>
        <w:jc w:val="both"/>
        <w:rPr/>
      </w:pPr>
      <w:r>
        <w:rPr/>
        <w:t xml:space="preserve"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 </w:t>
      </w:r>
    </w:p>
    <w:p>
      <w:pPr>
        <w:pStyle w:val="Normal"/>
        <w:ind w:firstLine="709"/>
        <w:jc w:val="both"/>
        <w:rPr/>
      </w:pPr>
      <w:r>
        <w:rPr/>
        <w:t>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.</w:t>
      </w:r>
    </w:p>
    <w:p>
      <w:pPr>
        <w:pStyle w:val="Normal"/>
        <w:ind w:firstLine="709"/>
        <w:jc w:val="both"/>
        <w:rPr/>
      </w:pPr>
      <w:r>
        <w:rPr/>
        <w:t xml:space="preserve">В пределах поселения выделены следующие функциональные зоны и территории: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зоны жилой застройки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зоны общественно-делового назначе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зоны производственного назначения; инженерной и транспортной инфраструктуры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зоны сельскохозяйственного использова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зоны рекреационного назначения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зоны особо охраняемых территорий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зоны специ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характера и масштаба функциональных зон проектом учтена сложившаяся на настоящий момент градостроительная ситуация, потребности в тех или иных ее изменениях в течение расчетного периода и тенденции в социальных, экономических и демографических процессах, влияющих на нее. </w:t>
      </w:r>
    </w:p>
    <w:p>
      <w:pPr>
        <w:pStyle w:val="Normal"/>
        <w:ind w:firstLine="709"/>
        <w:jc w:val="both"/>
        <w:rPr/>
      </w:pPr>
      <w:r>
        <w:rPr/>
        <w:t>Исходя из этого, для отдельных функциональных зон, проектом предлагается большее территориальное развитие, чем требуется на расчетный срок, обеспечивая таким образом долгосрочный целевой резерв. Это относится, прежде всего, к зонам жилым и рекреационным, как потенциальному источнику мест приложения труда.</w:t>
      </w:r>
      <w:r>
        <w:rPr>
          <w:i/>
        </w:rPr>
        <w:t xml:space="preserve"> </w:t>
      </w:r>
      <w:r>
        <w:rPr/>
        <w:t>В проекте выделены территории для дальнейшего возможного размещения этих зон при условии дополнительного проведения инженерно-экономических расчетов для данной территор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Зона жилой застройки</w:t>
      </w:r>
    </w:p>
    <w:p>
      <w:pPr>
        <w:pStyle w:val="Normal"/>
        <w:ind w:firstLine="709"/>
        <w:jc w:val="both"/>
        <w:rPr/>
      </w:pPr>
      <w:r>
        <w:rPr/>
        <w:t>На территории планировочного центра Карайчевской системы расселения – села Карайчевка, сосредоточены основные административно-общественные учреждения поселения. Проектом предлагается дальнейшая реконструкция и новое строительство в незначительных масштабах, в связи с особенностями демографической ситуации в поселении. Современная застройка сохраняет исторические границы кварталов, а так же предполагает  строительство нового индивидуального жилья с участками.</w:t>
      </w:r>
    </w:p>
    <w:p>
      <w:pPr>
        <w:pStyle w:val="Normal"/>
        <w:ind w:firstLine="709"/>
        <w:jc w:val="both"/>
        <w:rPr/>
      </w:pPr>
      <w:r>
        <w:rPr/>
        <w:t>Жилищное строительство проектом предусматривается осуществлять в границах существующих населенных пунктов, на территориях населенных пунктов свободных от застройки, а так же в качестве уплотнения на существующих территориях отведенных под жилую застройку с целью улучшения жилобеспеченности граждан, согласно генеральным планам и градостроительным регламентам, кроме поселка Алексеевский, где предлагается расширение границы населенного пункта с целью заселения прибрежной зоны пруда Алексеевск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населенных пунктах Карайчевского сельского поселения также присутствуют элементы первичного общественного обслуживания.</w:t>
      </w:r>
    </w:p>
    <w:p>
      <w:pPr>
        <w:pStyle w:val="Normal"/>
        <w:ind w:firstLine="709"/>
        <w:jc w:val="both"/>
        <w:rPr/>
      </w:pPr>
      <w:r>
        <w:rPr/>
        <w:t>Новая жилая застройка – это застройка индивидуальными жилыми домами с участк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разования, культовых зданий, стоянок автомобильного транспорта, гаражей, объектов связанных с проживанием граждан и не оказывающих негативн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Зона общественно-делового назначения</w:t>
      </w:r>
    </w:p>
    <w:p>
      <w:pPr>
        <w:pStyle w:val="Normal"/>
        <w:ind w:firstLine="709"/>
        <w:jc w:val="both"/>
        <w:rPr/>
      </w:pPr>
      <w:r>
        <w:rPr/>
        <w:t xml:space="preserve">Зона предназначена для размещения объектов здравоохранения, культуры, торговли, общественного питания, социального и коммунально-бытового обслуживания, образования, административных учреждений, культовых зданий, объектов делового, финансового назначения, и иных объектов связанных с обеспечением жизнедеятельности граждан. </w:t>
      </w:r>
    </w:p>
    <w:p>
      <w:pPr>
        <w:pStyle w:val="Normal"/>
        <w:ind w:firstLine="709"/>
        <w:jc w:val="both"/>
        <w:rPr/>
      </w:pPr>
      <w:r>
        <w:rPr>
          <w:b/>
        </w:rPr>
        <w:t>3. Зоны производственного назначения,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Предназначены для размещения промышленных, коммунальных и складских объектов, объектов инженерной и транспортной инфраструктуры, а также для установления санитарно-защитных зон.</w:t>
      </w:r>
    </w:p>
    <w:p>
      <w:pPr>
        <w:pStyle w:val="Normal"/>
        <w:ind w:firstLine="709"/>
        <w:jc w:val="both"/>
        <w:rPr/>
      </w:pPr>
      <w:r>
        <w:rPr/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.</w:t>
      </w:r>
    </w:p>
    <w:p>
      <w:pPr>
        <w:pStyle w:val="Normal"/>
        <w:ind w:firstLine="709"/>
        <w:jc w:val="both"/>
        <w:rPr/>
      </w:pPr>
      <w:r>
        <w:rPr/>
        <w:t>Производственные зоны – зоны размещения производственных объектов с различными нормативными воздействиями на окружающую среду.</w:t>
      </w:r>
    </w:p>
    <w:p>
      <w:pPr>
        <w:pStyle w:val="Normal"/>
        <w:ind w:firstLine="709"/>
        <w:jc w:val="both"/>
        <w:rPr/>
      </w:pPr>
      <w:r>
        <w:rPr/>
        <w:t>Размещение новых объектов капитального строительства промышленного, производственно-коммунального, транспортно-инженерного назначения в основном предусматривается на перспективу  в существующих или ранее существовавших границах санитарно-защитных зон, на территориях раннее использовавшихся под объекты производственно-коммунального назначения и транспортно-инженерного назначения.</w:t>
      </w:r>
    </w:p>
    <w:p>
      <w:pPr>
        <w:pStyle w:val="Normal"/>
        <w:ind w:firstLine="709"/>
        <w:jc w:val="both"/>
        <w:rPr/>
      </w:pPr>
      <w:r>
        <w:rPr/>
        <w:t>Размещение транспортно-инженерных объектов возможно в местах пересечения территориаль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При выборе участков и трасс различных коммуникационных коридоров, надо учитывать особо охраняемые природные территории и минимизировать изъятие сельскохозяйственных земель. А также </w:t>
      </w:r>
      <w:r>
        <w:rPr>
          <w:iCs/>
          <w:spacing w:val="-3"/>
          <w:kern w:val="2"/>
          <w:shd w:fill="FFFFFF" w:val="clear"/>
          <w:lang w:eastAsia="zxx" w:bidi="zxx"/>
        </w:rPr>
        <w:t>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.</w:t>
      </w:r>
    </w:p>
    <w:p>
      <w:pPr>
        <w:pStyle w:val="Normal"/>
        <w:ind w:firstLine="709"/>
        <w:jc w:val="both"/>
        <w:rPr/>
      </w:pPr>
      <w:r>
        <w:rPr/>
        <w:t>Особенностью пространственного развития территорий населенных пунктов является примыкание к ним земель сельскохозяйственного назначения - пашни, пастбища, и аграрно-промышленный комплекс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Зона сельскохозяйственного назначения</w:t>
      </w:r>
    </w:p>
    <w:p>
      <w:pPr>
        <w:pStyle w:val="Normal"/>
        <w:ind w:firstLine="709"/>
        <w:jc w:val="both"/>
        <w:rPr/>
      </w:pPr>
      <w:r>
        <w:rPr/>
        <w:t xml:space="preserve">Эта функциональная зона занимает большую часть территории Карайчевского сельского поселения. Зона охватывает земли всех сельхозпредприятий, крестьянских хозяйств (фермерских) и личных подсобных хозяйств. Эта территория, на которой преобладают земли сельскохозяйственного назначения, предназначена для производства товарной сельскохозяйственной продукции и размещения предприятий по ее переработке. Здесь возможно размещение новых и реконструкция существующих объектов АПК. </w:t>
      </w:r>
    </w:p>
    <w:p>
      <w:pPr>
        <w:pStyle w:val="Normal"/>
        <w:ind w:firstLine="709"/>
        <w:jc w:val="both"/>
        <w:rPr/>
      </w:pPr>
      <w:r>
        <w:rPr/>
        <w:t xml:space="preserve">Участки сельхозугодий, попадающие в границы охранных зон и границы природоохранных территорий, сохраняют свои функции с теми ограничениями, которые предусмотрены режимом использования этой конкретной природоохранной территории. </w:t>
      </w:r>
    </w:p>
    <w:p>
      <w:pPr>
        <w:pStyle w:val="Normal"/>
        <w:ind w:firstLine="709"/>
        <w:jc w:val="both"/>
        <w:rPr/>
      </w:pPr>
      <w:r>
        <w:rPr/>
        <w:t xml:space="preserve">В границы населенных пунктов могут включаться зоны сельскохозяйственного использования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Зоны рекреационного назначе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а сегодняшний день, в поселении существуют объекты рекреации - база отдыха «Золотой Сазан» и две детские площадки.</w:t>
      </w:r>
    </w:p>
    <w:p>
      <w:pPr>
        <w:pStyle w:val="Normal"/>
        <w:ind w:firstLine="720"/>
        <w:jc w:val="both"/>
        <w:rPr/>
      </w:pPr>
      <w:r>
        <w:rPr/>
        <w:t xml:space="preserve">Неорганизованные зоны отдыха представлены сезонными пляжами.  </w:t>
      </w:r>
    </w:p>
    <w:p>
      <w:pPr>
        <w:pStyle w:val="Normal"/>
        <w:ind w:firstLine="720"/>
        <w:jc w:val="both"/>
        <w:rPr/>
      </w:pPr>
      <w:r>
        <w:rPr/>
        <w:t>В населенных пунктах организованные зоны рекреационного назначения в настоящее время отсутствуют.</w:t>
      </w:r>
    </w:p>
    <w:p>
      <w:pPr>
        <w:pStyle w:val="Normal"/>
        <w:ind w:firstLine="709"/>
        <w:jc w:val="both"/>
        <w:rPr/>
      </w:pPr>
      <w:r>
        <w:rPr/>
        <w:t>Учитывая значимость и возможности природного комплекса поселения для развития отдыха и туризма, проектом предлагается организация дополнительных различных по назначению зон длительного и кратковременного отдыха для взрослых и детей.</w:t>
      </w:r>
    </w:p>
    <w:p>
      <w:pPr>
        <w:pStyle w:val="Normal"/>
        <w:ind w:firstLine="709"/>
        <w:jc w:val="both"/>
        <w:rPr/>
      </w:pPr>
      <w:r>
        <w:rPr/>
        <w:t xml:space="preserve">В границах населенных пунктов проектом предлагаются мероприятия по озеленению, создание скверов, парков </w:t>
      </w:r>
      <w:r>
        <w:rPr>
          <w:b/>
          <w:i/>
        </w:rPr>
        <w:t>и детских площадок</w:t>
      </w:r>
      <w:r>
        <w:rPr/>
        <w:t xml:space="preserve"> (см.раздел Зеленые насаждения и рекреация)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Зоны специального назначения</w:t>
      </w:r>
    </w:p>
    <w:p>
      <w:pPr>
        <w:pStyle w:val="Normal"/>
        <w:ind w:firstLine="709"/>
        <w:jc w:val="both"/>
        <w:rPr/>
      </w:pPr>
      <w:r>
        <w:rPr>
          <w:iCs/>
          <w:spacing w:val="-3"/>
          <w:kern w:val="2"/>
          <w:shd w:fill="FFFFFF" w:val="clear"/>
          <w:lang w:eastAsia="zxx" w:bidi="zxx"/>
        </w:rPr>
        <w:t>Предназначены для размещения кладбищ, скотомогильников, объектов отходов потребления и др., которые недопустимы в других территориальных зон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ектом на территории Карайчевского сельского поселения предлагается выделить следующие зоны территориального развит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</w:rPr>
        <w:t xml:space="preserve">зоны развития жилищного строительства с элементами общественной инфраструктуры. </w:t>
      </w:r>
      <w:r>
        <w:rPr/>
        <w:t>Предусмотрено формирование жилых зон в районе основных развивающихся населенных пунктов – с. Карайчевка. пос.Троицкий, пос.Алексеевский, а на перспективу и в остальных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>
          <w:b/>
        </w:rPr>
        <w:t xml:space="preserve">зоны общественно-делового назначения. </w:t>
      </w:r>
      <w:r>
        <w:rPr/>
        <w:t xml:space="preserve">Предлагается дальнейшее развитие  существующего общепоселенческого центра в с. Карайчевка. Существующие общественно-деловые зоны предлагаются к сохранению и развитию. Проектом предлагается обустройство мелкооптового рынка и рынка продовольственных и промышленных товаров с автостоянкой, вместимостью до 300м/м. </w:t>
      </w:r>
    </w:p>
    <w:p>
      <w:pPr>
        <w:pStyle w:val="Normal"/>
        <w:ind w:firstLine="720"/>
        <w:jc w:val="both"/>
        <w:rPr/>
      </w:pPr>
      <w:r>
        <w:rPr>
          <w:b/>
        </w:rPr>
        <w:t>коммунально-промышленные зоны</w:t>
      </w:r>
      <w:r>
        <w:rPr/>
        <w:t xml:space="preserve"> Проектом предусмотрено:</w:t>
      </w:r>
    </w:p>
    <w:p>
      <w:pPr>
        <w:pStyle w:val="Normal"/>
        <w:ind w:left="708" w:firstLine="720"/>
        <w:jc w:val="both"/>
        <w:rPr/>
      </w:pPr>
      <w:r>
        <w:rPr/>
        <w:t>-  сохранение существующих  промышленно-коммунальных зон</w:t>
      </w:r>
    </w:p>
    <w:p>
      <w:pPr>
        <w:pStyle w:val="Normal"/>
        <w:ind w:left="1416" w:firstLine="12"/>
        <w:jc w:val="both"/>
        <w:rPr/>
      </w:pPr>
      <w:r>
        <w:rPr/>
        <w:t>-</w:t>
      </w:r>
      <w:r>
        <w:rPr>
          <w:b/>
        </w:rPr>
        <w:t xml:space="preserve">  </w:t>
      </w:r>
      <w:r>
        <w:rPr/>
        <w:t>во всех промышленных зонах предусматриваются подъезды, стоянки, центры обслуживания и озеленение территории.</w:t>
      </w:r>
    </w:p>
    <w:p>
      <w:pPr>
        <w:pStyle w:val="Normal"/>
        <w:ind w:left="1416" w:firstLine="12"/>
        <w:jc w:val="both"/>
        <w:rPr/>
      </w:pPr>
      <w:r>
        <w:rPr/>
        <w:t>-  развитие промышленно-коммунальной зоны предлагается на перспективу,</w:t>
      </w:r>
    </w:p>
    <w:p>
      <w:pPr>
        <w:pStyle w:val="Normal"/>
        <w:ind w:left="1416" w:firstLine="12"/>
        <w:jc w:val="both"/>
        <w:rPr/>
      </w:pPr>
      <w:r>
        <w:rPr/>
        <w:t>в зависимости от потребностей экономического развития сельского поселения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>
          <w:b/>
        </w:rPr>
        <w:t>зона рекреационного использования</w:t>
      </w:r>
      <w:r>
        <w:rPr/>
        <w:t xml:space="preserve"> – на сегодняшний день, в поселении существует рекреационная зона у прудов в балке Рогачева. Зона выделена для размещения базы отдыха «Золотой Сазан».   Для дальнейшего развития территории на расчетный срок (к 2025г.) предлагается увеличение площади рекреационной зоны в сторону прудов Троицкий и Новый Веселый.</w:t>
      </w:r>
    </w:p>
    <w:p>
      <w:pPr>
        <w:pStyle w:val="Normal"/>
        <w:ind w:firstLine="720"/>
        <w:jc w:val="both"/>
        <w:rPr/>
      </w:pPr>
      <w:r>
        <w:rPr/>
        <w:t xml:space="preserve">Проектом также намечена к развитию на первую очередь рекреационная зона местного значения у с. Карайчевка. </w:t>
      </w:r>
    </w:p>
    <w:p>
      <w:pPr>
        <w:pStyle w:val="Normal"/>
        <w:ind w:firstLine="720"/>
        <w:jc w:val="both"/>
        <w:rPr/>
      </w:pPr>
      <w:r>
        <w:rPr/>
        <w:t>На перспективу предлагается освоение под рекреацию прибрежной зоны у пруда Алексеев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4. Раздел 5.2.3.2. Водоснабжение.</w:t>
      </w:r>
    </w:p>
    <w:p>
      <w:pPr>
        <w:pStyle w:val="02"/>
        <w:jc w:val="center"/>
        <w:rPr/>
      </w:pPr>
      <w:r>
        <w:rPr/>
        <w:t>(в редакции от 18.05.2016г.)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Существующее положение</w:t>
      </w:r>
    </w:p>
    <w:p>
      <w:pPr>
        <w:pStyle w:val="Normal"/>
        <w:spacing w:before="0" w:after="40"/>
        <w:ind w:firstLine="720"/>
        <w:jc w:val="both"/>
        <w:rPr/>
      </w:pPr>
      <w:r>
        <w:rPr/>
        <w:t xml:space="preserve">В настоящее время, в соответствии с паспортом сельского поселения, водопроводом оборудовано 32% жилищного фонда. </w:t>
      </w:r>
      <w:r>
        <w:rPr>
          <w:b/>
          <w:i/>
        </w:rPr>
        <w:t>Протяженность водопроводных линий~12,4 км</w:t>
      </w:r>
      <w:r>
        <w:rPr/>
        <w:t xml:space="preserve">, диаметры основной сети 100-110мм. </w:t>
      </w:r>
    </w:p>
    <w:p>
      <w:pPr>
        <w:pStyle w:val="Normal"/>
        <w:spacing w:before="0" w:after="40"/>
        <w:ind w:firstLine="720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арактеристика водопроводного хозяйства*</w:t>
      </w:r>
    </w:p>
    <w:p>
      <w:pPr>
        <w:pStyle w:val="Normal"/>
        <w:ind w:firstLine="720"/>
        <w:jc w:val="right"/>
        <w:rPr/>
      </w:pPr>
      <w:r>
        <w:rPr/>
        <w:t>Таблица №5.14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9"/>
        <w:gridCol w:w="2097"/>
        <w:gridCol w:w="3304"/>
      </w:tblGrid>
      <w:tr>
        <w:trPr>
          <w:trHeight w:val="5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арт. скваж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айчевка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.Б. – 1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1987 года по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зной сетей</w:t>
            </w:r>
          </w:p>
        </w:tc>
      </w:tr>
      <w:tr>
        <w:trPr>
          <w:trHeight w:val="508" w:hRule="atLeast"/>
        </w:trPr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айчевское сельское поселение (</w:t>
            </w:r>
            <w:r>
              <w:rPr>
                <w:b/>
                <w:i/>
              </w:rPr>
              <w:t>с востока от с.Карайчевка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firstLine="72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firstLine="72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одоснабжения</w:t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>Поверхностные вод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идрографическая сеть Карайчевского сельского поселения представлена временными водотоками (балками. ярами), относящимися к бассейну р.Битюг и частично на севере р.Чиглы, в южной части р.Осередь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рассматриваемой территории отсутствуют постоянные источники поверхностных вод, которые могут быть использованы в качестве источников водоснабжения или приемниками сточных вод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ка Битюг с постоянным стоком протекает от с. Карайчевка на расстоянии 15км. Таким образом, территория Карайчевского поселения не обеспечена поверхностными водами</w:t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>Подземные воды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ассматриваемая территория располагается в пределах Приволжско-Хоперского артезианского бассейна. Поземные воды содержатся как в четвертичных отложениях, так и в коренных породах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Практически все хозяйственно-питьевое водоснабжение населения и в значительной степени техническое водоснабжение сельскохозяйственных,  промышленных предприятий, орошение сельхозугодий основано на использовании подземных вод. Подземные воды эксплуатируются, отдельными буровыми скважинами, колодцами. Многие скважины выработали свой резерв (15-20 лет) и подлежат ликвидации во избежание загрязнения подземных вод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Проектные предложения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а данной стадии проектные предложения сводятся к определению расчетного водопотребления, уточнению источников водоснабжения и мероприятий по подаче воды. </w:t>
      </w:r>
    </w:p>
    <w:p>
      <w:pPr>
        <w:pStyle w:val="Normal"/>
        <w:suppressAutoHyphens w:val="false"/>
        <w:ind w:left="283" w:firstLine="437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чётные расходы воды</w:t>
      </w:r>
    </w:p>
    <w:p>
      <w:pPr>
        <w:pStyle w:val="Normal"/>
        <w:suppressAutoHyphens w:val="false"/>
        <w:ind w:firstLine="720"/>
        <w:rPr/>
      </w:pPr>
      <w:r>
        <w:rPr>
          <w:bCs/>
          <w:iCs/>
          <w:lang w:eastAsia="ru-RU"/>
        </w:rPr>
        <w:t>Расчётные расходы воды на нужды населения</w:t>
      </w:r>
      <w:r>
        <w:rPr>
          <w:lang w:eastAsia="ru-RU"/>
        </w:rPr>
        <w:t xml:space="preserve"> подсчитаны по нормативам СНиП 2.04.02-84*. Благоустройство жилой застройки принято следующим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uppressAutoHyphens w:val="false"/>
        <w:ind w:left="1259" w:hanging="720"/>
        <w:jc w:val="both"/>
        <w:rPr>
          <w:lang w:eastAsia="ru-RU"/>
        </w:rPr>
      </w:pPr>
      <w:r>
        <w:rPr>
          <w:lang w:eastAsia="ru-RU"/>
        </w:rPr>
        <w:t>к концу расчетного срока вся застройка оборудуется внутренними системами водоснаб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uppressAutoHyphens w:val="false"/>
        <w:ind w:left="1259" w:hanging="720"/>
        <w:jc w:val="both"/>
        <w:rPr>
          <w:b/>
          <w:b/>
          <w:bCs/>
          <w:lang w:eastAsia="ru-RU"/>
        </w:rPr>
      </w:pPr>
      <w:r>
        <w:rPr>
          <w:lang w:eastAsia="ru-RU"/>
        </w:rPr>
        <w:t>существующий сохраняемый малоэтажный жилой фонд оборудуется  местными водонагревателям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дельные среднесуточные (за год) нормы водопотребления – </w:t>
      </w:r>
      <w:r>
        <w:rPr>
          <w:lang w:val="en-US" w:eastAsia="ru-RU"/>
        </w:rPr>
        <w:t>q</w:t>
      </w:r>
      <w:r>
        <w:rPr>
          <w:lang w:eastAsia="ru-RU"/>
        </w:rPr>
        <w:t>ср, принятые СНиП 2.04.02-84*, включают расходы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дельные суточные нормы водопотребления</w:t>
      </w:r>
    </w:p>
    <w:p>
      <w:pPr>
        <w:pStyle w:val="Normal"/>
        <w:suppressAutoHyphens w:val="false"/>
        <w:ind w:left="283" w:hanging="0"/>
        <w:jc w:val="right"/>
        <w:rPr/>
      </w:pPr>
      <w:r>
        <w:rPr/>
        <w:t>Таблица№5.15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6"/>
        <w:gridCol w:w="3718"/>
      </w:tblGrid>
      <w:tr>
        <w:trPr>
          <w:trHeight w:val="7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застройки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7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 очеред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малоэтажный жилой фон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</w:tbl>
    <w:p>
      <w:pPr>
        <w:pStyle w:val="Normal"/>
        <w:suppressAutoHyphens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iCs/>
          <w:lang w:eastAsia="ru-RU"/>
        </w:rPr>
        <w:t>Расходы воды на мойку улиц и полив</w:t>
      </w:r>
      <w:r>
        <w:rPr>
          <w:lang w:eastAsia="ru-RU"/>
        </w:rPr>
        <w:t xml:space="preserve"> зеленых насаждений  из сети хозпитьевого водопровода в  поливомоечный сезон подсчитаны по нормативам СниПа 2.04.02-84* из расчёта 50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 и выше, что для  Карайчевского сельского поселения составляет  около 153дней или порядка 42% года, - эти показатели приняты для исчисления среднесуточных (за год) расходов воды на  поливку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iCs/>
          <w:lang w:eastAsia="ru-RU"/>
        </w:rPr>
        <w:t>Расчётные расходы на нужды промышленных предприятий</w:t>
      </w:r>
      <w:r>
        <w:rPr>
          <w:lang w:eastAsia="ru-RU"/>
        </w:rPr>
        <w:t xml:space="preserve"> приняты в размере 15 % от суммарных расходов воды.</w:t>
      </w:r>
    </w:p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firstLine="720"/>
        <w:jc w:val="both"/>
        <w:rPr/>
      </w:pPr>
      <w:r>
        <w:rPr>
          <w:bCs/>
          <w:iCs/>
          <w:lang w:eastAsia="ru-RU"/>
        </w:rPr>
        <w:t>Расходы воды на пожаротушение</w:t>
      </w:r>
      <w:r>
        <w:rPr>
          <w:lang w:eastAsia="ru-RU"/>
        </w:rPr>
        <w:t xml:space="preserve">  от системы горводопровода подсчитаны в таблице №3 в соответствии с требованиями СНиПа 2.04.02-84*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lang w:val="en-US" w:eastAsia="ru-RU"/>
        </w:rPr>
        <w:t>II</w:t>
      </w:r>
      <w:r>
        <w:rPr>
          <w:lang w:eastAsia="ru-RU"/>
        </w:rPr>
        <w:t>-7-81*) 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suppressAutoHyphens w:val="false"/>
        <w:ind w:firstLine="748"/>
        <w:jc w:val="both"/>
        <w:rPr>
          <w:lang w:eastAsia="ru-RU"/>
        </w:rPr>
      </w:pPr>
      <w:r>
        <w:rPr>
          <w:lang w:eastAsia="ru-RU"/>
        </w:rPr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left="283" w:hanging="0"/>
        <w:jc w:val="center"/>
        <w:rPr>
          <w:lang w:eastAsia="ru-RU"/>
        </w:rPr>
      </w:pPr>
      <w:r>
        <w:rPr>
          <w:b/>
          <w:bCs/>
          <w:lang w:eastAsia="ru-RU"/>
        </w:rPr>
        <w:t>Расходы воды на пожаротушение</w:t>
      </w:r>
    </w:p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left="283" w:hanging="0"/>
        <w:jc w:val="right"/>
        <w:rPr/>
      </w:pPr>
      <w:r>
        <w:rPr/>
        <w:t>Таблица №5.16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16"/>
        <w:gridCol w:w="2174"/>
        <w:gridCol w:w="21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очередь/ Расчётный сро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ётное количество ж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челове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,0/0,9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дновременных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оды на наружное пожаротушение: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дного пожара (норматив)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/>
            </w:pPr>
            <w:r>
              <w:rPr>
                <w:sz w:val="22"/>
                <w:szCs w:val="22"/>
                <w:lang w:eastAsia="ru-RU"/>
              </w:rPr>
              <w:t>-всего (</w:t>
            </w: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-3час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snapToGrid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*1=5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-3 час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snapToGrid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*2=2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рный расход воды на пожаротушение (п.3+п.4)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круглё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snapToGrid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4950" w:leader="none"/>
              </w:tabs>
              <w:suppressAutoHyphens w:val="false"/>
              <w:snapToGrid w:val="false"/>
              <w:ind w:left="28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firstLine="720"/>
        <w:jc w:val="both"/>
        <w:rPr>
          <w:bCs/>
          <w:iCs/>
          <w:sz w:val="22"/>
          <w:szCs w:val="22"/>
          <w:lang w:eastAsia="ru-RU"/>
        </w:rPr>
      </w:pPr>
      <w:r>
        <w:rPr>
          <w:bCs/>
          <w:iCs/>
          <w:lang w:eastAsia="ru-RU"/>
        </w:rPr>
        <w:t>Сводные показатели расчетных расходов воды питьевого качества по системе водоснабжения Карайчевского сельского подсчитаны в таблицах №5.15 и №5.17 и составляют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(округлённо)</w:t>
      </w:r>
      <w:r>
        <w:rPr>
          <w:b/>
          <w:bCs/>
          <w:i/>
          <w:iCs/>
          <w:lang w:eastAsia="ru-RU"/>
        </w:rPr>
        <w:t>:</w:t>
      </w:r>
    </w:p>
    <w:p>
      <w:pPr>
        <w:pStyle w:val="Normal"/>
        <w:suppressAutoHyphens w:val="false"/>
        <w:ind w:left="283" w:hanging="0"/>
        <w:jc w:val="right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suppressAutoHyphens w:val="false"/>
        <w:ind w:left="283" w:hanging="0"/>
        <w:jc w:val="right"/>
        <w:rPr/>
      </w:pPr>
      <w:r>
        <w:rPr/>
        <w:t>Таблица 5.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ind w:left="283" w:hanging="0"/>
              <w:rPr/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очередь строительства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false"/>
              <w:snapToGrid w:val="false"/>
              <w:ind w:left="283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ind w:left="283" w:firstLine="36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- среднесуточные (за год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false"/>
              <w:ind w:left="283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,2  тыс. м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/су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ind w:left="283" w:firstLine="36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false"/>
              <w:ind w:left="283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,25  тыс. м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/су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ind w:left="283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расчётный срок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false"/>
              <w:snapToGrid w:val="false"/>
              <w:ind w:left="283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ind w:left="283" w:firstLine="36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- среднесуточные (за год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false"/>
              <w:ind w:left="283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,25  тыс. м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су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false"/>
              <w:ind w:left="283" w:firstLine="360"/>
              <w:rPr>
                <w:lang w:eastAsia="ru-RU"/>
              </w:rPr>
            </w:pPr>
            <w:r>
              <w:rPr>
                <w:lang w:eastAsia="ru-RU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false"/>
              <w:ind w:left="283" w:firstLine="713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,3  тыс. м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/сут</w:t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left="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780" w:leader="none"/>
          <w:tab w:val="center" w:pos="4950" w:leader="none"/>
        </w:tabs>
        <w:suppressAutoHyphens w:val="false"/>
        <w:ind w:left="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хема водоснаб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lang w:eastAsia="ru-RU"/>
        </w:rPr>
        <w:t xml:space="preserve">Схема хозяйственно-питьевого водоснабжения сельского поселения принята однозонной,  противопожарной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Зона санитарной охраны первого пояса для водозаборных скважин должна составлять не менее 30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lang w:eastAsia="ru-RU"/>
        </w:rPr>
        <w:t>Проектом предусматривается дальнейшее развитие системы водоснабжения. Строительство 2-х водонапорных башен и бурение 2-х скважин в с. Карайчевка и с.Пирами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lang w:eastAsia="ru-RU"/>
        </w:rPr>
        <w:t>Требуемый объём резервуаров чистой воды (РЧВ) на данной стадии принят порядка 30% от максимально-суточного водопотребления. Ёмкость РЧВ включает регулирующий, аварийный, противопожарный и контактный объёмы воды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bCs/>
          <w:lang w:eastAsia="ru-RU"/>
        </w:rPr>
      </w:pPr>
      <w:r>
        <w:rPr>
          <w:bCs/>
          <w:lang w:eastAsia="ru-RU"/>
        </w:rPr>
        <w:t>Водопроводная сеть трассируется по кольцевой схеме, оборудуется аварийными перемычками, на сети устанавливаются колодцы с пожарными гидрантами и прочей водопроводной арматурой. Зона санитарной охраны (первого пояса) водозаборных скважин не менее 30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а схеме «Инженерная инфраструктура» представлены существующие и проектируемые водозаборные скважины, водопроводные линии. Сети малого диаметра, а также участки, требующие текущего ремонта  либо перекладки, в данном масштабе не показан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b/>
          <w:lang w:eastAsia="ru-RU"/>
        </w:rPr>
        <w:t xml:space="preserve">Расход воды на хозяйственно-питьевые нужды на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>-ую очередь</w:t>
      </w:r>
    </w:p>
    <w:p>
      <w:pPr>
        <w:pStyle w:val="Normal"/>
        <w:suppressAutoHyphens w:val="false"/>
        <w:ind w:firstLine="900"/>
        <w:jc w:val="right"/>
        <w:rPr/>
      </w:pPr>
      <w:r>
        <w:rPr>
          <w:b/>
          <w:lang w:eastAsia="ru-RU"/>
        </w:rPr>
        <w:t xml:space="preserve"> </w:t>
      </w:r>
      <w:r>
        <w:rPr/>
        <w:t>таблица№4.18</w:t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5"/>
        <w:gridCol w:w="1269"/>
        <w:gridCol w:w="1109"/>
        <w:gridCol w:w="592"/>
        <w:gridCol w:w="567"/>
        <w:gridCol w:w="621"/>
        <w:gridCol w:w="601"/>
        <w:gridCol w:w="596"/>
        <w:gridCol w:w="585"/>
        <w:gridCol w:w="630"/>
        <w:gridCol w:w="598"/>
      </w:tblGrid>
      <w:tr>
        <w:trPr>
          <w:trHeight w:val="1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айче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вещенск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рхние озерк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пны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оицки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рами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нужды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оэтажный жилой фонд без ван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qср = 160 л/сут/чел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население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max расходы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воды на полив улиц и зеленых насажден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q</w:t>
            </w:r>
            <w:r>
              <w:rPr>
                <w:sz w:val="20"/>
                <w:szCs w:val="20"/>
                <w:vertAlign w:val="subscript"/>
                <w:lang w:eastAsia="ru-RU"/>
              </w:rPr>
              <w:t>max</w:t>
            </w:r>
            <w:r>
              <w:rPr>
                <w:sz w:val="20"/>
                <w:szCs w:val="20"/>
                <w:lang w:eastAsia="ru-RU"/>
              </w:rPr>
              <w:t xml:space="preserve"> = 50 л/сут/чел  поливочный сезон – 153 дня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селение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рные расходы в целом по системе горводопровода (пп. I+  II + III )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кругленно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max расходы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max расходы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л/сут/чел 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л/сут/чел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2" w:right="-8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</w:tbl>
    <w:p>
      <w:pPr>
        <w:pStyle w:val="Normal"/>
        <w:suppressAutoHyphens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b/>
          <w:b/>
          <w:lang w:eastAsia="ru-RU"/>
        </w:rPr>
      </w:pPr>
      <w:r>
        <w:rPr>
          <w:b/>
          <w:lang w:eastAsia="ru-RU"/>
        </w:rPr>
        <w:t>Расход воды на хозяйственно-питьевые нужды на расчетный срок</w:t>
      </w:r>
    </w:p>
    <w:p>
      <w:pPr>
        <w:pStyle w:val="Normal"/>
        <w:suppressAutoHyphens w:val="false"/>
        <w:ind w:firstLine="900"/>
        <w:jc w:val="right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таблица№4.19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92"/>
        <w:gridCol w:w="1368"/>
        <w:gridCol w:w="1170"/>
        <w:gridCol w:w="558"/>
        <w:gridCol w:w="540"/>
        <w:gridCol w:w="504"/>
        <w:gridCol w:w="540"/>
        <w:gridCol w:w="558"/>
        <w:gridCol w:w="522"/>
        <w:gridCol w:w="558"/>
        <w:gridCol w:w="531"/>
      </w:tblGrid>
      <w:tr>
        <w:trPr>
          <w:trHeight w:val="14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айче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веще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рхние озерк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пны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оицк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рамид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нужды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оэтажный жилой фонд без ван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qср =200 л/сут/чел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население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max расхо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воды на полив улиц и зеленых насаждений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q</w:t>
            </w:r>
            <w:r>
              <w:rPr>
                <w:sz w:val="20"/>
                <w:szCs w:val="20"/>
                <w:vertAlign w:val="subscript"/>
                <w:lang w:eastAsia="ru-RU"/>
              </w:rPr>
              <w:t>max</w:t>
            </w:r>
            <w:r>
              <w:rPr>
                <w:sz w:val="20"/>
                <w:szCs w:val="20"/>
                <w:lang w:eastAsia="ru-RU"/>
              </w:rPr>
              <w:t xml:space="preserve"> = 50 л/сут/чел  поливочный сезон – 153 дня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селени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рные расходы в целом по системе горводопровода (пп. I+  II + III )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кругленно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max расхо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р.расходы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max расхо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л/сут/чел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2" w:right="-10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1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 xml:space="preserve">5. Раздел </w:t>
      </w:r>
      <w:r>
        <w:rPr>
          <w:rFonts w:cs="Times New Roman"/>
          <w:kern w:val="2"/>
          <w:sz w:val="24"/>
          <w:szCs w:val="24"/>
          <w:shd w:fill="FFFFFF" w:val="clear"/>
        </w:rPr>
        <w:t>5.2.4. Транспортная инфраструктура</w:t>
      </w:r>
      <w:r>
        <w:rPr/>
        <w:t>.</w:t>
      </w:r>
    </w:p>
    <w:p>
      <w:pPr>
        <w:pStyle w:val="02"/>
        <w:jc w:val="center"/>
        <w:rPr/>
      </w:pPr>
      <w:r>
        <w:rPr/>
        <w:t>(в редакции от 18.05.2016г.)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полномочия местного самоуправления входит решение вопросов в границах сельских поселений с местным самоуправлением и местным бюджетом. В такой системе к транспортной инфраструктуре относятся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строительство улиц и дорог местного значения общего пользования, а также мостов и иных транспортных сооружений, расположенных на данных дорогах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содержание данных дорог и искусственных дорожных сооружений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предоставление транспортных услуг населению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обслуживание транспорта общего пользования сельских поселений и транспорта, принадлежащего населени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ледует учитывать, что для сельских поселений играет большую роль возможность использовать сложившуюся и развивающуюся транспортную инфраструктуру федерального и регионального (межмуниципального) знач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Карайчевское сельское поселение входят 7 населенных пунктов с.Карайчевка, п.Алексеевский, п.Благовещенский, п.Троицкий, с.Пирамиды, п.Репный, п.Верхние Озерки. Село Карайчевка является центром посел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вязь Карайчевского поселения с муниципальным центром – г.Бутурлиновка осуществляется по региональным дорогам и составляет 25,3к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асстояние от центра сельского поселения до областного центра – г.Воронеж – 160км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В настоящее время по южной границе поселения проходит участок региональной  дороги М-4«Дон»-Бутурлиновка-Воробьевка-Калач с асфальтобетонным покрытием </w:t>
      </w:r>
      <w:r>
        <w:rPr>
          <w:lang w:val="en-US" w:eastAsia="ru-RU"/>
        </w:rPr>
        <w:t>III</w:t>
      </w:r>
      <w:r>
        <w:rPr>
          <w:lang w:eastAsia="ru-RU"/>
        </w:rPr>
        <w:t xml:space="preserve"> технической категории, протяженностью 0,5км и по центру поселения автомобильная дорога регионального значения Пирамиды-Карайчевка с асфальтобетонным покрытием IV технической категории протяженностью 2,97км. Этими дорогами центр Карайчевского сельского поселения связан с муниципальным центром - г.Бутурлиновка.</w:t>
      </w:r>
    </w:p>
    <w:p>
      <w:pPr>
        <w:pStyle w:val="Normal"/>
        <w:suppressAutoHyphens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300"/>
        <w:ind w:firstLine="600"/>
        <w:jc w:val="center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>Межпоселковые дороги Карайчевского сельского поселения</w:t>
      </w:r>
    </w:p>
    <w:p>
      <w:pPr>
        <w:pStyle w:val="Normal"/>
        <w:suppressAutoHyphens w:val="false"/>
        <w:jc w:val="right"/>
        <w:rPr/>
      </w:pPr>
      <w:r>
        <w:rPr/>
        <w:t>Таблица№4.23.</w:t>
      </w:r>
    </w:p>
    <w:tbl>
      <w:tblPr>
        <w:tblW w:w="8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06"/>
        <w:gridCol w:w="2032"/>
        <w:gridCol w:w="1631"/>
        <w:gridCol w:w="1248"/>
      </w:tblGrid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рог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ротяженность, к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ердое покры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нтовое покрытие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Карайчевка-п.Троиц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Карайчевка-п.Алексеев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Карайчевка-с.В.Озе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Карайчевка-п.Благовещен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Карайчевка-п.Реп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автомобильных дорог общего пользования местного значения с твердым и грунтовым покрытием на территории Карайчевского поселения</w:t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20"/>
        <w:jc w:val="right"/>
        <w:rPr/>
      </w:pPr>
      <w:r>
        <w:rPr/>
        <w:t>Таблица№4.24.</w:t>
      </w:r>
    </w:p>
    <w:tbl>
      <w:tblPr>
        <w:tblW w:w="78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1"/>
        <w:gridCol w:w="2108"/>
        <w:gridCol w:w="1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ых пун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етр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Карайч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50 лет Ок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ерд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Ворошил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Гагар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Интернациона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Крас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ердое/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/2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Круп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Молодеж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Октябрь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Февраль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5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. Алексее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Лес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Рабоч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Совет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. Благовеще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. В-Оз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. Реп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Восточ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Побе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. Трои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ца Трудов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ерд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</w:tbl>
    <w:p>
      <w:pPr>
        <w:pStyle w:val="Normal"/>
        <w:suppressAutoHyphens w:val="false"/>
        <w:spacing w:before="120" w:after="0"/>
        <w:ind w:firstLine="720"/>
        <w:jc w:val="both"/>
        <w:rPr>
          <w:lang w:eastAsia="ru-RU"/>
        </w:rPr>
      </w:pPr>
      <w:r>
        <w:rPr>
          <w:lang w:eastAsia="ru-RU"/>
        </w:rPr>
        <w:t>Местные подъездные поселковые дороги и поселковые улицы и дороги общего пользования не имеют благоустройства. Исключением являются улицы в с.Карайчевка 50лет Октября, которая в настоящее время имеет асфальтобетонное покрытие и Красная, имеющая частичное асфальтобетонное покрытие и улица Трудовая в пос.Троицкое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дним из главных преимущественных факторов расположения сельского поселения, влияющим на развитие территории, является близость к районному центру – г.Бутурлиновка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Личные легковые машины хранятся в индивидуальных гаражах на приусадебных участках. Обслуживание подвижного состава Карайчевского поселения производится в г.Бутурлиновк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Поселение обслуживается автобусами Бутурлиновского предприятия. Пассажирские перевозки рейса Бутурлиновка – Нижний Кисляй с заездом в с.Карайчевка осуществляются 3 раза в день. В селе имеются 2 остановки пассажирского транспорта, расположенные вдоль основной транспортной магистрали села, 1 из них – обустроенная. Существующий пассажирский транспорт не удовлетворяет потребности насел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е время автомобилизация на 1.01.09г. в Карайчевском  поселении составляет следующие величины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Автомобилизация Карайчевского сельского поселения</w:t>
      </w:r>
    </w:p>
    <w:p>
      <w:pPr>
        <w:pStyle w:val="Normal"/>
        <w:suppressAutoHyphens w:val="false"/>
        <w:jc w:val="right"/>
        <w:rPr/>
      </w:pPr>
      <w:r>
        <w:rPr/>
        <w:t>Таблица №4.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адлежащи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и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адлежащи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гк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з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б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тоциклов и моторолл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spacing w:before="120" w:after="0"/>
        <w:ind w:firstLine="720"/>
        <w:jc w:val="both"/>
        <w:rPr>
          <w:lang w:eastAsia="ru-RU"/>
        </w:rPr>
      </w:pPr>
      <w:r>
        <w:rPr>
          <w:lang w:eastAsia="ru-RU"/>
        </w:rPr>
        <w:t>К проблемам организации транспортной инфраструктуры относятся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необходимость устройства твердого покрытия на местных улицах и дорогах общего пользования сельского поселения Карайчевка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обеспечение техническим обслуживанием подвижного состава индивидуальных легковых машин населения, проживающего в с.Карайчевка и с.Пирамида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-</w:t>
      </w:r>
      <w:r>
        <w:rPr>
          <w:lang w:val="en-US" w:eastAsia="ru-RU"/>
        </w:rPr>
        <w:t>c</w:t>
      </w:r>
      <w:r>
        <w:rPr>
          <w:lang w:eastAsia="ru-RU"/>
        </w:rPr>
        <w:t xml:space="preserve">троительство подъезда к существующему кладбищу в п.Троицкое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м проекте рассматриваются следующие необходимые мероприятия, входящие в полномочия местного самоуправления.</w:t>
      </w:r>
    </w:p>
    <w:p>
      <w:pPr>
        <w:pStyle w:val="Normal"/>
        <w:suppressAutoHyphens w:val="false"/>
        <w:ind w:firstLine="720"/>
        <w:jc w:val="right"/>
        <w:rPr/>
      </w:pPr>
      <w:r>
        <w:rPr/>
        <w:t>Таблица№4.2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существующих дорог и улиц общего пользования в Карайчевском сельском поселе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сфальтовое покрытие шири-ной 7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роительство дороги к рекреационной зоне в районе п.Троицкий-6,0к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дороги Троицкий-Репный к балке Мечетный-1,2к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величения количества рейсов автобусов для связи с центром поселения и областным центр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базе автотранспортного предприятия г.Бутурлиновка или частного предпринима-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основных посадочных площадок на плановых остановках автобу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крытых площ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>Строительство подъездной дороги к проектируемой площадке временного накопления ТКО по ул.Ворошилова с.Карайче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Асфальтовое покрытие шириной 7м.</w:t>
            </w:r>
          </w:p>
        </w:tc>
      </w:tr>
    </w:tbl>
    <w:p>
      <w:pPr>
        <w:pStyle w:val="Normal"/>
        <w:suppressAutoHyphens w:val="false"/>
        <w:spacing w:before="120" w:after="0"/>
        <w:ind w:firstLine="720"/>
        <w:jc w:val="both"/>
        <w:rPr>
          <w:lang w:eastAsia="ru-RU"/>
        </w:rPr>
      </w:pPr>
      <w:r>
        <w:rPr>
          <w:lang w:eastAsia="ru-RU"/>
        </w:rPr>
        <w:t>Предлагаемое настоящим проектом устройство дорог с асфальтовым покрытием в с.Карайчевка составит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На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– 2330м с асфальтобетонным покрытием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Интернациональная –1200м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Молодежная – 1130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На </w:t>
      </w:r>
      <w:r>
        <w:rPr>
          <w:lang w:val="en-US" w:eastAsia="ru-RU"/>
        </w:rPr>
        <w:t>II</w:t>
      </w:r>
      <w:r>
        <w:rPr>
          <w:lang w:eastAsia="ru-RU"/>
        </w:rPr>
        <w:t xml:space="preserve"> очередь – 7670м с асфальтобетонным покрытием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Красная –2330м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Ворошилова –1115м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Октябрьская –1420м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Февральская –1325м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Крупской-830м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л.Гагарина – 650м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Кроме того, на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стройство подъезда к кладбищу в п.Троицкое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- </w:t>
      </w:r>
      <w:r>
        <w:rPr>
          <w:b/>
          <w:i/>
          <w:lang w:eastAsia="ru-RU"/>
        </w:rPr>
        <w:t>устройство подъезда к проектируемой площадке временного накопления ТКО по ул.Ворошилова с.Карайчевка - 250 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устройство крытых посадочных площадок на остановках автобуса в с.Карайчевка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строительство стоянки автомобилей на 5м/м у администрации с.Карайчевка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строительство стоянки автомобилей у ФАПа – 5м/мест в с.Карайчевк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основу формирования проектируемой структуры поселения положена сложившаяся к настоящему времени улично-дорожная сеть, реальная возможность осуществления проектных предложений в сложившейся застройке с учетом естественных и искусственных препятстви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Основные параметры поперечного профиля проезжей части и земляного полотна следует принимать в зависимости от категории улиц сельских улиц и дорог в соответствии со СНиП 2. 07. 01- 89*(таблица №4.27). </w:t>
      </w:r>
    </w:p>
    <w:p>
      <w:pPr>
        <w:pStyle w:val="Normal"/>
        <w:suppressAutoHyphens w:val="false"/>
        <w:spacing w:before="12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Категории улиц и сельских дорог</w:t>
      </w:r>
    </w:p>
    <w:p>
      <w:pPr>
        <w:pStyle w:val="Normal"/>
        <w:suppressAutoHyphens w:val="false"/>
        <w:ind w:firstLine="720"/>
        <w:jc w:val="right"/>
        <w:rPr/>
      </w:pPr>
      <w:r>
        <w:rPr/>
        <w:t>Таблица№4.2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2715"/>
        <w:gridCol w:w="1180"/>
        <w:gridCol w:w="1121"/>
        <w:gridCol w:w="1053"/>
        <w:gridCol w:w="1315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bookmarkStart w:id="0" w:name="TO0000016"/>
            <w:bookmarkEnd w:id="0"/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Основное назнач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рина пешеходной части тротуара, 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29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29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остепенная (переуло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29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5-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 xml:space="preserve">6. Раздел </w:t>
      </w:r>
      <w:r>
        <w:rPr>
          <w:rFonts w:cs="Times New Roman"/>
          <w:kern w:val="2"/>
          <w:sz w:val="24"/>
          <w:szCs w:val="24"/>
          <w:shd w:fill="FFFFFF" w:val="clear"/>
        </w:rPr>
        <w:t>5.2.5. Озеленение и благоустройство территории</w:t>
      </w:r>
      <w:r>
        <w:rPr/>
        <w:t>.</w:t>
      </w:r>
    </w:p>
    <w:p>
      <w:pPr>
        <w:pStyle w:val="02"/>
        <w:jc w:val="center"/>
        <w:rPr/>
      </w:pPr>
      <w:r>
        <w:rPr/>
        <w:t>(в редакции от 18.05.2016г.)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>Система зеленых насаждений. Рекреационные зон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арайчевское сельское поселение по своим ботанико-географическим условиям расположено на юге лесостепной зоны. Естественная растительность мало сохранилась и представлена остатками сильно измененных группировок растений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а территории поселения древесные насаждения представлены защитными лесными полосами, площадь которых по обмеру чертежа опорного плана составляет 30га, что соответствует 0,5% общей площади посел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Зеленые насаждения общего пользования на территории населенных пунктов поселения в настоящее время отсутствуют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ормативная потребность населения в зеленых насаждениях общего пользования на сегодняшний день по СНиП2.07.01-89 составляет 14.4м2/чел. (допускается увеличивать площадь озелененных территорий на 20% в условиях лесостепной зоны)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асчет нормативной (СНИП 2.07.01 – 89*г.) потребности поселения в озелененных территориях общего пользования.</w:t>
      </w:r>
    </w:p>
    <w:p>
      <w:pPr>
        <w:pStyle w:val="Normal"/>
        <w:suppressAutoHyphens w:val="false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Таблица №4.28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2160"/>
      </w:tblGrid>
      <w:tr>
        <w:trPr>
          <w:trHeight w:val="3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ая потребность (га)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еств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 срок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Карайче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рами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</w:tbl>
    <w:p>
      <w:pPr>
        <w:pStyle w:val="Normal"/>
        <w:suppressAutoHyphens w:val="false"/>
        <w:ind w:firstLine="74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43"/>
        <w:jc w:val="both"/>
        <w:rPr>
          <w:b/>
          <w:b/>
          <w:lang w:eastAsia="ru-RU"/>
        </w:rPr>
      </w:pPr>
      <w:r>
        <w:rPr>
          <w:b/>
          <w:lang w:eastAsia="ru-RU"/>
        </w:rPr>
        <w:t>Проектный план</w:t>
      </w:r>
    </w:p>
    <w:p>
      <w:pPr>
        <w:pStyle w:val="Normal"/>
        <w:suppressAutoHyphens w:val="false"/>
        <w:ind w:firstLine="743"/>
        <w:jc w:val="both"/>
        <w:rPr>
          <w:bCs/>
          <w:lang w:eastAsia="ru-RU"/>
        </w:rPr>
      </w:pPr>
      <w:r>
        <w:rPr>
          <w:bCs/>
          <w:lang w:eastAsia="ru-RU"/>
        </w:rPr>
        <w:t>Проектная система зеленых насаждений общего пользования строится в соответствии с общими архитектурно-планировочными решениями и базируется на основе структуры природных ландшафтов и существующих зеленых массивов.</w:t>
      </w:r>
    </w:p>
    <w:p>
      <w:pPr>
        <w:pStyle w:val="Normal"/>
        <w:suppressAutoHyphens w:val="false"/>
        <w:ind w:firstLine="705"/>
        <w:rPr>
          <w:lang w:eastAsia="ru-RU"/>
        </w:rPr>
      </w:pPr>
      <w:r>
        <w:rPr>
          <w:lang w:eastAsia="ru-RU"/>
        </w:rPr>
        <w:t>Для дальнейшего развития планировочной структуры зеленых насаждений общего пользования предлагаетс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новых объектов зеленых насаждений общего пользования с благоустройством детских площадок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зеленение прилегающей территории общественных центров посе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0" w:leader="none"/>
        </w:tabs>
        <w:suppressAutoHyphens w:val="false"/>
        <w:jc w:val="both"/>
        <w:rPr/>
      </w:pPr>
      <w:r>
        <w:rPr>
          <w:bCs/>
          <w:lang w:eastAsia="ru-RU"/>
        </w:rPr>
        <w:t>формирование непрерывной системы зеленых насаждений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охранение естественных ландшафтов путем организации лугопарков, в условиях значительной освоенности территории посел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зеленение санитарно-защитных зон и придорожных полос;</w:t>
      </w:r>
    </w:p>
    <w:p>
      <w:pPr>
        <w:pStyle w:val="Normal"/>
        <w:suppressAutoHyphens w:val="false"/>
        <w:ind w:firstLine="743"/>
        <w:jc w:val="both"/>
        <w:rPr/>
      </w:pPr>
      <w:r>
        <w:rPr>
          <w:lang w:eastAsia="ru-RU"/>
        </w:rPr>
        <w:t>На первую очередь проектом закладывается 1,4 га насаждений общего пользования; на расчетный срок, площадь объектов озеленения составит 1,8 га. Площадь зеленых насаждений общего пользования будет несколько превышать нормативную потребность населения, однако это целесообразно в связи с высокой сельскохозяйственной освоенностью прилегающих территори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писок проектных зеленых насаждений общего пользования.</w:t>
      </w:r>
    </w:p>
    <w:p>
      <w:pPr>
        <w:pStyle w:val="Normal"/>
        <w:suppressAutoHyphens w:val="false"/>
        <w:jc w:val="right"/>
        <w:rPr/>
      </w:pPr>
      <w:r>
        <w:rPr/>
        <w:t>Таблица№4.2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440"/>
        <w:gridCol w:w="36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номер объекта на черте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Карайчев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к у П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На 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вер по 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вер у общественной зоны в створе ул.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Пирамид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 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ом числе I очеред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4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43"/>
        <w:jc w:val="both"/>
        <w:rPr>
          <w:lang w:eastAsia="ru-RU"/>
        </w:rPr>
      </w:pPr>
      <w:r>
        <w:rPr>
          <w:lang w:eastAsia="ru-RU"/>
        </w:rPr>
        <w:t>Проектом предлагается на первую очередь озеленение и благоустройство парка у пруда в с.Карайчевка. Предусматривается декоративное озеленение, закладка освещенных аллей, установка малых декоративных форм и организация детской зоны для активных игр с горками и качелями.</w:t>
      </w:r>
    </w:p>
    <w:p>
      <w:pPr>
        <w:pStyle w:val="Normal"/>
        <w:suppressAutoHyphens w:val="false"/>
        <w:ind w:firstLine="743"/>
        <w:jc w:val="both"/>
        <w:rPr>
          <w:lang w:eastAsia="ru-RU"/>
        </w:rPr>
      </w:pPr>
      <w:r>
        <w:rPr>
          <w:lang w:eastAsia="ru-RU"/>
        </w:rPr>
        <w:t>В с.Пирамиды проектируется сквер у общественной зоны площадью 0,1га.</w:t>
      </w:r>
    </w:p>
    <w:p>
      <w:pPr>
        <w:pStyle w:val="Normal"/>
        <w:suppressAutoHyphens w:val="false"/>
        <w:ind w:firstLine="743"/>
        <w:jc w:val="both"/>
        <w:rPr>
          <w:lang w:eastAsia="ru-RU"/>
        </w:rPr>
      </w:pPr>
      <w:r>
        <w:rPr>
          <w:lang w:eastAsia="ru-RU"/>
        </w:rPr>
        <w:t xml:space="preserve">В соответствии с архитектурно планировочными решениями в зоне общественного центра с.Карайчевка на расчетный срок предлагается организация скверов в створе ул.Гагарина и у монумента общей площадью 0,4га. Необходимо проведение работ по декоративному озеленению и благоустройству скверов. </w:t>
      </w:r>
    </w:p>
    <w:p>
      <w:pPr>
        <w:pStyle w:val="Normal"/>
        <w:suppressAutoHyphens w:val="false"/>
        <w:ind w:firstLine="741"/>
        <w:jc w:val="both"/>
        <w:rPr>
          <w:lang w:eastAsia="ru-RU"/>
        </w:rPr>
      </w:pPr>
      <w:r>
        <w:rPr>
          <w:lang w:eastAsia="ru-RU"/>
        </w:rPr>
        <w:t>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лугопарка. В с.Карайчевка на расчетный срок проектом предлагается выделение лугопарка в водоохраной зоне Карайчевского пруда и у ручья в балке Крутенький Яр общей площадью 21га. По территории лугопарка предлагается организация освещенной дорожно-тропиночной сети для пеших и велосипедных прогулок. В центральной части лугопарка возможна организация детских и спортивных площадок.</w:t>
      </w:r>
    </w:p>
    <w:p>
      <w:pPr>
        <w:pStyle w:val="Normal"/>
        <w:suppressAutoHyphens w:val="false"/>
        <w:ind w:firstLine="741"/>
        <w:jc w:val="both"/>
        <w:rPr>
          <w:lang w:eastAsia="ru-RU"/>
        </w:rPr>
      </w:pPr>
      <w:r>
        <w:rPr>
          <w:lang w:eastAsia="ru-RU"/>
        </w:rPr>
        <w:t xml:space="preserve">Территория лугопарка будет одновременно выполнять охранную, защитную и рекреационную функции и позволит связать все объекты зеленых насаждений общего пользования в единую систему озеленения, а в северной части будет переходить в рекреационную зону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улучшения экологической обстановки, повышения эстетической привлекательности территории необходимо озеленение улиц и дорог с формированием газонов и посадкой древесных и кустарниковых пород. В черте населенных пунктов необходимо озеленение санитарно защитных зон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ывод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uppressAutoHyphens w:val="false"/>
        <w:jc w:val="both"/>
        <w:rPr/>
      </w:pPr>
      <w:r>
        <w:rPr>
          <w:lang w:eastAsia="ru-RU"/>
        </w:rPr>
        <w:t xml:space="preserve">Зеленые насаждения </w:t>
      </w:r>
      <w:r>
        <w:rPr>
          <w:b/>
          <w:lang w:eastAsia="ru-RU"/>
        </w:rPr>
        <w:t>общего пользования</w:t>
      </w:r>
      <w:r>
        <w:rPr>
          <w:lang w:eastAsia="ru-RU"/>
        </w:rPr>
        <w:t xml:space="preserve"> на территории населенных пунктов поселения в настоящее время отсутствую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ектом предложена единая система озеленения, предусматривающая сохранение естественных природны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Обеспеченность насаждениями общего пользования на первую очередь составит 1,4га; на расчетный срок 1,8га. Превышение нормативной потребности является целесообразным в связи с высокой сельскохозяйственной освоенностью прилегающих территор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Для сохранения естественных природных ландшафтов в условиях высокой освоенности территории поселения в с.Карайчевка на расчетный срок предлагается выделение лугопарка общей площадью 21г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uppressAutoHyphens w:val="false"/>
        <w:jc w:val="both"/>
        <w:rPr/>
      </w:pPr>
      <w:r>
        <w:rPr>
          <w:lang w:eastAsia="ru-RU"/>
        </w:rPr>
        <w:t>В черте населенных пунктов необходимо озеленение санитарно защитных зон и придорожных защитных полос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lang w:eastAsia="ru-RU"/>
        </w:rPr>
      </w:pPr>
      <w:r>
        <w:rPr>
          <w:b/>
          <w:lang w:eastAsia="ru-RU"/>
        </w:rPr>
        <w:t>Рекреационные зоны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</w:rPr>
        <w:t xml:space="preserve">В Карайчевском сельском поселении имеется потенциал для развития рекреации. Комплексное рекреационное развитие территории возможно за счёт организации </w:t>
      </w:r>
      <w:r>
        <w:rPr>
          <w:rFonts w:eastAsia="Arial"/>
          <w:b/>
        </w:rPr>
        <w:t>рекреационных зон</w:t>
      </w:r>
      <w:r>
        <w:rPr>
          <w:rFonts w:eastAsia="Arial"/>
        </w:rPr>
        <w:t xml:space="preserve"> – специально выделяемых территорий, предназначенных для организации мест отдыха, включающих парки, сады, спортивные площадки, пляжи и иные объекты туристско-рекреационной инфраструктуры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На сегодняшний день, в поселении существует одна зона отдыха и объект рекреации - база отдыха «Золотой Сазан». База расположена у прудов в балке Рогачева, богатых рыбой и рассчитана на круглогодичный семейный отдыхи отдых выходного дня. К базе имеется асфальтированная дорога. </w:t>
      </w:r>
      <w:r>
        <w:rPr>
          <w:color w:val="000000"/>
          <w:lang w:eastAsia="ru-RU"/>
        </w:rPr>
        <w:t>Проживание возможно в четырехместных домиках и домиках-шалашах со всеми удобствами, в двухместных избах, комфортабельных двух–, четырехместных гостиничных номерах и номерах класса «Люкс». На территории существует уютный ресторан, кафе-бар с караоке, расположенные на первом этаже гостиницы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Предоставляется возможность проката снастей, резиновых лодок для рыбной ловли. Услуги русской бани с комнатой отдыха и караоке. На территории имеется крытый бассейн, бесплатная охраняемая автостоянка. Места для пикников. Прокат водной техники: квадроциклов, лодок, катамаранов, бананов, прогулка на катере по пруду. Есть детская площадка для полноценного отдыха с детьми, песочный пляж, надувная горка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зимний период возможен прокат снегоходов, коньков, саней, лыж, снежный городок. Организация зимней рыбалки, выездная охота в Шипов лес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уются экскурсии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Прогулки на катере по р. Дон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Катание на байдарках с инструктором по р. Битюг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Прогулка на байдарках по течению с р.п. Н.-Кисляй - с. Шестаково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Посещение мужского и женского монастырей  г. Задонск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г. Павловск, посещение Музея Флота и монастыря в Белогорье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п. Хреновое, посещение музея, конезавода, катание на лошадя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Бутурлиновский р-н, с. Пузево, посещение Идеального дуб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uppressAutoHyphens w:val="false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>Шипов лес, Бутурлиновский р-н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Широкий спектр предоставляемых услуг и темпы развития выводят данный объект и рекреационную зону на региональный уровень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Организованы две детские площадки в с.Карайчевка (по ул. Гагарина общей площадью 300 кв.м) и в с.Пирамиды по ул. Комсомольская (общей площадью 300 кв.м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альнейшего развития территории на расчетный срок (к 2025г.) предлагается увеличение площади рекреационной зоны до 70га. Предусматривается расширение базы отдыха, организация спортивных площадок, дополнительного пляжа и мест для проведения народных празднеств и костюмированных гуляний, которые позволят отдыхающим погрузиться в яркую самобытность русской деревни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Проектом также намечена к развитию на первую очередь рекреационная зона местного значения у с. Карайчевка, площадью 12,8га</w:t>
      </w:r>
      <w:r>
        <w:rPr>
          <w:b/>
          <w:lang w:eastAsia="ru-RU"/>
        </w:rPr>
        <w:t xml:space="preserve"> </w:t>
      </w:r>
      <w:r>
        <w:rPr>
          <w:lang w:eastAsia="ru-RU"/>
        </w:rPr>
        <w:t>предусматривающая кратковременный семейный и спортивный отдых. Предлагаемая зона отдыха разместиться у пруда Карайчевский и будет прилегать к границе населенного пункта. На данной территории предусматривается организация пляжей, частичное озеленение, закладка дорожно-тропиночной сети и игровых детских и спортивных площадок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екреационные зоны показаны на схеме «Предложения по территориальному планированию». Границы зон отдыха носят условный характер и будут уточняться при дальнейшем проектировании этих зон.</w:t>
      </w:r>
    </w:p>
    <w:p>
      <w:pPr>
        <w:pStyle w:val="Normal"/>
        <w:tabs>
          <w:tab w:val="clear" w:pos="709"/>
          <w:tab w:val="right" w:pos="9355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Основные принципы развития рекреационных зо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сохранение традиционных и развитие новых видов отдых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хранение сложившихся и развитие новых мест массового отдых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бязательное полное обустройство инженерной инфраструктурой всех объектов рекреаци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Зоны нуждаются в насыщении техническими комплексами: элементами благоустройства и инженерной инфраструктуры, спортивными сооружениями и т.д. Перед размещением стационарных учреждений необходимо провести детальное исследование и инженерную подготовку территории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екреация является мощным импульсом хозяйственного и социального развития территорий, отвечает задаче рационального использования местных ресурсов, стимулирует формирование инфраструктуры и отрасли сферы обслуживания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рактеристика территорий, рекомендуемых для рекреационного освоения</w:t>
      </w:r>
    </w:p>
    <w:p>
      <w:pPr>
        <w:pStyle w:val="Normal"/>
        <w:suppressAutoHyphens w:val="false"/>
        <w:jc w:val="right"/>
        <w:rPr/>
      </w:pPr>
      <w:r>
        <w:rPr/>
        <w:t>Таблица№4.30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80"/>
        <w:gridCol w:w="1129"/>
        <w:gridCol w:w="1966"/>
        <w:gridCol w:w="343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1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56" w:right="-11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использование территор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зон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1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1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пруда «Карайчевск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Неорганизованная рекре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ый семейный отдых, пляжный отдых; Спортивные игровые площадки; Площадки для пикника. </w:t>
            </w:r>
            <w:r>
              <w:rPr>
                <w:b/>
                <w:sz w:val="22"/>
                <w:szCs w:val="22"/>
              </w:rPr>
              <w:t>На I очеред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1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.Троиц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ей зоны, круглогодичный отдых, семейный отдых и отдых выходного дня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счетный сро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10" w:hanging="1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2,8</w:t>
            </w:r>
          </w:p>
        </w:tc>
      </w:tr>
    </w:tbl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Вывод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snapToGrid w:val="false"/>
        <w:ind w:left="900" w:hanging="360"/>
        <w:jc w:val="both"/>
        <w:rPr>
          <w:rFonts w:eastAsia="Arial"/>
        </w:rPr>
      </w:pPr>
      <w:r>
        <w:rPr>
          <w:rFonts w:eastAsia="Arial"/>
        </w:rPr>
        <w:t>В поселении имеется потенциал для развития рекреации.</w:t>
      </w:r>
    </w:p>
    <w:p>
      <w:pPr>
        <w:pStyle w:val="Normal1"/>
        <w:widowControl/>
        <w:numPr>
          <w:ilvl w:val="0"/>
          <w:numId w:val="15"/>
        </w:numPr>
        <w:tabs>
          <w:tab w:val="clear" w:pos="567"/>
          <w:tab w:val="left" w:pos="900" w:leader="none"/>
        </w:tabs>
        <w:suppressAutoHyphens w:val="false"/>
        <w:snapToGrid w:val="false"/>
        <w:ind w:left="90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Arial"/>
        </w:rPr>
        <w:t xml:space="preserve">На сегодняшний день в поселении существует одна рекреационная зона на территории, которой расположена база отдыха «Золотой Сазан». </w:t>
      </w:r>
      <w:r>
        <w:rPr>
          <w:rFonts w:cs="Times New Roman" w:ascii="Times New Roman" w:hAnsi="Times New Roman"/>
          <w:b/>
          <w:i/>
          <w:szCs w:val="24"/>
        </w:rPr>
        <w:t>А так же две детские площадки в с.Карайчевка и с.Пирамид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lang w:eastAsia="ru-RU"/>
        </w:rPr>
      </w:pPr>
      <w:r>
        <w:rPr>
          <w:color w:val="000000"/>
          <w:lang w:eastAsia="ru-RU"/>
        </w:rPr>
        <w:t>Широкий спектр предоставляемых услуг и темпы развития выводят данный объект и рекреационную зону на региональный уровень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lang w:eastAsia="ru-RU"/>
        </w:rPr>
      </w:pPr>
      <w:r>
        <w:rPr>
          <w:lang w:eastAsia="ru-RU"/>
        </w:rPr>
        <w:t>Проектом намечены к развитию на первую очередь 1 рекреационная зона местного значения у с.Карайчевка, площадью 12,8г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lang w:eastAsia="ru-RU"/>
        </w:rPr>
        <w:t>На расчетный срок предлагается развитие рекреационной зоны у п.Троицкий.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2"/>
        <w:rPr/>
      </w:pPr>
      <w:r>
        <w:rPr/>
        <w:t xml:space="preserve">7. Раздел </w:t>
      </w:r>
      <w:r>
        <w:rPr>
          <w:rFonts w:cs="Times New Roman"/>
          <w:sz w:val="24"/>
          <w:szCs w:val="24"/>
        </w:rPr>
        <w:t>6.2.3. Санитарная очистка. Отходы</w:t>
      </w:r>
      <w:r>
        <w:rPr/>
        <w:t>.</w:t>
      </w:r>
    </w:p>
    <w:p>
      <w:pPr>
        <w:pStyle w:val="02"/>
        <w:jc w:val="center"/>
        <w:rPr/>
      </w:pPr>
      <w:r>
        <w:rPr/>
        <w:t>(в редакции от 18.05.2016г.)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ind w:firstLine="600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>Отходы производства и потребл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Коммунальные отходы образуются в жилищном секторе, на предприятиях. Система обращения с отходами сводится к сбору и захоронению отходов на свалке. Санитарная очистка населённых пунктов осуществляется населением индивидуально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Требуется организация централизованного вывоза мусора из частного сектора. Складирование ТКО от жилого массива и объектов социального назначения осуществляется на свалки ТКО. На территории Карайчевского сельского поселения существуют три санкционированные свалки в с.Карайчевка, с. Пирамиды, п.Троицк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валка в с.Карайчевка площадью 0,5га, объём накопленных отходов составляет 1,2тыс.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Процент заполнения свалки – 40%. Расстояние до жилой застройки 0,7км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анкционированная свалка в с.Пирамиды функционирует с 1998года, площадь свалки – 0,25га, объём накопленных отходов составляет 0,6тыс.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процент заполнения – 40%. Расстояние до жилой застройки – 0,5км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валка в п.Троицкий эксплуатируется также с 1998года, площадь свалки – 0,25га, объём накопленных отходов составляет 0,15тыс.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процент заполнения – 15%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Метод обезвреживания – обвалование бульдозером. Контроль состояния прибывающих на свалку отходов не проводится. Вывоз жидких бытовых отходов не организован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е решен вопрос со строительством автодороги с твердым покрытием на существующие свалки, из-за чего в весенне-осенний период затруднен проезд для захоронения бытовых отходов. Недостаток техники по вывозу и высокий процент износа мусоровозов приводит к тому, что техника выделяется не регулярно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По данным, предоставленным администрацией, состояние свалок удовлетворительное, расширения не требуется. В вопросе размещения, существующие свалки не соответствуют санитарно-гигиеническим требованиям. В соответствии с СанПиН 2.2.1,/2.1.1.1200-03 п.7.1.12 санитарно-защитная зона от усовершенствованных свалок составляет 1000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а рассматриваемой территории образуются сельскохозяйственные отходы. В основном, этот вид отходов образуется в личных подворьях жителей поселений, которые содержат крупный рогатый скот, свиней, домашнюю птицу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поселении отсутствует селективный сбор бытовых отходов, и вторичное использование утилизируемой ч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целях снижения негативного влияния ТКО на окружающую среду, на территории Бутурлиновского района в целом проводится природоохранная акция «Чистая земля». В рамках этой акции организуются субботники по уборке территории поселений и населенных пунктов, ликвидация несанкционированных свалок, выявление нарушений в экологическом законодательств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качестве основных направлений экологической и хозяйственной деятельности в сфере обращения с отходами производства и потребления предложены мероприятия, ориентируемые на снижение количества образующихся отходов, на их максимальное использование и экологическое хранение неутилизируемой части.</w:t>
      </w:r>
    </w:p>
    <w:p>
      <w:pPr>
        <w:pStyle w:val="Normal"/>
        <w:widowControl w:val="false"/>
        <w:ind w:firstLine="540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>Проектные решения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Решение проблемы обращения с отходами является обязательным условием для создания комфортных и безопасных условий жизни для жителей поселения. 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 областной целевой программой «Экология и природные ресурсы Воронежской области на 2010-2014 годы», основные направления в сфере обращения отходами сводятся к следующему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Максимальное вовлечение ресурсного потенциала отходов за счет исключения захоронения отходов, являющихся вторичными материальными ресурсами путем внедрения раздельного сбора, внедрения современных систем сортировки отходов, создания (развития) производств по переработке вторсырь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Минимизация количества отходов, направляемых на захоронени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Укрупнение объектов, осуществляющих утилизацию отходов, путем строительства межмуниципальных объектов по переработке и обезвреживанию отход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Максимальное привлечение частных инвесторов в систему обращения с отходам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Применение кластерного подхода к поступлению системы обращения с отходами и использования вторичных ресурсов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Генеральным планом предусматривается вовлечение с.п.Карайчевское в централизованную районную систему сбора и удаления ТКО.</w:t>
      </w:r>
    </w:p>
    <w:p>
      <w:pPr>
        <w:pStyle w:val="Normal"/>
        <w:suppressAutoHyphens w:val="false"/>
        <w:ind w:firstLine="720"/>
        <w:jc w:val="both"/>
        <w:rPr>
          <w:i/>
          <w:i/>
          <w:lang w:eastAsia="ru-RU"/>
        </w:rPr>
      </w:pPr>
      <w:r>
        <w:rPr>
          <w:lang w:eastAsia="ru-RU"/>
        </w:rPr>
        <w:t xml:space="preserve">Существующие свалки в с.Карайчевка, с.Пирамиды и п.Троицкий подлежат закрытию и рекультивации на первую очередь. </w:t>
      </w:r>
      <w:r>
        <w:rPr>
          <w:b/>
          <w:i/>
          <w:lang w:eastAsia="ru-RU"/>
        </w:rPr>
        <w:t>В связи с этим, необходимо новое строительство площадки временного накопления ТКО (контейнерная площадка) в южной части с.Карайчевка, площадью 0,4 га (на территории земельного участка с кадастровым номером 36:05:1800007:56). Вывоз ТКО с площадки временного накопления периодически должен осуществляться на планируемый к размещению полигон ТКО районного значения в Бутурлиновском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b/>
          <w:b/>
          <w:i/>
          <w:i/>
          <w:szCs w:val="22"/>
          <w:lang w:eastAsia="ru-RU"/>
        </w:rPr>
      </w:pPr>
      <w:r>
        <w:rPr>
          <w:rFonts w:eastAsia="Arial Unicode MS"/>
          <w:b/>
          <w:i/>
          <w:szCs w:val="22"/>
          <w:lang w:eastAsia="ru-RU"/>
        </w:rPr>
        <w:t>Строительство площадок временного накопления ТКО (контейнерные площадки) необходимо планировать в соответствии с требованиями СанПиН 42-128-4690-88 «Санитарные правила содержания территорий населенных мест», утвержденного Минзравом СССР 05.08.1988 №4690-88, с последующим вывозом на полигон ТКО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тилизация сельскохозяйственных отходов должна быть организована на местах их образ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рекомендации Академии коммунального хозяйства им. Памфилова увеличение массы отходов в год в среднем составляет 3-5%. В настоящем проекте принято ежегодное увеличение отходов на 3% в год.</w:t>
      </w:r>
    </w:p>
    <w:p>
      <w:pPr>
        <w:pStyle w:val="Normal"/>
        <w:suppressAutoHyphens w:val="false"/>
        <w:ind w:firstLine="902"/>
        <w:jc w:val="both"/>
        <w:rPr>
          <w:lang w:eastAsia="ru-RU"/>
        </w:rPr>
      </w:pPr>
      <w:r>
        <w:rPr>
          <w:lang w:eastAsia="ru-RU"/>
        </w:rPr>
        <w:t>Норма накопления отходов на расчетный срок (2025год) ориентировочно составит 2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902"/>
        <w:jc w:val="both"/>
        <w:rPr>
          <w:lang w:eastAsia="ru-RU"/>
        </w:rPr>
      </w:pPr>
      <w:r>
        <w:rPr>
          <w:lang w:eastAsia="ru-RU"/>
        </w:rPr>
        <w:t>В таблице №6.2 приводятся ориентировочные расчёты образования твёрдых бытовых отходов на расчётный срок.</w:t>
      </w:r>
    </w:p>
    <w:p>
      <w:pPr>
        <w:pStyle w:val="Normal"/>
        <w:suppressAutoHyphens w:val="false"/>
        <w:ind w:firstLine="90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lang w:eastAsia="ru-RU"/>
        </w:rPr>
        <w:t>Ориентировочные расчёты образования ТКО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 населённым пунктам Карайчевского сельского поселения Бутурлиновского района на расчётный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СНиП-2.07.01-98* Москва 2004г. приложение 11)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аблица№6.2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9"/>
        <w:gridCol w:w="1232"/>
        <w:gridCol w:w="1233"/>
        <w:gridCol w:w="1115"/>
        <w:gridCol w:w="1340"/>
      </w:tblGrid>
      <w:tr>
        <w:trPr>
          <w:tblHeader w:val="true"/>
          <w:trHeight w:val="9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я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5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ый норматив образования Т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образования Т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КОр утильной части ТКО (30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тходов на захоронение</w:t>
            </w:r>
          </w:p>
        </w:tc>
      </w:tr>
      <w:tr>
        <w:trPr>
          <w:tblHeader w:val="true"/>
          <w:trHeight w:val="3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м3/чел. год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н/чел.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3/тн в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3/тн в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3/тн в год</w:t>
            </w:r>
          </w:p>
        </w:tc>
      </w:tr>
      <w:tr>
        <w:trPr>
          <w:trHeight w:val="2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Карайчевскому посе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96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58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37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айче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77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53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24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</w:t>
            </w:r>
          </w:p>
        </w:tc>
      </w:tr>
      <w:tr>
        <w:trPr>
          <w:trHeight w:val="2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рами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9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еевс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населённые пунк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902"/>
        <w:jc w:val="both"/>
        <w:rPr/>
      </w:pPr>
      <w:r>
        <w:rPr>
          <w:lang w:eastAsia="ru-RU"/>
        </w:rPr>
        <w:t>На расчетный срок ожидается образование порядка 1,9тыс.м³. Количество неутилизируемых отходов на расчетный срок, с учетом изъятия 30% утильной фракции составит около 1,4тыс.м³. Утильная часть отходов составит около 0,6тыс.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90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 Unicode MS"/>
          <w:b/>
          <w:i/>
          <w:kern w:val="2"/>
          <w:u w:val="single"/>
          <w:shd w:fill="FFFFFF" w:val="clear"/>
          <w:lang w:eastAsia="ru-RU"/>
        </w:rPr>
        <w:t>Перечень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мероприятий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по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организации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сбора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и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вывоза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коммунальных отходов,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биологических</w:t>
      </w:r>
      <w:r>
        <w:rPr>
          <w:b/>
          <w:i/>
          <w:kern w:val="2"/>
          <w:u w:val="single"/>
          <w:shd w:fill="FFFFFF" w:val="clear"/>
          <w:lang w:eastAsia="ru-RU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  <w:t>отходов.</w:t>
      </w:r>
    </w:p>
    <w:p>
      <w:pPr>
        <w:pStyle w:val="Normal"/>
        <w:widowControl w:val="false"/>
        <w:suppressAutoHyphens w:val="false"/>
        <w:jc w:val="both"/>
        <w:rPr>
          <w:rFonts w:eastAsia="Lucida Sans Unicode"/>
          <w:b/>
          <w:b/>
          <w:i/>
          <w:i/>
          <w:kern w:val="2"/>
          <w:u w:val="single"/>
          <w:shd w:fill="FFFFFF" w:val="clear"/>
          <w:lang w:eastAsia="ru-RU"/>
        </w:rPr>
      </w:pPr>
      <w:r>
        <w:rPr>
          <w:rFonts w:eastAsia="Lucida Sans Unicode"/>
          <w:b/>
          <w:i/>
          <w:kern w:val="2"/>
          <w:u w:val="single"/>
          <w:shd w:fill="FFFFFF" w:val="clear"/>
          <w:lang w:eastAsia="ru-RU"/>
        </w:rPr>
      </w:r>
    </w:p>
    <w:tbl>
      <w:tblPr>
        <w:tblW w:w="94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2"/>
        <w:gridCol w:w="975"/>
        <w:gridCol w:w="757"/>
        <w:gridCol w:w="1706"/>
        <w:gridCol w:w="1806"/>
        <w:gridCol w:w="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№ </w:t>
            </w: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п/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Кол-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Место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Сроки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ре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Свалки Т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объе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i/>
                <w:lang w:eastAsia="ru-RU"/>
              </w:rPr>
              <w:t>с.Карайчевка, с.Пирамиды, п.Троиц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Рекультив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1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Площадка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временного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накопления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ТКО (контейнерная площад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объе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i/>
                <w:lang w:eastAsia="ru-RU"/>
              </w:rPr>
              <w:t>южная часть с.Карайчевка (земельный участок с кадастровым номером 36:05:1800007:5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Новое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строитель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1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  <w:lang w:eastAsia="ru-RU"/>
              </w:rPr>
              <w:t>оч.</w:t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suppressAutoHyphens w:val="false"/>
        <w:ind w:firstLine="738"/>
        <w:rPr>
          <w:bCs/>
          <w:iCs/>
          <w:kern w:val="2"/>
          <w:lang w:eastAsia="ru-RU"/>
        </w:rPr>
      </w:pPr>
      <w:r>
        <w:rPr>
          <w:bCs/>
          <w:iCs/>
          <w:kern w:val="2"/>
          <w:lang w:eastAsia="ru-RU"/>
        </w:rPr>
      </w:r>
    </w:p>
    <w:p>
      <w:pPr>
        <w:pStyle w:val="Heading2"/>
        <w:rPr/>
      </w:pPr>
      <w:r>
        <w:rPr/>
        <w:t xml:space="preserve">8. Раздел </w:t>
      </w:r>
      <w:r>
        <w:rPr>
          <w:rFonts w:cs="Times New Roman"/>
          <w:sz w:val="24"/>
          <w:szCs w:val="24"/>
        </w:rPr>
        <w:t>7. Технико– экономические показатели</w:t>
      </w:r>
      <w:r>
        <w:rPr/>
        <w:t>.</w:t>
      </w:r>
    </w:p>
    <w:p>
      <w:pPr>
        <w:pStyle w:val="02"/>
        <w:jc w:val="center"/>
        <w:rPr/>
      </w:pPr>
      <w:r>
        <w:rPr/>
        <w:t>(в редакции от 18.05.2016г.)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ко-экономические показатели генерального плана сельского поселения*</w:t>
      </w:r>
    </w:p>
    <w:p>
      <w:pPr>
        <w:pStyle w:val="Style2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4203"/>
        <w:gridCol w:w="1839"/>
        <w:gridCol w:w="1491"/>
        <w:gridCol w:w="1210"/>
      </w:tblGrid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е состояние на 20 ___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</w:t>
            </w:r>
            <w:r>
              <w:rPr>
                <w:sz w:val="22"/>
                <w:szCs w:val="22"/>
              </w:rPr>
              <w:t xml:space="preserve"> (на 01.01.2007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а/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и сельскохозяйственного назнач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ных пункт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/7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/7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и промышленности, энергетики, транспорта,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вещания, телеви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, косм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, оборо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иного спе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за пределами поселени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0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0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 рекреационного назнач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/0,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/0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7,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-деловых зон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реационных зон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2,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 сельскохозяйственного использова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 специального назнач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й площади земель сельского поселения территории общего пользова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леные насаждения общего пользова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.Карайчевск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естественного движения насел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ыл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играции насел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ыл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/%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до 15 лет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/20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/2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ие в трудоспособном возрасте (мужчины 16 - 59, женщины 16 - 54 лет)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/52,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/24,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/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ого населения -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-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площади кварти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ой и муниципальной собственност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общему объему жилищного фон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астной собственност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с износом более 70%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жилищного фонда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щей площади кварти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жилищное строительство -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объема нового жилищного строительства размещается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вободных территория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жилищного фонд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проводом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щего жилищного фон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нализацие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плитам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зовыми плитам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м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ей водо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чел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 - всего/1000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школы - всего/1000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/1000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 в смену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розничной торговли, общественного питания и бытового обслуживания населения всего/1000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единицы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искусства - всего/1000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/40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80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сооружения - всего/1000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анаторно-курортные и оздоровительные, отдыха и туризма - всего/1000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управления, кредитно-финансовые учрежд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ъекты социального и культурно-бытового обслуживания насел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Протяженность автомобильных дорог общего пользования –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количества автомобильных дорог автодороги с твёрдым покрытием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-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набжени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централизованных источник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снабж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снабж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энергии на коммунально-бытовые нужд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т·ч/ го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е на коммунально-бытовые нужд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Гкал/го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газа -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го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коммунально-бытовые нужды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-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яйственно-питьевые нужд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нуж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ной промышленност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 на чел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хозяйственно-питьевые нужд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 на чел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 - все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ые сточные вод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 от местной промышленност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ов на 100 сем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ткрытых водосток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чистных сооружений дождевой канализаци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локальных очистных сооружений дождевой канализаци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4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уд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5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лотин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6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усел водоток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7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враг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8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е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оммунальных отход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/го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ифференцированного сбора отход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бросов вредных веществ в атмосферный воздух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ыс.тн/го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броса загрязнённых вод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нарушенных территори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 уровнем шума свыше 65 Дб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 в санитарно-защитных зона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санитарно-защитных и водоохранных зо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9.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uppressAutoHyphens w:val="false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961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735" cy="9907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2495" cy="9882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chicago"/>
      </w:footnotePr>
      <w:type w:val="nextPage"/>
      <w:pgSz w:w="11906" w:h="16838"/>
      <w:pgMar w:left="1701" w:right="851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се изменения выделены жирным  курсив шриф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1800</wp:posOffset>
              </wp:positionH>
              <wp:positionV relativeFrom="page">
                <wp:posOffset>404495</wp:posOffset>
              </wp:positionV>
              <wp:extent cx="6762115" cy="10099040"/>
              <wp:effectExtent l="9525" t="9525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240" cy="10099080"/>
                        <a:chOff x="0" y="0"/>
                        <a:chExt cx="6762240" cy="10099080"/>
                      </a:xfrm>
                    </wpg:grpSpPr>
                    <wps:wsp>
                      <wps:cNvSpPr txBox="1"/>
                      <wps:spPr>
                        <a:xfrm>
                          <a:off x="35568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920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236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1588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0184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2360" y="962460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15880" y="962460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00760" y="962460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8120" y="962352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4240" y="962352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92240" y="6586560"/>
                          <a:ext cx="882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9000" y="7292520"/>
                          <a:ext cx="1235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92240" y="8705160"/>
                          <a:ext cx="882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762240" cy="10099080"/>
                        </a:xfrm>
                      </wpg:grpSpPr>
                      <wpg:grpSp>
                        <wpg:cNvGrpSpPr/>
                        <wpg:grpSpPr>
                          <a:xfrm>
                            <a:off x="354240" y="9428400"/>
                            <a:ext cx="640584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5840" cy="53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1480" y="177120"/>
                                <a:ext cx="3750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 - 1596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0880" y="300600"/>
                                <a:ext cx="3535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0880" y="5472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652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5520" y="372240"/>
                                <a:ext cx="530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164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1080000" y="-450360"/>
                                <a:ext cx="6406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78560" y="-273600"/>
                                <a:ext cx="2300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78560" y="-97200"/>
                                <a:ext cx="2300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760" y="-4496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6120" y="-45036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72600" y="-44964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000" y="-4496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520" y="-44892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6880" y="-44892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2320" y="-4496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0880" y="-202680"/>
                                <a:ext cx="354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14640" y="529560"/>
                              <a:ext cx="6361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62240" cy="9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0"/>
                              <a:ext cx="6407640" cy="99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2320" y="0"/>
                                <a:ext cx="353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080000" y="-450360"/>
                                <a:ext cx="6406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9506520"/>
                                <a:ext cx="6406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6560" y="-449640"/>
                                <a:ext cx="1800" cy="9956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449640"/>
                                <a:ext cx="1800" cy="9956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71600" y="-45036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2320" y="-204480"/>
                                <a:ext cx="354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16120"/>
                              <a:ext cx="354960" cy="3742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9720" y="370440"/>
                                <a:ext cx="8834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6120" y="1076400"/>
                                <a:ext cx="1235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9720" y="2488680"/>
                                <a:ext cx="8834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38520" y="290520"/>
                                <a:ext cx="1800" cy="300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0000" y="290520"/>
                                <a:ext cx="1800" cy="300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89800"/>
                                <a:ext cx="354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3291120"/>
                                <a:ext cx="354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1172520"/>
                                <a:ext cx="354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408400"/>
                                <a:ext cx="354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31.85pt;width:575.45pt;height:795.2pt" coordorigin="-180,637" coordsize="11509,159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40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7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53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09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05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53;top:1579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09;top:1579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03;top:1579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5;top:15792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38;top:15792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77;top:11010;width:1389;height:22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9;top:12121;width:1945;height:22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77;top:14346;width:1389;height:22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80;top:637;width:11509;height:15904">
                <v:group id="shape_0" style="position:absolute;left:1238;top:15485;width:10088;height:1056">
                  <v:group id="shape_0" style="position:absolute;left:1238;top:15485;width:10088;height:836">
                    <v:shape id="shape_0" fillcolor="white" stroked="f" o:allowincell="f" style="position:absolute;left:4862;top:15764;width:5906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 - 159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767;top:15958;width:556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767;top:155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3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7;top:16071;width:834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09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2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5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уч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8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463;top:14776;width:10088;height:1;flip:y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1;top:15054;width:3622;height:0;flip:y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1;top:15332;width:3622;height:0;flip:y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60;top:14777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14776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;top:14777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9;top:14777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66;top:14778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03;top:14778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8;top:14777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6;top:15166;width:55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820;top:16319;width:1001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80;top:637;width:11509;height:15683">
                  <v:group id="shape_0" style="position:absolute;left:1238;top:637;width:10091;height:15682">
                    <v:shape id="shape_0" fillcolor="white" stroked="f" o:allowincell="f" style="position:absolute;left:10769;top:637;width:556;height:38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463;top:-72;width:1008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3;top:15608;width:1008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26;top:-71;width:2;height:15679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3;top:-71;width:2;height:15679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7;top:-72;width:1;height:387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8;top:315;width:557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80;top:11009;width:1946;height:5312">
                    <v:shape id="shape_0" fillcolor="white" stroked="f" o:allowincell="f" style="position:absolute;left:98;top:11009;width:1390;height:22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12121;width:1945;height:22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;top:14345;width:1390;height:22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798;top:10884;width:1;height:4727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1;top:10884;width:1;height:4727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0883;width:557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5609;width:557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2273;width:557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4219;width:557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3995</wp:posOffset>
              </wp:positionH>
              <wp:positionV relativeFrom="page">
                <wp:posOffset>400050</wp:posOffset>
              </wp:positionV>
              <wp:extent cx="7025005" cy="10099040"/>
              <wp:effectExtent l="9525" t="9525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099080"/>
                        <a:chOff x="0" y="0"/>
                        <a:chExt cx="7025040" cy="10099080"/>
                      </a:xfrm>
                    </wpg:grpSpPr>
                    <wps:wsp>
                      <wps:cNvSpPr txBox="1"/>
                      <wps:spPr>
                        <a:xfrm>
                          <a:off x="5420520" y="9957960"/>
                          <a:ext cx="641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25040" cy="9957600"/>
                        </a:xfrm>
                      </wpg:grpSpPr>
                      <wpg:grpSp>
                        <wpg:cNvGrpSpPr/>
                        <wpg:grpSpPr>
                          <a:xfrm>
                            <a:off x="570240" y="8543880"/>
                            <a:ext cx="6454080" cy="14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25028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07388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89748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72072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54432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54080" cy="141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12200" y="547560"/>
                                <a:ext cx="641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2280" y="5475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6880" y="5475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12535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рова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10771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селе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9003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рова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7239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аневск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5475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имире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92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5600" y="37080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20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535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.отдел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ол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003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39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75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7680" y="529560"/>
                                <a:ext cx="242388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2640" y="936000"/>
                                <a:ext cx="171072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ОО «ВПИ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2200" y="714960"/>
                                <a:ext cx="641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7600" y="7149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2280" y="7149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176400"/>
                                <a:ext cx="4134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 - 1596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080000" y="-450000"/>
                                <a:ext cx="6454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79560"/>
                                <a:ext cx="6454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273600"/>
                                <a:ext cx="2318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9684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255960"/>
                                <a:ext cx="231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43272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60912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78444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7680" y="-449280"/>
                                <a:ext cx="180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7560" y="-449280"/>
                                <a:ext cx="180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5600" y="-449280"/>
                                <a:ext cx="144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0920" y="-449280"/>
                                <a:ext cx="144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2280" y="79560"/>
                                <a:ext cx="1440" cy="88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3000" y="255960"/>
                                <a:ext cx="171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1560" y="432720"/>
                                <a:ext cx="1711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6880" y="80640"/>
                                <a:ext cx="1440" cy="354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1480" y="80640"/>
                                <a:ext cx="1800" cy="354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3600" y="-45000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" y="-44928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76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6454800" cy="9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6600" y="0"/>
                              <a:ext cx="3564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80000" y="-450000"/>
                              <a:ext cx="6453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9505440"/>
                              <a:ext cx="6453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3360" y="-449640"/>
                              <a:ext cx="1800" cy="995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-449640"/>
                              <a:ext cx="1800" cy="995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15880" y="-450000"/>
                              <a:ext cx="1800" cy="246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6600" y="-204480"/>
                              <a:ext cx="357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216480"/>
                            <a:ext cx="357480" cy="3740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9200" y="1107360"/>
                              <a:ext cx="12009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72800" y="401400"/>
                              <a:ext cx="847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72800" y="2520000"/>
                              <a:ext cx="847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480" cy="3740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9000" y="370080"/>
                                <a:ext cx="883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5400" y="1076400"/>
                                <a:ext cx="1235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9000" y="2487960"/>
                                <a:ext cx="883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37800" y="289080"/>
                                <a:ext cx="1800" cy="300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0000" y="289080"/>
                                <a:ext cx="1440" cy="300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89080"/>
                                <a:ext cx="357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3289680"/>
                                <a:ext cx="357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1171800"/>
                                <a:ext cx="357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406960"/>
                                <a:ext cx="357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8840"/>
                            <a:ext cx="571680" cy="4447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20" y="276624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2320" y="347256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0240" y="347256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4447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075320" y="1076040"/>
                                <a:ext cx="2295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93780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9488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268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7800" y="3290040"/>
                                <a:ext cx="428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7800" y="2584080"/>
                                <a:ext cx="428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7800" y="2053800"/>
                                <a:ext cx="428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1701360"/>
                                <a:ext cx="571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3995640"/>
                                <a:ext cx="571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63800" y="347256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0240" y="276624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63800" y="276624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00" y="2061360"/>
                              <a:ext cx="3182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98720" y="2061360"/>
                              <a:ext cx="3182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0200" y="2061360"/>
                              <a:ext cx="3182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.85pt;margin-top:31.5pt;width:637.85pt;height:795.2pt" coordorigin="-1357,630" coordsize="12757,15904">
              <v:shape id="shape_0" fillcolor="white" stroked="f" o:allowincell="f" style="position:absolute;left:8873;top:16312;width:1009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357;top:630;width:12757;height:15681">
                <v:group id="shape_0" style="position:absolute;left:1235;top:14085;width:10164;height:2226">
                  <v:shape id="shape_0" fillcolor="white" stroked="f" o:allowincell="f" style="position:absolute;left:1263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6054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577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549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5220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4942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3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35;top:14085;width:10164;height:2226">
                    <v:shape id="shape_0" fillcolor="white" stroked="f" o:allowincell="f" style="position:absolute;left:10388;top:14947;width:1009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3;top:14947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45;top:14947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6059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ва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5781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еле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5503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ва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5225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нев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4947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мире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3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80;top:14669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9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6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6059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отдел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5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5781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ол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5503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5225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4947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85;top:14919;width:3816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3;top:15559;width:2693;height:66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ВПИ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388;top:15211;width:1009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46;top:15211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3;top:15211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87;top:14363;width:6510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 - 159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466;top:13376;width:10163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4210;width:10163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3654;width:3649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3932;width:3649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4488;width:3649;height:2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4766;width:3649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5044;width:3649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5320;width:3649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4;top:13377;width:2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;top:13377;width:2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9;top:13377;width:1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22;top:13377;width:1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2;top:14210;width:1;height:1390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3;top:14488;width:2694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1;top:14766;width:2695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44;top:14212;width:1;height:557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6;top:14212;width:2;height:557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;top:13376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8;top:13377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825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6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48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5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6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48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5;top:630;width:10165;height:15680">
                  <v:shape id="shape_0" fillcolor="white" stroked="f" o:allowincell="f" style="position:absolute;left:10836;top:630;width:560;height:3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66;top:-79;width:101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66;top:15599;width:101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697;top:-78;width:2;height:15677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66;top:-78;width:2;height:15677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34;top:-79;width:1;height:387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35;top:308;width:561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87;top:11002;width:2199;height:5309">
                  <v:shape id="shape_0" fillcolor="white" stroked="f" o:allowincell="f" style="position:absolute;left:122;top:12164;width:1890;height:224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;top:11052;width:1334;height:224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;top:14388;width:1334;height:224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7;top:11002;width:1946;height:5309">
                    <v:shape id="shape_0" fillcolor="white" stroked="f" o:allowincell="f" style="position:absolute;left:91;top:11003;width:1390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6;top:12114;width:1945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;top:14338;width:1390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805;top:10875;width:1;height:4725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9;top:10875;width:0;height:4725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0875;width:56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5600;width:561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2265;width:56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4210;width:561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357;top:6274;width:3614;height:5309">
                  <v:shape id="shape_0" fillcolor="white" stroked="f" o:allowincell="f" style="position:absolute;left:373;top:8937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;top:10049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;top:10049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357;top:6274;width:3614;height:5309">
                    <v:shape id="shape_0" fillcolor="white" stroked="t" o:allowincell="f" style="position:absolute;left:-1356;top:6275;width:3613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-1140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15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1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40;top:9762;width:674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40;top:8650;width:674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40;top:7815;width:674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4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3;top:7260;width:899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3;top:10873;width:899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96;top:10049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;top:8937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;top:8937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5;top:7827;width:500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;top:7827;width:500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3;top:7827;width:500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tarSymbol;Times New Roman" w:hAnsi="StarSymbol;Times New Roman" w:cs="StarSymbol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tarSymbol;Times New Roman" w:hAnsi="StarSymbol;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tarSymbol;Times New Roman" w:hAnsi="StarSymbol;Times New Roman" w:cs="StarSymbol;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basedOn w:val="Style5"/>
    <w:qFormat/>
    <w:rPr>
      <w:sz w:val="24"/>
      <w:szCs w:val="22"/>
      <w:lang w:val="en-US" w:bidi="ar-SA"/>
    </w:rPr>
  </w:style>
  <w:style w:type="character" w:styleId="01">
    <w:name w:val="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12">
    <w:name w:val=" Знак Знак12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sz w:val="24"/>
      <w:szCs w:val="26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5"/>
    <w:qFormat/>
    <w:rPr/>
  </w:style>
  <w:style w:type="character" w:styleId="109501">
    <w:name w:val="1. Основной текст 0;95 ПК;А. Основной текст 0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basedOn w:val="Style5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7">
    <w:name w:val=" Знак Знак7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 Знак Знак2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1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6">
    <w:name w:val=" Знак Знак6"/>
    <w:basedOn w:val="Style5"/>
    <w:qFormat/>
    <w:rPr>
      <w:b/>
      <w:sz w:val="28"/>
    </w:rPr>
  </w:style>
  <w:style w:type="character" w:styleId="5">
    <w:name w:val=" Знак Знак5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41">
    <w:name w:val=" Знак Знак4"/>
    <w:basedOn w:val="Style5"/>
    <w:qFormat/>
    <w:rPr>
      <w:sz w:val="24"/>
      <w:szCs w:val="24"/>
    </w:rPr>
  </w:style>
  <w:style w:type="character" w:styleId="14">
    <w:name w:val=" Знак Знак1"/>
    <w:basedOn w:val="Style5"/>
    <w:qFormat/>
    <w:rPr>
      <w:sz w:val="24"/>
      <w:szCs w:val="24"/>
    </w:rPr>
  </w:style>
  <w:style w:type="character" w:styleId="111">
    <w:name w:val=" Знак Знак11"/>
    <w:basedOn w:val="Style5"/>
    <w:qFormat/>
    <w:rPr>
      <w:bCs/>
      <w:sz w:val="24"/>
      <w:szCs w:val="28"/>
      <w:u w:val="single"/>
    </w:rPr>
  </w:style>
  <w:style w:type="character" w:styleId="Blk">
    <w:name w:val="blk"/>
    <w:basedOn w:val="Style5"/>
    <w:qFormat/>
    <w:rPr/>
  </w:style>
  <w:style w:type="character" w:styleId="15">
    <w:name w:val="УРОВЕНЬ 1 Знак"/>
    <w:basedOn w:val="Style5"/>
    <w:qFormat/>
    <w:rPr>
      <w:b/>
      <w:caps/>
      <w:sz w:val="30"/>
      <w:szCs w:val="24"/>
      <w:lang w:val="ru-RU" w:bidi="ar-SA"/>
    </w:rPr>
  </w:style>
  <w:style w:type="character" w:styleId="Style10">
    <w:name w:val=" Знак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suppressAutoHyphens w:val="false"/>
      <w:ind w:left="2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03">
    <w:name w:val="Основной 0"/>
    <w:basedOn w:val="Normal"/>
    <w:qFormat/>
    <w:pPr>
      <w:suppressAutoHyphens w:val="false"/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5">
    <w:name w:val="Ц Обычный"/>
    <w:basedOn w:val="Normal"/>
    <w:qFormat/>
    <w:pPr>
      <w:suppressAutoHyphens w:val="false"/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102">
    <w:name w:val="Оглавление 10"/>
    <w:basedOn w:val="17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9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31">
    <w:name w:val="Основной текст с отступом 31"/>
    <w:basedOn w:val="Normal"/>
    <w:qFormat/>
    <w:pPr>
      <w:spacing w:lineRule="atLeast" w:line="240"/>
      <w:ind w:firstLine="720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9333" w:leader="none"/>
      </w:tabs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pacing w:lineRule="atLeast" w:line="240"/>
    </w:pPr>
    <w:rPr>
      <w:b/>
      <w:color w:val="00000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оглавления"/>
    <w:basedOn w:val="Normal"/>
    <w:qFormat/>
    <w:pPr>
      <w:keepNext w:val="true"/>
      <w:suppressLineNumbers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0">
    <w:name w:val="З1"/>
    <w:basedOn w:val="Normal"/>
    <w:next w:val="Normal"/>
    <w:qFormat/>
    <w:pPr>
      <w:suppressAutoHyphens w:val="false"/>
      <w:snapToGrid w:val="false"/>
      <w:spacing w:lineRule="auto" w:line="360"/>
      <w:ind w:firstLine="748"/>
      <w:jc w:val="both"/>
    </w:pPr>
    <w:rPr>
      <w:b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4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8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2:00Z</dcterms:created>
  <dc:creator>Katya</dc:creator>
  <dc:description/>
  <cp:keywords/>
  <dc:language>en-US</dc:language>
  <cp:lastModifiedBy>Admin</cp:lastModifiedBy>
  <cp:lastPrinted>2015-10-06T10:01:00Z</cp:lastPrinted>
  <dcterms:modified xsi:type="dcterms:W3CDTF">2016-12-14T06:59:00Z</dcterms:modified>
  <cp:revision>6</cp:revision>
  <dc:subject/>
  <dc:title>ООО «Воронежпроект-2»</dc:title>
</cp:coreProperties>
</file>